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PLUG_Relaxing" w:hAnsi="TH SarabunIT๙;PLUG_Relaxing" w:cs="TH SarabunIT๙;PLUG_Relaxing"/>
          <w:lang w:val="en-US" w:eastAsia="en-US"/>
        </w:rPr>
      </w:pPr>
      <w:r>
        <w:rPr>
          <w:rFonts w:cs="TH SarabunIT๙;PLUG_Relaxing" w:ascii="TH SarabunIT๙;PLUG_Relaxing" w:hAnsi="TH SarabunIT๙;PLUG_Relaxing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90855</wp:posOffset>
                </wp:positionH>
                <wp:positionV relativeFrom="paragraph">
                  <wp:posOffset>-191135</wp:posOffset>
                </wp:positionV>
                <wp:extent cx="8724900" cy="9086850"/>
                <wp:effectExtent l="6350" t="6985" r="19685" b="29210"/>
                <wp:wrapNone/>
                <wp:docPr id="1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4960" cy="9086760"/>
                          <a:chOff x="0" y="0"/>
                          <a:chExt cx="8724960" cy="90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24960" cy="9086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33520"/>
                            <a:ext cx="8439120" cy="83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00280"/>
                            <a:ext cx="8074800" cy="802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895320"/>
                            <a:ext cx="8074800" cy="802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66680"/>
                            <a:ext cx="7734240" cy="768240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7524720" cy="745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-38.65pt;margin-top:-15.05pt;width:687pt;height:715.5pt" coordorigin="-773,-301" coordsize="13740,14310">
                <v:oval id="shape_0" ID="Oval 117" fillcolor="#8064a2" stroked="t" o:allowincell="f" style="position:absolute;left:-773;top:-301;width:13739;height:14309;mso-wrap-style:none;v-text-anchor:middle"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oval>
                <v:oval id="shape_0" ID="Oval 118" fillcolor="white" stroked="f" o:allowincell="f" style="position:absolute;left:-473;top:539;width:13289;height:1319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l 119" fillcolor="#df6a09" stroked="f" o:allowincell="f" style="position:absolute;left:-323;top:959;width:12715;height:12629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oval id="shape_0" ID="Oval 120" fillcolor="white" stroked="f" o:allowincell="f" style="position:absolute;left:101;top:1109;width:12715;height:1262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l 121" fillcolor="#d6e3bc" stroked="f" o:allowincell="f" style="position:absolute;left:243;top:1379;width:12179;height:12097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  <v:oval id="shape_0" ID="Oval 122" fillcolor="white" stroked="f" o:allowincell="f" style="position:absolute;left:488;top:1499;width:11849;height:117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75485</wp:posOffset>
                </wp:positionH>
                <wp:positionV relativeFrom="paragraph">
                  <wp:posOffset>-306070</wp:posOffset>
                </wp:positionV>
                <wp:extent cx="1959610" cy="1959610"/>
                <wp:effectExtent l="0" t="0" r="635" b="635"/>
                <wp:wrapNone/>
                <wp:docPr id="2" name="Oval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19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3" fillcolor="white" stroked="f" o:allowincell="f" style="position:absolute;margin-left:155.55pt;margin-top:-24.1pt;width:154.25pt;height:154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ge">
              <wp:posOffset>-332740</wp:posOffset>
            </wp:positionV>
            <wp:extent cx="2023745" cy="277368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" t="-247" r="-30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72"/>
          <w:szCs w:val="7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72"/>
          <w:sz w:val="72"/>
          <w:szCs w:val="72"/>
        </w:rPr>
        <w:t>หลักสูตรสถานศึกษาขั้นพื้นฐาน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56"/>
          <w:szCs w:val="5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56"/>
          <w:sz w:val="56"/>
          <w:szCs w:val="56"/>
        </w:rPr>
        <w:t>กลุ่มสาระการเรียนรู้ภาษาต่างประเทศ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56"/>
          <w:szCs w:val="5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56"/>
          <w:sz w:val="56"/>
          <w:szCs w:val="56"/>
        </w:rPr>
        <w:t>พุทธศักราช  ๒๕๕๑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0"/>
          <w:szCs w:val="40"/>
        </w:rPr>
      </w:pPr>
      <w:r>
        <w:rPr>
          <w:rFonts w:ascii="TH SarabunIT๙;PLUG_Relaxing" w:hAnsi="TH SarabunIT๙;PLUG_Relaxing" w:cs="TH SarabunIT๙;PLUG_Relaxing"/>
          <w:b/>
          <w:b/>
          <w:bCs/>
          <w:sz w:val="40"/>
          <w:sz w:val="40"/>
          <w:szCs w:val="40"/>
        </w:rPr>
        <w:t>ตามแนวทางหลักสูตรแกนกลางการศึกษาขั้นพื้นฐาน  พุทธศักราช  ๒๕๕๑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0"/>
          <w:szCs w:val="40"/>
        </w:rPr>
      </w:pPr>
      <w:r>
        <w:rPr>
          <w:rFonts w:cs="TH SarabunIT๙;PLUG_Relaxing" w:ascii="TH SarabunIT๙;PLUG_Relaxing" w:hAnsi="TH SarabunIT๙;PLUG_Relaxing"/>
          <w:b/>
          <w:bCs/>
          <w:sz w:val="40"/>
          <w:szCs w:val="40"/>
        </w:rPr>
        <w:t>(</w:t>
      </w:r>
      <w:r>
        <w:rPr>
          <w:rFonts w:ascii="TH SarabunIT๙;PLUG_Relaxing" w:hAnsi="TH SarabunIT๙;PLUG_Relaxing" w:cs="TH SarabunIT๙;PLUG_Relaxing"/>
          <w:b/>
          <w:b/>
          <w:bCs/>
          <w:sz w:val="40"/>
          <w:sz w:val="40"/>
          <w:szCs w:val="40"/>
        </w:rPr>
        <w:t>ฉบับปรับปรุง ๒๕๕๙</w:t>
      </w:r>
      <w:r>
        <w:rPr>
          <w:rFonts w:cs="TH SarabunIT๙;PLUG_Relaxing" w:ascii="TH SarabunIT๙;PLUG_Relaxing" w:hAnsi="TH SarabunIT๙;PLUG_Relaxing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  <w:lang w:val="en-US" w:eastAsia="en-US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20955</wp:posOffset>
                </wp:positionV>
                <wp:extent cx="2317750" cy="2317750"/>
                <wp:effectExtent l="189865" t="189865" r="190500" b="189865"/>
                <wp:wrapNone/>
                <wp:docPr id="4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800">
                          <a:off x="0" y="0"/>
                          <a:ext cx="2317680" cy="231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6e3bc">
                                <a:alpha val="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d6e3bc" stroked="t" o:allowincell="f" style="position:absolute;margin-left:233.85pt;margin-top:1.65pt;width:182.45pt;height:182.45pt;mso-wrap-style:none;v-text-anchor:middle;rotation:9">
                <v:fill o:detectmouseclick="t" color2="#d6e3bc"/>
                <v:stroke color="#365f91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  <w:lang w:val="en-US" w:eastAsia="en-US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4415</wp:posOffset>
                </wp:positionH>
                <wp:positionV relativeFrom="paragraph">
                  <wp:posOffset>64135</wp:posOffset>
                </wp:positionV>
                <wp:extent cx="1386840" cy="1238250"/>
                <wp:effectExtent l="5080" t="5080" r="5715" b="5715"/>
                <wp:wrapNone/>
                <wp:docPr id="5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23840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8" stroked="t" o:allowincell="f" style="position:absolute;margin-left:381.45pt;margin-top:5.05pt;width:109.15pt;height:97.45pt;mso-wrap-style:none;v-text-anchor:middle"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73660</wp:posOffset>
                </wp:positionV>
                <wp:extent cx="1386840" cy="1238250"/>
                <wp:effectExtent l="5080" t="5080" r="5715" b="5715"/>
                <wp:wrapNone/>
                <wp:docPr id="6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23840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5" stroked="t" o:allowincell="f" style="position:absolute;margin-left:154.8pt;margin-top:5.8pt;width:109.15pt;height:97.45pt;mso-wrap-style:none;v-text-anchor:middle"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  <w:lang w:val="en-US" w:eastAsia="en-US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9950</wp:posOffset>
                </wp:positionH>
                <wp:positionV relativeFrom="paragraph">
                  <wp:posOffset>120650</wp:posOffset>
                </wp:positionV>
                <wp:extent cx="1386840" cy="1238250"/>
                <wp:effectExtent l="5080" t="5080" r="5715" b="5715"/>
                <wp:wrapNone/>
                <wp:docPr id="7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23840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7" stroked="t" o:allowincell="f" style="position:absolute;margin-left:268.5pt;margin-top:9.5pt;width:109.15pt;height:97.45pt;mso-wrap-style:none;v-text-anchor:middle"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52"/>
          <w:szCs w:val="52"/>
        </w:rPr>
      </w:pPr>
      <w:r>
        <w:rPr>
          <w:rFonts w:cs="TH SarabunIT๙;PLUG_Relaxing" w:ascii="TH SarabunIT๙;PLUG_Relaxing" w:hAnsi="TH SarabunIT๙;PLUG_Relaxing"/>
          <w:b/>
          <w:bCs/>
          <w:sz w:val="52"/>
          <w:szCs w:val="5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52"/>
          <w:szCs w:val="52"/>
        </w:rPr>
      </w:pPr>
      <w:r>
        <w:rPr>
          <w:rFonts w:cs="TH SarabunIT๙;PLUG_Relaxing" w:ascii="TH SarabunIT๙;PLUG_Relaxing" w:hAnsi="TH SarabunIT๙;PLUG_Relaxing"/>
          <w:b/>
          <w:bCs/>
          <w:sz w:val="52"/>
          <w:szCs w:val="5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52"/>
          <w:szCs w:val="52"/>
        </w:rPr>
      </w:pPr>
      <w:r>
        <w:rPr>
          <w:rFonts w:cs="TH SarabunIT๙;PLUG_Relaxing" w:ascii="TH SarabunIT๙;PLUG_Relaxing" w:hAnsi="TH SarabunIT๙;PLUG_Relaxing"/>
          <w:b/>
          <w:bCs/>
          <w:sz w:val="52"/>
          <w:szCs w:val="5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52"/>
          <w:szCs w:val="5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52"/>
          <w:sz w:val="52"/>
          <w:szCs w:val="52"/>
        </w:rPr>
        <w:t>กองการศึกษา  เทศบาลเมืองปากพนัง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52"/>
          <w:szCs w:val="5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52"/>
          <w:sz w:val="52"/>
          <w:szCs w:val="52"/>
        </w:rPr>
        <w:t>อำเภอปากพนัง  จังหวัดนครศรีธรรมราช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;PLUG_Relaxing" w:hAnsi="TH SarabunIT๙;PLUG_Relaxing" w:cs="TH SarabunIT๙;PLUG_Relaxing"/>
          <w:b/>
          <w:b/>
          <w:bCs/>
          <w:sz w:val="52"/>
          <w:szCs w:val="5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52"/>
          <w:sz w:val="52"/>
          <w:szCs w:val="52"/>
        </w:rPr>
        <w:t>กรมส่งเสริมการปกครองท้องถิ่น  กระทรวงมหาดไทย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28"/>
          <w:szCs w:val="36"/>
        </w:rPr>
      </w:pPr>
      <w:r>
        <w:rPr>
          <w:rFonts w:cs="TH SarabunIT๙;PLUG_Relaxing" w:ascii="TH SarabunIT๙;PLUG_Relaxing" w:hAnsi="TH SarabunIT๙;PLUG_Relaxing"/>
          <w:b/>
          <w:bCs/>
          <w:sz w:val="28"/>
          <w:szCs w:val="36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โรงเรียนเทศบาลวัดศรีสมบูรณ์  ได้ดำเนินการจัดทำหลักสูตรสถานศึกษา และปรับปรุงหลักสูตรสถานศึกษามาอย่างต่อเนื่อง  เพื่อให้เหมาะสมกับสภาพการจัดการศึกษาและสอดคล้องกับ  พ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ร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บ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ศึกษา พ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ศ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๕๔๒  และแผนการจัดการศึกษาแห่งชาติ  ฉบับปัจจุบันประกอบกับมีคำสั่งกระทรวงศึกษาธิการ  ที่ สพฐ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๙๓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๕๕๑  เรื่อง ให้ใช้หลักสูตรแกนกลางการศึกษาขั้นพื้นฐาน  พุทธศักราช ๒๕๕๑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หลักสูตรสถานศึกษาขั้นพื้นฐาน  พัฒนาจากหลักสูตรแกนกลางการศึกษาขั้นพื้นฐาน  พุทธศักราช  ๒๕๕๑    โดยมีจุดประสงค์เพื่อพัฒนาคุณภาพาของผู้เรียนให้เป็นคนดี   มีปัญญา  มีคุณภาพชีวิตที่ดี  มีความสามารถในการแข่งขัน  โดยเฉพาะอย่างยิ่งเป็นการเพิ่มศักยภาพของผู้เรียนให้สูงขึ้น  สามารถดำรงชีวิตกับผู้อื่นอย่างมีความสุขบนพื้นฐานของความเป็นท้องถิ่นเป็นไทย  และความเป็นสากล  รวมทั้งมีความสามารถในการประกอบอาชีพ หรือการศึกษาต่อตามความถนัด  ความสนใจ และความสามารถของแต่ละบุคคล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ดังนั้น  จึงจำเป็นต้องจัดทำระเบียบว่าด้วยการวัดและประเมินผลการเรียนของสถานศึกษาให้สอดคล้องและเป็นไปตามหลักเกณฑ์และแนวปฏิบัติตามข้อกำหนดของหลักสูตรแกนกลางการศึกษาขั้นพื้นฐาน  พุทธศักราช  ๒๕๕๑  เพื่อให้บุคลากรที่เกี่ยวข้องทุกฝ่ายถือปฏิบัติร่วมกัน</w:t>
      </w:r>
    </w:p>
    <w:p>
      <w:pPr>
        <w:pStyle w:val="Normal"/>
        <w:jc w:val="left"/>
        <w:rPr/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นการจัดทำหลักสูตรสถานศึกษาขั้นพื้นฐาน  ตามแนวทางหลักสูตรแกนกลางการศึกษาขั้นพื้นฐาน  พุทธศักราช  ๒๕๕๑  ฉบับนี้   ได้รับความร่วมมือจากคณะกรรมการสถานศึกษาขั้นพื้นฐาน  คณะกรรมการบริหารหลักสูตรและงานวิชาการของสถานศึกษาและคณะกรรมการจัดทำหลักสูตรสถานศึกษา  ตามหลักสูตรแกนกลางการศึกษาขั้นพื้นฐาน  พุทธศักราช ๒๕๕๑  เป็นอย่างดีหวังว่าจะเป็นประโยชน์สำหรับสถานศึกษา   ครูผู้สอน  และผู้ที่เกี่ยวข้องและสามารถพัฒนาเยาวชนไทยให้มีความรู้  ความสามารถ  มีความคิด เป็นคนดีมีคุณธรรม และดำรงชีวิตอยู่ในสังคมได้อย่างมีความสุขตลอดไป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ว่าที่ร้อยตรี</w:t>
      </w:r>
    </w:p>
    <w:p>
      <w:pPr>
        <w:pStyle w:val="Normal"/>
        <w:ind w:left="2160" w:hanging="0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วัฒนชัย  ละอองศิริวงศ์</w:t>
      </w:r>
      <w:r>
        <w:rPr>
          <w:rFonts w:cs="TH SarabunIT๙;PLUG_Relaxing" w:ascii="TH SarabunIT๙;PLUG_Relaxing" w:hAnsi="TH SarabunIT๙;PLUG_Relaxing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อำนวยการสถานศึกษา โรงเรียนเทศบาลวัดศรีสมบูรณ์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  <w:lang w:val="en-US" w:eastAsia="en-US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465455</wp:posOffset>
            </wp:positionV>
            <wp:extent cx="1066800" cy="1067435"/>
            <wp:effectExtent l="0" t="0" r="0" b="0"/>
            <wp:wrapNone/>
            <wp:docPr id="1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383" t="11077" r="7795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คำสั่งกระทรวงศึกษาธิการ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ที่ สพฐ ๒๙๓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๕๕๑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รื่อง ให้ใช้หลักสูตรแกนกลางการศึกษาขั้นพื้นฐาน พุทธศักราช  ๒๕๕๑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>-------------------------------------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พื่อให้การจัดการศึกษาขั้นพื้นฐานสอดคล้องกับสภาพความเปลี่ยนแปลงทางเศรษฐกิจสังคมและความเจริญก้าวหน้าทางวิทยาการ เป็นการสร้างกลยุทธ์ใหม่ในการพัฒนาคุณภาพการศึกษาให้สามารถตอบสนองความต้องการของบุคคล สังคมไทย ผู้เรียนมีศักยภาพในการแข่งขันและร่วมมืออย่างสร้างสรรค์ในสังคมโลก ปลูกฝังให้ผู้เรียนมีจิตสำนึกในความเป็นไทย มีระเบียบวินัย คำนึงถึงประโยชน์ส่วนรวมและยึดมั่นในการปกครองระบอบประชาธิปไตยอันมีพระมหากษัตริย์ทรงเป็นประมุข เป็นไปตามเจตนารมณ์มาตรา ๘๐ ของรัฐธรรมนูญแห่งราชอาณาจักรไทย พุทธศักราช ๒๕๕๐ และพระราชบัญญัติการศึกษาแห่งชาติ พ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ศ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๒๕๔๒ และที่แก้ไขเพิ่มเติม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ฉบับที่ ๒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พ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ศ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๕๔๕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ฉะนั้น อาศัยอำนาจตามความในมาตรรา ๑๒ และมาตรา ๑๕ แห่งพระราชบัญญัติระเบียบบริหารราชการกระทรวงศึกษาธิการ  พ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ศ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๕๔๖ และคณะกรรมการการศึกษาขั้นพื้นฐานได้มีมติเห็นชอบให้ใช้หลักสูตรแกนกลางการศึกษาขั้นพื้นฐาน พุทธศักราช ๒๕๕๑ ให้เป็นไปดังนี้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โรงเรียนต้นแบบการใช้หลักสูตรและโรงเรียนที่มีความพร้อมตามรายชื่อที่กระทรวงศึกษาธิการประกาศ</w:t>
      </w:r>
    </w:p>
    <w:p>
      <w:pPr>
        <w:pStyle w:val="Normal"/>
        <w:ind w:firstLine="1134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ปีการศึกษา ๒๕๕๒ ให้ใช้หลักสูตรแกนกลางการศึกษาขั้นพื้นฐาน พุทธศักราช ๒๕๕๑ ในชั้นประถมศึกษาปีที่ ๑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-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๖  และชั้นมัธยมศึกษาปีที่ ๑ และ ๔</w:t>
      </w:r>
    </w:p>
    <w:p>
      <w:pPr>
        <w:pStyle w:val="Normal"/>
        <w:ind w:firstLine="1134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ปีการศึกษา ๒๕๕๓  ให้ใช้หลักสูตรแกนกลางการศึกษาขั้นพื้นฐาน พุทธศักราช ๒๕๕๑ ในชั้นประถมศึกษาปีที่ ๑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-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๖  และชั้นมัธยมศึกษาปีที่ ๑ และ ๒ และชั้นมัธยมศึกษาปีที่ ๔ และ ๕ </w:t>
      </w:r>
    </w:p>
    <w:p>
      <w:pPr>
        <w:pStyle w:val="Normal"/>
        <w:ind w:firstLine="1134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ตั้งแต่ปีการศึกษา ๒๕๕๔ เป็นต้นไป ให้ใช้หลักสูตรแกนกลางการศึกษาขั้นพื้นฐาน พุทธศักราช ๒๕๕๑ ทุกชั้นเรียน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โรงเรียนทั่วไป</w:t>
      </w:r>
    </w:p>
    <w:p>
      <w:pPr>
        <w:pStyle w:val="Normal"/>
        <w:ind w:firstLine="1134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ปีการศึกษา ๒๕๕๓ ให้ใช้หลักสูตรแกนกลางการศึกษาขั้นพื้นฐานพุทธศักราช ๒๕๕๑ ในชั้นประถมศึกษาปีที่ ๑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-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๖  และชั้นมัธยมศึกษาปีที่ ๑ และ ๔</w:t>
      </w:r>
    </w:p>
    <w:p>
      <w:pPr>
        <w:pStyle w:val="Normal"/>
        <w:ind w:firstLine="1134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ปีการศึกษา ๒๕๕๔ ให้ใช้หลักสูตรแกนกลางการศึกษาขั้นพื้นฐานพุทธศักราช๒๕๕๑ ในชั้นประถมศึกษาปีที่ ๑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-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๖  และชั้นมัธยมศึกษาปีที่ ๑ และ ๒ และชั้นมัธยมศึกษาปีที่ ๔ และ ๕</w:t>
      </w:r>
    </w:p>
    <w:p>
      <w:pPr>
        <w:pStyle w:val="Normal"/>
        <w:ind w:firstLine="1134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ตั้งแต่ปีการศึกษา ๒๕๕๕ เป็นต้นไป  ให้ใช้หลักสูตรแกนกลางการศึกษาขั้นพื้นฐาน พุทธศักราช ๒๕๕๑ ทุกชั้นเรียน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            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ห้เลขาธิการคณะกรรมการการศึกษาขั้นพื้นฐานโดยความเห็นชอบของคณะกรรมการการศึกษาขั้นพื้นฐานมีอำนาจในการยกเลิก เพิ่มเติม เปลี่ยนแปลงหลักสูตรแกนกลางการศึกษาขั้นพื้นฐาน พุทธศักราช ๒๕๕๑ ให้เหมาะสมกับกลุ่มเป้าหมายและวิธีการจัดการศึกษา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สั่ง ณ วันที่  ๑๑  กรกฎาคม  พ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ศ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๕๕๑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นายสมชาย  วงศ์สวัสดิ์</w:t>
      </w:r>
      <w:r>
        <w:rPr>
          <w:rFonts w:cs="TH SarabunIT๙;PLUG_Relaxing" w:ascii="TH SarabunIT๙;PLUG_Relaxing" w:hAnsi="TH SarabunIT๙;PLUG_Relaxing"/>
          <w:sz w:val="32"/>
          <w:szCs w:val="32"/>
        </w:rPr>
        <w:t>)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รัฐมนตรีว่าการกระทรวงศึกษาธิการ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cs="TH SarabunIT๙;PLUG_Relaxing" w:ascii="TH SarabunIT๙;PLUG_Relaxing" w:hAnsi="TH SarabunIT๙;PLUG_Relaxing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exact" w:line="420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lineRule="exact" w:line="420"/>
        <w:ind w:left="6480" w:hanging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  <w:tab/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หน้า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863"/>
      </w:tblGrid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สั่งกระทรวงศึกษาธิการ ที่ สพฐ  ๒๙๓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ภารกิจและเป้าหมายโรงเรียนเทศบาลวัดศรีสมบูรณ์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มรรถนะสำคัญของผู้เรียน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๔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วามสัมพันธ์ของการพัฒนาคุณภาพผู้เรียนตามหลักสูตรแกนกลางการศึกษาขั้นพื้นฐาน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๗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จัดเวลาเรียน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521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าตรฐานการเรียนรู้และตัวชี้วัดกลุ่มสาระการเรียนรู้ภาษา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๙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โครงสร้างเวลาเรียน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โครงสร้างหลักสูตรกลุ่มสาระการเรียนรู้ภาษา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ต่างประเทศ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ตัวชี้วัดและสาระการเรียนรู้แกนกลาง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อธิบายรายวิชากลุ่มสาระการเรียนรู้ภาษา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ต่างประเทศ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ชั้นมัธยมศึกษาปีที่ ๑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4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อธิบายรายวิชากลุ่มสาระการเรียนรู้ภาษา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ต่างประเทศ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ชั้นมัธยมศึกษาปีที่ ๒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8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อธิบายรายวิชากลุ่มสาระการเรียนรู้ภาษา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ต่างประเทศ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ชั้นมัธยมศึกษาปีที่ ๓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4</w:t>
            </w:r>
          </w:p>
        </w:tc>
      </w:tr>
      <w:tr>
        <w:trPr>
          <w:trHeight w:val="1236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อธิบายรายวิชากลุ่มสาระการเรียนรู้ภาษา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ต่างประเทศ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รายวิชาเพิ่มเติม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อภิธานศัพท์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จัดการเรียนรู้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50</w:t>
            </w:r>
          </w:p>
          <w:p>
            <w:pPr>
              <w:pStyle w:val="Normal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62</w:t>
            </w:r>
          </w:p>
          <w:p>
            <w:pPr>
              <w:pStyle w:val="Normal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63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ื่อการเรียนรู้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64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65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กณฑ์การวัดและประเมินผลการเรียน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66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อกสารหลักฐานการศึกษา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67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เทียบโอนผลการเรียน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68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บริหารจัดการหลักสูตร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69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๔๖</w:t>
            </w:r>
          </w:p>
        </w:tc>
      </w:tr>
      <w:tr>
        <w:trPr>
          <w:trHeight w:val="412" w:hRule="atLeast"/>
        </w:trPr>
        <w:tc>
          <w:tcPr>
            <w:tcW w:w="7749" w:type="dxa"/>
            <w:tcBorders/>
          </w:tcPr>
          <w:p>
            <w:pPr>
              <w:pStyle w:val="Normal"/>
              <w:snapToGrid w:val="false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วิสัยทัศน์หลักสูตรแกนกลางการศึกษาขั้นพื้นฐานระดับท้องถิ่นเทศบาลเมืองปากพนัง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>หลักสูตรแกนกลางการศึกษาขั้นพื้นฐา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ระดับท้องถิ่นเทศบาลเมืองปากพนัง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 xml:space="preserve">  มุ่งพัฒนาผู้เรียนทุกคน ซึ่งเป็นกำลังของชาติให้เป็นมนุษย์</w:t>
      </w:r>
      <w:r>
        <w:rPr>
          <w:rFonts w:ascii="TH SarabunIT๙;PLUG_Relaxing" w:hAnsi="TH SarabunIT๙;PLUG_Relaxing" w:cs="TH SarabunIT๙;PLUG_Relaxing"/>
          <w:spacing w:val="-6"/>
          <w:sz w:val="32"/>
          <w:sz w:val="32"/>
          <w:szCs w:val="32"/>
        </w:rPr>
        <w:t xml:space="preserve">ที่มีความสมดุลทั้งด้านร่างกาย ความรู้  คุณธรรม  </w:t>
      </w:r>
      <w:r>
        <w:rPr>
          <w:rFonts w:ascii="TH SarabunIT๙;PLUG_Relaxing" w:hAnsi="TH SarabunIT๙;PLUG_Relaxing" w:cs="TH SarabunIT๙;PLUG_Relaxing"/>
          <w:spacing w:val="-6"/>
          <w:sz w:val="32"/>
          <w:sz w:val="32"/>
          <w:szCs w:val="32"/>
          <w:lang w:eastAsia="zh-CN"/>
        </w:rPr>
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เจตคติที่จำเป็นต่อการศึกษา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  <w:lang w:eastAsia="zh-CN"/>
        </w:rPr>
        <w:t>การประกอบอาชีพและการศึกษาตลอดชีวิตโดย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มุ่งเน้นผู้เรียนเป็นสำคัญบนพื้นฐานความเชื่อว่าทุกคนสามารถเรียนรู้และพัฒนาตนเองได้เต็มตามศักยภาพ 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วิสัยทัศน์หลักสูตรสถานศึกษาโรงเรียนเทศบาลวัดศรีสมบูรณ์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หลักสูตรสถานศึกษาโรงเรียนเทศบาลวัดศรีสมบูรณ์มุ่งพัฒนานักเรียนมีความรู้คู่คุณธรรม  ดำเนินชีวิตในสังคมอย่างมีความสุขภายใต้สุขภาพอนามัยที่ดี  มีทักษะพื้นฐานในการศึกษาต่อ  รักความเป็นไทย ยึดมั่นในระบอบประชาธิปไตยอันมีพระมหากษัตริย์ทรงเป็นประมุขเห็นคุณค่าของวัฒนธรรมประเพณีและภูมิปัญญาไทย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รกิจและเป้าหมายโรงเรียนเทศบาลวัดศรีสมบูรณ์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รกิจ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โรงเรียนเทศบาลวัดศรีสมบูรณ์มุ่งพัฒนาการจัดการศึกษาตามวิสัยทัศน์หลักสูตรแกนกลางการศึกษาขั้นพื้นฐานและหลักสูตรของสถานศึกษาให้มีคุณภาพ  จึงได้กำหนดภารกิจการจัดการศึกษาของสถานศึกษา  ดังนี้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ส่งเสริมและพัฒนาผู้เรียนให้มีความรู้คู่คุณธรรม  สืบสานขนบธรรมเนียมประเพณีไทย รู้เท่าทันต่อการเปลี่ยนแปลงและมีคุณภาพชีวิตที่ดี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ส่งเสริมและพัฒนาผู้เรียนให้มีความรู้ความสามารถ มีทักษะและศักยภาพในการศึกษาต่อ  เจตคติที่ดีต่อการประกอบอาชีพ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ส่งเสริมการจัดการเรียนการสอนโดยเน้นผู้เรียนเป็นสำคัญ  โดยคำนึงถึงความแตกต่างระหว่างบุคคล และการทำงานเป็นทีม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pacing w:val="-6"/>
          <w:sz w:val="32"/>
          <w:szCs w:val="32"/>
          <w:lang w:eastAsia="zh-CN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๔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ส่งเสริมการจัดกิจกรรมการเรียนการสอนที่ปลูกฝัง</w:t>
      </w:r>
      <w:r>
        <w:rPr>
          <w:rFonts w:ascii="TH SarabunIT๙;PLUG_Relaxing" w:hAnsi="TH SarabunIT๙;PLUG_Relaxing" w:cs="TH SarabunIT๙;PLUG_Relaxing"/>
          <w:spacing w:val="-6"/>
          <w:sz w:val="32"/>
          <w:sz w:val="32"/>
          <w:szCs w:val="32"/>
          <w:lang w:eastAsia="zh-CN"/>
        </w:rPr>
        <w:t>จิตสำนึกในความเป็นพลเมืองไทยและเป็น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pacing w:val="-6"/>
          <w:sz w:val="32"/>
          <w:sz w:val="32"/>
          <w:szCs w:val="32"/>
          <w:lang w:eastAsia="zh-CN"/>
        </w:rPr>
        <w:t xml:space="preserve">พลโลก ยึดมั่นในการปกครองตามระบอบประชาธิปไตยอันมีพระมหากษัตริย์ทรงเป็นประมุข   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โรงเรียนเทศบาลวัดศรีสมบูรณ์มุ่งพัฒนาการจัดการศึกษาตามวิสัยทัศน์หลักสูตรแกนกลางการศึกษาขั้นพื้นฐานและหลักสูตรของสถานศึกษาให้มีคุณภาพ  จึงได้กำหนดเป้าหมายการจัดการศึกษาของสถานศึกษา  ดังนี้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683" w:leader="none"/>
        </w:tabs>
        <w:spacing w:lineRule="exact" w:line="400"/>
        <w:ind w:firstLine="720"/>
        <w:jc w:val="both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ผู้เรียน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หรือศาสนาที่ตนนับถือ  ยึดหลักปรัชญาของเศรษฐกิจพอเพียง  </w:t>
      </w:r>
    </w:p>
    <w:p>
      <w:pPr>
        <w:pStyle w:val="Normal"/>
        <w:spacing w:lineRule="exact" w:line="400"/>
        <w:jc w:val="both"/>
        <w:rPr/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เรียนมีนิสัยใฝ่รู้ใฝ่เรียน  มีความรู้อันเป็นสากลและมีความสามารถในการสื่อสาร การคิด การแก้ปัญหาการใช้เทคโนโลยีและมีทักษะชีวิต สามารถนำความรู้ไปศึกษาต่อและประกอบอาชีพพื้นฐาน</w:t>
      </w:r>
    </w:p>
    <w:p>
      <w:pPr>
        <w:pStyle w:val="Normal"/>
        <w:spacing w:lineRule="exact" w:line="400"/>
        <w:ind w:firstLine="720"/>
        <w:jc w:val="both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เรียนมีสุขภาพกายและสุขภาพจิตที่ดี มีสุขนิสัย และรักการออกกำลังกาย</w:t>
      </w:r>
    </w:p>
    <w:p>
      <w:pPr>
        <w:pStyle w:val="Normal"/>
        <w:spacing w:lineRule="exact" w:line="400"/>
        <w:jc w:val="both"/>
        <w:rPr/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 xml:space="preserve">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๔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เรียนมีความรักชาติ มีจิตสำนึกในความเป็นพลเมืองไทยและพลโลก   ยึดมั่นในวิถีชีวิตและการปกครองในระบอบประชาธิปไตยอันมีพระมหากษัตริย์ทรงเป็นประมุข</w:t>
      </w:r>
    </w:p>
    <w:p>
      <w:pPr>
        <w:pStyle w:val="Normal"/>
        <w:spacing w:lineRule="exact" w:line="40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           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ผู้เรียนมีจิตสำนึกในการอนุรักษ์วัฒนธรรมและภูมิปัญญาไทยการอนุรักษ์และพัฒนาสิ่งแวดล้อม   มีจิตสาธารณะที่มุ่งทำประโยชน์และสร้างสิ่งที่ดีงามในสังคม และอยู่ร่วมกันในสังคมอย่างมีความสุข  </w:t>
      </w:r>
    </w:p>
    <w:p>
      <w:pPr>
        <w:pStyle w:val="Normal"/>
        <w:tabs>
          <w:tab w:val="left" w:pos="720" w:leader="none"/>
          <w:tab w:val="left" w:pos="1365" w:leader="none"/>
        </w:tabs>
        <w:spacing w:lineRule="exact" w:line="400"/>
        <w:jc w:val="both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๖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เรียนสามารถใช้ภาษาและเทคโนโลยีเพื่อการสื่อสารได้</w:t>
      </w:r>
    </w:p>
    <w:p>
      <w:pPr>
        <w:pStyle w:val="Normal"/>
        <w:spacing w:lineRule="exact" w:line="400"/>
        <w:rPr>
          <w:rFonts w:ascii="TH SarabunIT๙;PLUG_Relaxing" w:hAnsi="TH SarabunIT๙;PLUG_Relaxing" w:eastAsia="MS Mincho;ＭＳ 明朝" w:cs="TH SarabunIT๙;PLUG_Relaxing"/>
          <w:b/>
          <w:b/>
          <w:bCs/>
          <w:sz w:val="16"/>
          <w:szCs w:val="16"/>
          <w:lang w:eastAsia="ja-JP"/>
        </w:rPr>
      </w:pPr>
      <w:r>
        <w:rPr>
          <w:rFonts w:eastAsia="MS Mincho;ＭＳ 明朝" w:cs="TH SarabunIT๙;PLUG_Relaxing" w:ascii="TH SarabunIT๙;PLUG_Relaxing" w:hAnsi="TH SarabunIT๙;PLUG_Relaxing"/>
          <w:b/>
          <w:bCs/>
          <w:sz w:val="16"/>
          <w:szCs w:val="16"/>
          <w:lang w:eastAsia="ja-JP"/>
        </w:rPr>
        <w:tab/>
      </w:r>
    </w:p>
    <w:p>
      <w:pPr>
        <w:pStyle w:val="Normal"/>
        <w:spacing w:lineRule="exact" w:line="400"/>
        <w:rPr>
          <w:rFonts w:ascii="TH SarabunIT๙;PLUG_Relaxing" w:hAnsi="TH SarabunIT๙;PLUG_Relaxing" w:eastAsia="MS Mincho;ＭＳ 明朝" w:cs="TH SarabunIT๙;PLUG_Relaxing"/>
          <w:b/>
          <w:b/>
          <w:bCs/>
          <w:sz w:val="32"/>
          <w:szCs w:val="32"/>
          <w:lang w:eastAsia="ja-JP"/>
        </w:rPr>
      </w:pPr>
      <w:r>
        <w:rPr>
          <w:rFonts w:ascii="TH SarabunIT๙;PLUG_Relaxing" w:hAnsi="TH SarabunIT๙;PLUG_Relaxing" w:eastAsia="MS Mincho;ＭＳ 明朝" w:cs="TH SarabunIT๙;PLUG_Relaxing"/>
          <w:b/>
          <w:b/>
          <w:bCs/>
          <w:sz w:val="32"/>
          <w:sz w:val="32"/>
          <w:szCs w:val="32"/>
          <w:lang w:eastAsia="ja-JP"/>
        </w:rPr>
        <w:t>สมรรถนะสำคัญของผู้เรียน</w:t>
      </w:r>
    </w:p>
    <w:p>
      <w:pPr>
        <w:pStyle w:val="Normal"/>
        <w:spacing w:lineRule="exact" w:line="400"/>
        <w:ind w:firstLine="720"/>
        <w:jc w:val="left"/>
        <w:rPr>
          <w:rFonts w:ascii="TH SarabunIT๙;PLUG_Relaxing" w:hAnsi="TH SarabunIT๙;PLUG_Relaxing" w:eastAsia="MS Mincho;ＭＳ 明朝" w:cs="TH SarabunIT๙;PLUG_Relaxing"/>
          <w:b/>
          <w:b/>
          <w:bCs/>
          <w:sz w:val="16"/>
          <w:szCs w:val="16"/>
          <w:lang w:eastAsia="ja-JP"/>
        </w:rPr>
      </w:pPr>
      <w:r>
        <w:rPr>
          <w:rFonts w:eastAsia="MS Mincho;ＭＳ 明朝" w:cs="TH SarabunIT๙;PLUG_Relaxing" w:ascii="TH SarabunIT๙;PLUG_Relaxing" w:hAnsi="TH SarabunIT๙;PLUG_Relaxing"/>
          <w:b/>
          <w:bCs/>
          <w:sz w:val="16"/>
          <w:szCs w:val="16"/>
          <w:lang w:eastAsia="ja-JP"/>
        </w:rPr>
      </w:r>
    </w:p>
    <w:p>
      <w:pPr>
        <w:pStyle w:val="Normal"/>
        <w:spacing w:lineRule="exact" w:line="400"/>
        <w:ind w:firstLine="720"/>
        <w:jc w:val="left"/>
        <w:rPr>
          <w:rFonts w:ascii="TH SarabunIT๙;PLUG_Relaxing" w:hAnsi="TH SarabunIT๙;PLUG_Relaxing" w:eastAsia="MS Mincho;ＭＳ 明朝" w:cs="TH SarabunIT๙;PLUG_Relaxing"/>
          <w:sz w:val="32"/>
          <w:szCs w:val="32"/>
          <w:lang w:eastAsia="ja-JP"/>
        </w:rPr>
      </w:pPr>
      <w:r>
        <w:rPr>
          <w:rFonts w:ascii="TH SarabunIT๙;PLUG_Relaxing" w:hAnsi="TH SarabunIT๙;PLUG_Relaxing" w:eastAsia="MS Mincho;ＭＳ 明朝" w:cs="TH SarabunIT๙;PLUG_Relaxing"/>
          <w:sz w:val="32"/>
          <w:sz w:val="32"/>
          <w:szCs w:val="32"/>
          <w:lang w:eastAsia="ja-JP"/>
        </w:rPr>
        <w:t>หลักสูตรสถานศึกษาโรงเรีย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ทศบาลวัดศรีสมบูรณ์  </w:t>
      </w:r>
      <w:r>
        <w:rPr>
          <w:rFonts w:ascii="TH SarabunIT๙;PLUG_Relaxing" w:hAnsi="TH SarabunIT๙;PLUG_Relaxing" w:eastAsia="MS Mincho;ＭＳ 明朝" w:cs="TH SarabunIT๙;PLUG_Relaxing"/>
          <w:sz w:val="32"/>
          <w:sz w:val="32"/>
          <w:szCs w:val="32"/>
          <w:lang w:eastAsia="ja-JP"/>
        </w:rPr>
        <w:t>ได้กำหนดสมรรถนะสำคัญของผู้เรียนโดยใช้แนวทางของหลักสูตรแกนกลางการศึกษาขั้นพื้นฐาน ซึ่งมุ่งให้ผู้เรียนเกิดสมรรถนะสำคัญ ๕ ประการ ดังนี้</w:t>
      </w:r>
    </w:p>
    <w:p>
      <w:pPr>
        <w:pStyle w:val="Normal"/>
        <w:spacing w:lineRule="exact" w:line="400"/>
        <w:jc w:val="left"/>
        <w:rPr/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ความสามารถในการสื่อสาร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เป็นความสามารถในการรับและส่งสาร 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 ที่มีประสิทธิภาพโดยคำนึงถึงผลกระทบที่มีต่อตนเองและสังคม</w:t>
      </w:r>
    </w:p>
    <w:p>
      <w:pPr>
        <w:pStyle w:val="Normal"/>
        <w:spacing w:lineRule="exact" w:line="40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ความสามารถในการคิด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ป็นความสามารถในการคิดวิเคราะห์ การคิดสังเคราะห์ การคิด อย่างสร้างสรรค์ 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spacing w:lineRule="exact" w:line="400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ความสามารถในการแก้ปัญหา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เป็นความสามารถในการแก้ปัญหาและอุปสรรคต่าง ๆ   ที่เผชิญได้อย่างถูกต้องเหมาะสม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และมีการตัดสินใจที่มีประสิทธิภาพโดยคำนึงถึงผลกระทบที่เกิดขึ้น  ต่อตนเอง สังคมและสิ่งแวดล้อม</w:t>
      </w:r>
    </w:p>
    <w:p>
      <w:pPr>
        <w:pStyle w:val="Normal"/>
        <w:spacing w:lineRule="exact" w:line="400"/>
        <w:jc w:val="left"/>
        <w:rPr/>
      </w:pPr>
      <w:r>
        <w:rPr>
          <w:rFonts w:cs="TH SarabunIT๙;PLUG_Relaxing" w:ascii="TH SarabunIT๙;PLUG_Relaxing" w:hAnsi="TH SarabunIT๙;PLUG_Relaxing"/>
          <w:b/>
          <w:bCs/>
          <w:spacing w:val="-6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IT๙;PLUG_Relaxing" w:ascii="TH SarabunIT๙;PLUG_Relaxing" w:hAnsi="TH SarabunIT๙;PLUG_Relaxing"/>
          <w:b/>
          <w:bCs/>
          <w:spacing w:val="-6"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b/>
          <w:b/>
          <w:bCs/>
          <w:spacing w:val="-6"/>
          <w:sz w:val="32"/>
          <w:sz w:val="32"/>
          <w:szCs w:val="32"/>
        </w:rPr>
        <w:t xml:space="preserve">ความสามารถในการใช้ทักษะชีวิต  </w:t>
      </w:r>
      <w:r>
        <w:rPr>
          <w:rFonts w:ascii="TH SarabunIT๙;PLUG_Relaxing" w:hAnsi="TH SarabunIT๙;PLUG_Relaxing" w:cs="TH SarabunIT๙;PLUG_Relaxing"/>
          <w:spacing w:val="-6"/>
          <w:sz w:val="32"/>
          <w:sz w:val="32"/>
          <w:szCs w:val="32"/>
        </w:rPr>
        <w:t xml:space="preserve"> เป็นความ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สามารถในการนำกระบวนการต่าง ๆ ไปใช้ใน</w:t>
      </w:r>
      <w:r>
        <w:rPr>
          <w:rFonts w:cs="TH SarabunIT๙;PLUG_Relaxing" w:ascii="TH SarabunIT๙;PLUG_Relaxing" w:hAnsi="TH SarabunIT๙;PLUG_Relaxing"/>
          <w:sz w:val="32"/>
          <w:szCs w:val="32"/>
        </w:rPr>
        <w:br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ดำเนินชีวิตประจำวัน การเรียนรู้ด้วยตนเอง การเรียนรู้อย่างต่อเนื่อง  การทำงาน และการอยู่ร่วมกันในสังคมด้วยการ</w:t>
      </w:r>
      <w:r>
        <w:rPr>
          <w:rFonts w:ascii="TH SarabunIT๙;PLUG_Relaxing" w:hAnsi="TH SarabunIT๙;PLUG_Relaxing" w:cs="TH SarabunIT๙;PLUG_Relaxing"/>
          <w:spacing w:val="-10"/>
          <w:sz w:val="32"/>
          <w:sz w:val="32"/>
          <w:szCs w:val="32"/>
        </w:rPr>
        <w:t>สร้างเสริมความสัมพันธ์อันดีระหว่างบุคคล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Normal"/>
        <w:ind w:firstLine="720"/>
        <w:jc w:val="left"/>
        <w:rPr/>
      </w:pPr>
      <w:r>
        <w:rPr>
          <w:rFonts w:ascii="TH SarabunIT๙;PLUG_Relaxing" w:hAnsi="TH SarabunIT๙;PLUG_Relaxing" w:cs="TH SarabunIT๙;PLUG_Relaxing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cs="TH SarabunIT๙;PLUG_Relaxing" w:ascii="TH SarabunIT๙;PLUG_Relaxing" w:hAnsi="TH SarabunIT๙;PLUG_Relaxing"/>
          <w:b/>
          <w:bCs/>
          <w:spacing w:val="-4"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b/>
          <w:b/>
          <w:bCs/>
          <w:spacing w:val="-4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>เป็นความสามารถ</w:t>
      </w:r>
      <w:r>
        <w:rPr>
          <w:rFonts w:ascii="TH SarabunIT๙;PLUG_Relaxing" w:hAnsi="TH SarabunIT๙;PLUG_Relaxing" w:eastAsia="MS Mincho;ＭＳ 明朝" w:cs="TH SarabunIT๙;PLUG_Relaxing"/>
          <w:spacing w:val="-4"/>
          <w:sz w:val="32"/>
          <w:sz w:val="32"/>
          <w:szCs w:val="32"/>
          <w:lang w:eastAsia="ja-JP"/>
        </w:rPr>
        <w:t xml:space="preserve">ในการเลือก และใช้ เทคโนโลยีด้านต่าง ๆ และมีทักษะกระบวนการทางเทคโนโลยี 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 xml:space="preserve">เพื่อการพัฒนาตนเองและสังคม ในด้านการเรียนรู้ การสื่อสาร </w:t>
      </w:r>
      <w:r>
        <w:rPr>
          <w:rFonts w:cs="TH SarabunIT๙;PLUG_Relaxing" w:ascii="TH SarabunIT๙;PLUG_Relaxing" w:hAnsi="TH SarabunIT๙;PLUG_Relaxing"/>
          <w:spacing w:val="-4"/>
          <w:sz w:val="32"/>
          <w:szCs w:val="32"/>
        </w:rPr>
        <w:br/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>การทำงาน  การแก้ปัญหาอย่างสร้างสรรค์ ถูกต้อง เหมาะสม และมีคุณธรรม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pacing w:val="-4"/>
          <w:sz w:val="16"/>
          <w:szCs w:val="16"/>
        </w:rPr>
      </w:pPr>
      <w:r>
        <w:rPr>
          <w:rFonts w:cs="TH SarabunIT๙;PLUG_Relaxing" w:ascii="TH SarabunIT๙;PLUG_Relaxing" w:hAnsi="TH SarabunIT๙;PLUG_Relaxing"/>
          <w:spacing w:val="-4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pacing w:val="-4"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pacing w:val="-4"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pacing w:val="-4"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pacing w:val="-4"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pacing w:val="-4"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pacing w:val="-4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pacing w:val="-4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firstLine="720"/>
        <w:jc w:val="center"/>
        <w:rPr>
          <w:rFonts w:ascii="TH SarabunIT๙;PLUG_Relaxing" w:hAnsi="TH SarabunIT๙;PLUG_Relaxing" w:cs="TH SarabunIT๙;PLUG_Relaxing"/>
          <w:b/>
          <w:b/>
          <w:bCs/>
          <w:spacing w:val="-4"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pacing w:val="-4"/>
          <w:sz w:val="16"/>
          <w:szCs w:val="16"/>
        </w:rPr>
      </w:r>
    </w:p>
    <w:p>
      <w:pPr>
        <w:pStyle w:val="Normal"/>
        <w:spacing w:lineRule="exact" w:line="400"/>
        <w:ind w:firstLine="720"/>
        <w:jc w:val="left"/>
        <w:rPr>
          <w:rFonts w:ascii="TH SarabunIT๙;PLUG_Relaxing" w:hAnsi="TH SarabunIT๙;PLUG_Relaxing" w:eastAsia="MS Mincho;ＭＳ 明朝" w:cs="TH SarabunIT๙;PLUG_Relaxing"/>
          <w:sz w:val="32"/>
          <w:szCs w:val="32"/>
          <w:lang w:eastAsia="ja-JP"/>
        </w:rPr>
      </w:pPr>
      <w:r>
        <w:rPr>
          <w:rFonts w:ascii="TH SarabunIT๙;PLUG_Relaxing" w:hAnsi="TH SarabunIT๙;PLUG_Relaxing" w:eastAsia="MS Mincho;ＭＳ 明朝" w:cs="TH SarabunIT๙;PLUG_Relaxing"/>
          <w:sz w:val="32"/>
          <w:sz w:val="32"/>
          <w:szCs w:val="32"/>
          <w:lang w:eastAsia="ja-JP"/>
        </w:rPr>
        <w:t>หลักสูตรสถานศึกษาโรงเรีย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ทศบาลวัดศรีสมบูรณ์  </w:t>
      </w:r>
      <w:r>
        <w:rPr>
          <w:rFonts w:ascii="TH SarabunIT๙;PLUG_Relaxing" w:hAnsi="TH SarabunIT๙;PLUG_Relaxing" w:eastAsia="MS Mincho;ＭＳ 明朝" w:cs="TH SarabunIT๙;PLUG_Relaxing"/>
          <w:sz w:val="32"/>
          <w:sz w:val="32"/>
          <w:szCs w:val="32"/>
          <w:lang w:eastAsia="ja-JP"/>
        </w:rPr>
        <w:t xml:space="preserve">ได้กำหนดคุณลักษณะอันพึงประสงค์ของผู้เรียนโดยใช้แนวทางของหลักสูตรแกนกลางการศึกษาขั้นพื้นฐาน ซึ่งมุ่งพัฒนาผู้เรียนให้มีคุณลักษณะอันพึงประสงค์ 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>เพื่อให้สามารถ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อยู่ร่วมกับผู้อื่นในสังคมได้อย่างมีความสุข  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 xml:space="preserve">ในฐานะเป็นพลเมืองไทยและพลโลก   </w:t>
      </w:r>
      <w:r>
        <w:rPr>
          <w:rFonts w:ascii="TH SarabunIT๙;PLUG_Relaxing" w:hAnsi="TH SarabunIT๙;PLUG_Relaxing" w:eastAsia="MS Mincho;ＭＳ 明朝" w:cs="TH SarabunIT๙;PLUG_Relaxing"/>
          <w:sz w:val="32"/>
          <w:sz w:val="32"/>
          <w:szCs w:val="32"/>
          <w:lang w:eastAsia="ja-JP"/>
        </w:rPr>
        <w:t>ดังนี้</w:t>
      </w:r>
    </w:p>
    <w:p>
      <w:pPr>
        <w:pStyle w:val="Normal"/>
        <w:ind w:left="748" w:hanging="0"/>
        <w:jc w:val="left"/>
        <w:rPr/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>รักชาติศาสน์ กษัตริย์</w:t>
      </w:r>
    </w:p>
    <w:p>
      <w:pPr>
        <w:pStyle w:val="Normal"/>
        <w:ind w:left="748" w:hanging="0"/>
        <w:jc w:val="left"/>
        <w:rPr>
          <w:rFonts w:ascii="TH SarabunIT๙;PLUG_Relaxing" w:hAnsi="TH SarabunIT๙;PLUG_Relaxing" w:cs="TH SarabunIT๙;PLUG_Relaxing"/>
          <w:spacing w:val="-4"/>
          <w:sz w:val="32"/>
          <w:szCs w:val="32"/>
        </w:rPr>
      </w:pP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spacing w:val="-4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48" w:hanging="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spacing w:val="-4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ีวินัย</w:t>
      </w:r>
    </w:p>
    <w:p>
      <w:pPr>
        <w:pStyle w:val="Normal"/>
        <w:ind w:left="748" w:hanging="0"/>
        <w:jc w:val="left"/>
        <w:rPr>
          <w:rFonts w:ascii="TH SarabunIT๙;PLUG_Relaxing" w:hAnsi="TH SarabunIT๙;PLUG_Relaxing" w:cs="TH SarabunIT๙;PLUG_Relaxing"/>
          <w:spacing w:val="-4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๔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ฝ่เรียนรู้</w:t>
      </w:r>
    </w:p>
    <w:p>
      <w:pPr>
        <w:pStyle w:val="Normal"/>
        <w:ind w:left="748" w:hanging="0"/>
        <w:jc w:val="left"/>
        <w:rPr>
          <w:rFonts w:ascii="TH SarabunIT๙;PLUG_Relaxing" w:hAnsi="TH SarabunIT๙;PLUG_Relaxing" w:cs="TH SarabunIT๙;PLUG_Relaxing"/>
          <w:spacing w:val="-4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48" w:hanging="0"/>
        <w:jc w:val="left"/>
        <w:rPr>
          <w:rFonts w:ascii="TH SarabunIT๙;PLUG_Relaxing" w:hAnsi="TH SarabunIT๙;PLUG_Relaxing" w:cs="TH SarabunIT๙;PLUG_Relaxing"/>
          <w:spacing w:val="-4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๖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ุ่งมั่นในการทำงาน</w:t>
      </w:r>
    </w:p>
    <w:p>
      <w:pPr>
        <w:pStyle w:val="Normal"/>
        <w:autoSpaceDE w:val="false"/>
        <w:ind w:left="748" w:hanging="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๗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>รักความเป็นไทย</w:t>
      </w:r>
    </w:p>
    <w:p>
      <w:pPr>
        <w:pStyle w:val="Normal"/>
        <w:autoSpaceDE w:val="false"/>
        <w:ind w:left="748" w:hanging="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๘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ีจิตสาธารณะ</w:t>
      </w:r>
    </w:p>
    <w:p>
      <w:pPr>
        <w:pStyle w:val="Normal"/>
        <w:autoSpaceDE w:val="false"/>
        <w:spacing w:lineRule="exact" w:line="340"/>
        <w:ind w:left="748" w:hanging="0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spacing w:lineRule="auto" w:line="228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การพัฒนาผู้เรียนให้เกิดความสมดุล ต้องคำนึงถึงหลักพัฒนาการทางสมองและพหุปัญญา </w:t>
      </w:r>
      <w:r>
        <w:rPr>
          <w:rFonts w:ascii="TH SarabunIT๙;PLUG_Relaxing" w:hAnsi="TH SarabunIT๙;PLUG_Relaxing" w:eastAsia="MS Mincho;ＭＳ 明朝" w:cs="TH SarabunIT๙;PLUG_Relaxing"/>
          <w:sz w:val="32"/>
          <w:sz w:val="32"/>
          <w:szCs w:val="32"/>
          <w:lang w:eastAsia="ja-JP"/>
        </w:rPr>
        <w:t>หลักสูตรสถานศึกษาโรงเรีย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ทศบาลวัดศรีสมบูรณ์  </w:t>
      </w:r>
      <w:r>
        <w:rPr>
          <w:rFonts w:ascii="TH SarabunIT๙;PLUG_Relaxing" w:hAnsi="TH SarabunIT๙;PLUG_Relaxing" w:eastAsia="MS Mincho;ＭＳ 明朝" w:cs="TH SarabunIT๙;PLUG_Relaxing"/>
          <w:sz w:val="32"/>
          <w:sz w:val="32"/>
          <w:szCs w:val="32"/>
          <w:lang w:eastAsia="ja-JP"/>
        </w:rPr>
        <w:t xml:space="preserve">ได้กำหนดมาตรฐานการเรียนรู้โดยใช้แนวทางของหลักสูตรแกนกลางการศึกษาขั้นพื้นฐาน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ที่กำหนดให้ผู้เรียนเรียนรู้ ๘ กลุ่มสาระการเรียนรู้ ดังนี้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28"/>
        <w:ind w:left="1122" w:hanging="374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ภาษาไท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28"/>
        <w:ind w:left="1122" w:hanging="374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คณิตศาสตร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28"/>
        <w:ind w:left="1122" w:hanging="374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วิทยาศาสต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28"/>
        <w:ind w:left="1122" w:hanging="374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สังคมศึกษา ศาสนา และวัฒนธ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28"/>
        <w:ind w:left="1122" w:hanging="374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สุขศึกษาและพลศึกษ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28"/>
        <w:ind w:left="1122" w:hanging="374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ศิลป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28"/>
        <w:ind w:left="1122" w:hanging="374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งานอาชีพและเทคโนโลย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28"/>
        <w:ind w:left="1122" w:hanging="374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ภาษาต่างประเทศ</w:t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ind w:left="1122" w:hanging="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นแต่ละกลุ่มสาระการเรียนรู้ได้กำหนดมาตรฐานการเรียนรู้เป็นเป้าหมายสำคัญของการพัฒนาคุณภาพผู้เรียน มาตรฐานการเรียนรู้ระบุสิ่งที่ผู้เรียนพึงรู้  ปฏิบัติได้  มีคุณธรรมจริยธรรม และค่านิยมที่พึงประสงค์เมื่อจบการศึกษาขั้นพื้นฐาน นอกจากนั้นมาตรฐานการเรียนรู้ยังเป็นกลไกสำคัญ  ในการขับเคลื่อนพัฒนาการศึกษาทั้งระบบ เพราะมาตรฐานการเรียนรู้จะสะท้อนให้ทราบว่าต้องการอะไร จะสอนอย่างไร และประเมินอย่างไร รวมทั้งเป็นเครื่องมือในการตรวจสอบเพื่อการประกันคุณภาพการศึกษาโดยใช้ระบบการประเมินคุณภาพภายในและการประเมินคุณภาพภายนอกซึ่งรวมถึงการทดสอบระดับเขตพื้นที่การศึกษาและการทดสอบระดับชาติ ระบบการตรวจสอบเพื่อประกันคุณภาพดังกล่าวเป็นสิ่งสำคัญที่ช่วยสะท้อนภาพการจัดการศึกษาว่าสามารถพัฒนาผู้เรียนให้มีคุณภาพตามที่มาตรฐานการเรียนรู้กำหนดเพียงใด</w:t>
      </w:r>
    </w:p>
    <w:p>
      <w:pPr>
        <w:pStyle w:val="Normal"/>
        <w:spacing w:lineRule="auto" w:line="228"/>
        <w:ind w:firstLine="720"/>
        <w:jc w:val="left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>ตัวชี้วัดระบุสิ่งที่นักเ</w:t>
      </w:r>
      <w:r>
        <w:rPr>
          <w:rStyle w:val="PageNumber"/>
          <w:rFonts w:ascii="TH SarabunIT๙;PLUG_Relaxing" w:hAnsi="TH SarabunIT๙;PLUG_Relaxing" w:cs="TH SarabunIT๙;PLUG_Relaxing"/>
          <w:sz w:val="32"/>
          <w:sz w:val="32"/>
          <w:szCs w:val="32"/>
        </w:rPr>
        <w:t>ร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 xml:space="preserve">ียนพึงรู้และปฏิบัติได้ รวมทั้งคุณลักษณะของผู้เรียนในแต่ละระดับชั้น  ซึ่งสะท้อนถึงมาตรฐานการเรียนรู้ มีความเฉพาะเจาะจงและมีความเป็นรูปธรรม  นำไปใช้ในการกำหนดเนื้อหา  จัดทำหน่วยการเรียนรู้ จัดการเรียนการสอน และเป็นเกณฑ์สำคัญสำหรับการวัดประเมินผลเพื่อตรวจสอบคุณภาพผู้เรียน  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ัวชี้วัดชั้นปี  เป็นเป้าหมายในการพัฒนาผู้เรียนแต่ละชั้นปีในระดับการศึกษาภาคบังคับ         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ประถมศึกษาปีที่ ๑ – มัธยมศึกษาปีที่ ๓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           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ตัวชี้วัดช่วงชั้น เป็นเป้าหมายในการพัฒนาผู้เรียนในระดับมัธยมศึกษาตอนปลาย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ัธยมศึกษาปีที่ ๔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-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๖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หลักสูตรได้มีการกำหนดรหัสกำกับมาตรฐานการเรียนรู้และตัวชี้วัด เพื่อความเข้าใจและให้สื่อสารตรงกัน ดังนี้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</wp:posOffset>
                </wp:positionH>
                <wp:positionV relativeFrom="paragraph">
                  <wp:posOffset>262890</wp:posOffset>
                </wp:positionV>
                <wp:extent cx="0" cy="703580"/>
                <wp:effectExtent l="38100" t="0" r="38100" b="0"/>
                <wp:wrapNone/>
                <wp:docPr id="1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0.7pt" to="2.8pt,76.05pt" ID="Line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965</wp:posOffset>
                </wp:positionH>
                <wp:positionV relativeFrom="paragraph">
                  <wp:posOffset>262890</wp:posOffset>
                </wp:positionV>
                <wp:extent cx="0" cy="476885"/>
                <wp:effectExtent l="38100" t="0" r="38100" b="0"/>
                <wp:wrapNone/>
                <wp:docPr id="1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0.7pt" to="17.95pt,58.2pt" ID="Line 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ว 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 ป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ind w:left="720"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245</wp:posOffset>
                </wp:positionH>
                <wp:positionV relativeFrom="paragraph">
                  <wp:posOffset>-635</wp:posOffset>
                </wp:positionV>
                <wp:extent cx="0" cy="182880"/>
                <wp:effectExtent l="38100" t="0" r="38100" b="0"/>
                <wp:wrapNone/>
                <wp:docPr id="1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-0.05pt" to="44.35pt,14.3pt" ID="Line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325</wp:posOffset>
                </wp:positionH>
                <wp:positionV relativeFrom="paragraph">
                  <wp:posOffset>181610</wp:posOffset>
                </wp:positionV>
                <wp:extent cx="237490" cy="0"/>
                <wp:effectExtent l="0" t="5080" r="0" b="5080"/>
                <wp:wrapNone/>
                <wp:docPr id="2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4.3pt" to="63.4pt,14.3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ป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        ตัวชี้วัดชั้นประถมศึกษาปีที่ ๑  ข้อที่ ๒</w:t>
      </w:r>
    </w:p>
    <w:p>
      <w:pPr>
        <w:pStyle w:val="Normal"/>
        <w:ind w:left="720"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330</wp:posOffset>
                </wp:positionH>
                <wp:positionV relativeFrom="paragraph">
                  <wp:posOffset>183515</wp:posOffset>
                </wp:positionV>
                <wp:extent cx="593725" cy="0"/>
                <wp:effectExtent l="0" t="5080" r="0" b="5080"/>
                <wp:wrapNone/>
                <wp:docPr id="2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4.45pt" to="64.6pt,14.4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        สาระที่ ๑มาตรฐานข้อที่ ๑</w:t>
      </w:r>
    </w:p>
    <w:p>
      <w:pPr>
        <w:pStyle w:val="Normal"/>
        <w:ind w:left="720"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</wp:posOffset>
                </wp:positionH>
                <wp:positionV relativeFrom="paragraph">
                  <wp:posOffset>135890</wp:posOffset>
                </wp:positionV>
                <wp:extent cx="78867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0.7pt" to="65pt,10.7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ว                กลุ่มสาระการเรียนรู้วิทยาศาสตร์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0</wp:posOffset>
                </wp:positionH>
                <wp:positionV relativeFrom="paragraph">
                  <wp:posOffset>262890</wp:posOffset>
                </wp:positionV>
                <wp:extent cx="0" cy="703580"/>
                <wp:effectExtent l="38100" t="0" r="38100" b="0"/>
                <wp:wrapNone/>
                <wp:docPr id="23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0.7pt" to="2.8pt,76.05pt" ID="Line 9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965</wp:posOffset>
                </wp:positionH>
                <wp:positionV relativeFrom="paragraph">
                  <wp:posOffset>262890</wp:posOffset>
                </wp:positionV>
                <wp:extent cx="0" cy="476885"/>
                <wp:effectExtent l="38100" t="0" r="38100" b="0"/>
                <wp:wrapNone/>
                <wp:docPr id="24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0.7pt" to="17.95pt,58.2pt" ID="Line 9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245</wp:posOffset>
                </wp:positionH>
                <wp:positionV relativeFrom="paragraph">
                  <wp:posOffset>280670</wp:posOffset>
                </wp:positionV>
                <wp:extent cx="0" cy="182880"/>
                <wp:effectExtent l="38100" t="635" r="38100" b="0"/>
                <wp:wrapNone/>
                <wp:docPr id="25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2.1pt" to="44.35pt,36.45pt" ID="Line 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65</wp:posOffset>
                </wp:positionH>
                <wp:positionV relativeFrom="paragraph">
                  <wp:posOffset>966470</wp:posOffset>
                </wp:positionV>
                <wp:extent cx="788670" cy="0"/>
                <wp:effectExtent l="0" t="5080" r="0" b="5080"/>
                <wp:wrapNone/>
                <wp:docPr id="26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6.1pt" to="65pt,76.1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325</wp:posOffset>
                </wp:positionH>
                <wp:positionV relativeFrom="paragraph">
                  <wp:posOffset>462915</wp:posOffset>
                </wp:positionV>
                <wp:extent cx="237490" cy="0"/>
                <wp:effectExtent l="0" t="5080" r="0" b="5080"/>
                <wp:wrapNone/>
                <wp:docPr id="27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36.45pt" to="63.4pt,36.45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330</wp:posOffset>
                </wp:positionH>
                <wp:positionV relativeFrom="paragraph">
                  <wp:posOffset>739140</wp:posOffset>
                </wp:positionV>
                <wp:extent cx="593725" cy="0"/>
                <wp:effectExtent l="0" t="5080" r="0" b="5080"/>
                <wp:wrapNone/>
                <wp:docPr id="28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58.2pt" to="64.6pt,58.2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 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 ม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๔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-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๖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/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ind w:left="720" w:firstLine="720"/>
        <w:rPr/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๔</w:t>
      </w:r>
      <w:r>
        <w:rPr>
          <w:rFonts w:cs="TH SarabunIT๙;PLUG_Relaxing" w:ascii="TH SarabunIT๙;PLUG_Relaxing" w:hAnsi="TH SarabunIT๙;PLUG_Relaxing"/>
          <w:sz w:val="32"/>
          <w:szCs w:val="32"/>
        </w:rPr>
        <w:t>-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๖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      ตัวชี้วัดชั้นมัธยมศึกษาตอนปลาย  ข้อที่ ๓</w:t>
      </w:r>
    </w:p>
    <w:p>
      <w:pPr>
        <w:pStyle w:val="Normal"/>
        <w:ind w:left="720"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        สาระที่ ๒มาตรฐานข้อที่ ๒</w:t>
      </w:r>
    </w:p>
    <w:p>
      <w:pPr>
        <w:pStyle w:val="Normal"/>
        <w:ind w:left="720"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ต                 กลุ่มสาระการเรียนรู้ภาษาต่างประเทศ</w:t>
      </w:r>
    </w:p>
    <w:p>
      <w:pPr>
        <w:pStyle w:val="Normal"/>
        <w:ind w:left="720"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ind w:left="720"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ind w:left="720"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  <w:r>
        <w:br w:type="page"/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exact" w:line="300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  <w:tab/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าระการเรียนรู้ ประกอบด้วย องค์ความรู้   ทักษะหรือกระบวนการเรียนรู้       </w:t>
      </w:r>
      <w:r>
        <w:rPr>
          <w:rFonts w:cs="TH SarabunIT๙;PLUG_Relaxing" w:ascii="TH SarabunIT๙;PLUG_Relaxing" w:hAnsi="TH SarabunIT๙;PLUG_Relaxing"/>
          <w:sz w:val="32"/>
          <w:szCs w:val="32"/>
        </w:rPr>
        <w:t>AW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คุณลักษณะอันพึงประสงค์  ซึ่งกำหนดให้ผู้เรียนทุกคนในระดับการศึกษาขั้นพื้นฐานจำเป็นต้องเรียนรู้ โดยแบ่งเป็น ๘ กลุ่มสาระการเรียนรู้ ดังนี้</w:t>
      </w:r>
    </w:p>
    <w:p>
      <w:pPr>
        <w:pStyle w:val="Normal"/>
        <w:spacing w:lineRule="exact" w:line="300"/>
        <w:ind w:firstLine="720"/>
        <w:rPr>
          <w:rFonts w:ascii="TH SarabunIT๙;PLUG_Relaxing" w:hAnsi="TH SarabunIT๙;PLUG_Relaxing" w:cs="TH SarabunIT๙;PLUG_Relaxing"/>
          <w:sz w:val="32"/>
          <w:szCs w:val="32"/>
          <w:lang w:val="en-US" w:eastAsia="en-US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3860</wp:posOffset>
                </wp:positionH>
                <wp:positionV relativeFrom="paragraph">
                  <wp:posOffset>3175</wp:posOffset>
                </wp:positionV>
                <wp:extent cx="2057400" cy="1600200"/>
                <wp:effectExtent l="167640" t="14605" r="15240" b="1323340"/>
                <wp:wrapNone/>
                <wp:docPr id="2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ectCallout">
                          <a:avLst>
                            <a:gd name="adj1" fmla="val -54504"/>
                            <a:gd name="adj2" fmla="val 72421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วิทยาศาสตร์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: การนำ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และกระบวนการทาง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ไปใช้ในการศึกษา ค้นคว้าหาความรู้ และแก้ปัญหาอย่างเป็นระบบ การคิดอย่างเป็นเหตุเป็นผล  คิดวิเคราะห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ิดสร้างสรรค์  และจิต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5" stroked="t" o:allowincell="f" style="position:absolute;margin-left:331.8pt;margin-top:0.25pt;width:161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วิทยาศาสตร์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: การนำ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และกระบวนการทาง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ไปใช้ในการศึกษา ค้นคว้าหาความรู้ และแก้ปัญหาอย่างเป็นระบบ การคิดอย่างเป็นเหตุเป็นผล  คิดวิเคราะห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ิดสร้างสรรค์  และจิต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2605</wp:posOffset>
                </wp:positionH>
                <wp:positionV relativeFrom="paragraph">
                  <wp:posOffset>2086610</wp:posOffset>
                </wp:positionV>
                <wp:extent cx="1990090" cy="1600200"/>
                <wp:effectExtent l="281305" t="14605" r="37465" b="526415"/>
                <wp:wrapNone/>
                <wp:docPr id="3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600200"/>
                        </a:xfrm>
                        <a:prstGeom prst="wedgeRectCallout">
                          <a:avLst>
                            <a:gd name="adj1" fmla="val -62574"/>
                            <a:gd name="adj2" fmla="val 103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สังคมศึกษา  ศาสนาและวัฒนธรรม  </w:t>
                            </w: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:    การอยู่ร่วมกันในสังคมไทยและสังคมโลกอย่างสันติสุ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ข  การเป็นพลเมืองดี  ศรัทธาในหลักธรรมของศาสน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เห็นคุณค่าของทรัพยากรและสิ่งแวดล้อม ความรักชาติ และ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41.15pt;margin-top:164.3pt;width:156.6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สังคมศึกษา  ศาสนาและวัฒนธรรม  </w:t>
                      </w:r>
                      <w:r>
                        <w:rPr>
                          <w:kern w:val="2"/>
                          <w:sz w:val="28"/>
                          <w:spacing w:val="-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:    การอยู่ร่วมกันในสังคมไทยและสังคมโลกอย่างสันติสุ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ข  การเป็นพลเมืองดี  ศรัทธาในหลักธรรมของศาสนา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เห็นคุณค่าของทรัพยากรและสิ่งแวดล้อม ความรักชาติ และ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5195</wp:posOffset>
                </wp:positionH>
                <wp:positionV relativeFrom="paragraph">
                  <wp:posOffset>4367530</wp:posOffset>
                </wp:positionV>
                <wp:extent cx="1589405" cy="1371600"/>
                <wp:effectExtent l="15240" t="764540" r="14605" b="254000"/>
                <wp:wrapNone/>
                <wp:docPr id="3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371600"/>
                        </a:xfrm>
                        <a:prstGeom prst="wedgeRectCallout">
                          <a:avLst>
                            <a:gd name="adj1" fmla="val -3694"/>
                            <a:gd name="adj2" fmla="val -10162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ศิลปะ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ความรู้และทักษะในการคิดริเริ่ม  จินตนาการ สร้างสรรค์งานศิลปะ  สุนทรียภาพและการเห็นคุณค่าทางศิล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72.85pt;margin-top:343.9pt;width:125.1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ศิลปะ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ความรู้และทักษะในการคิดริเริ่ม  จินตนาการ สร้างสรรค์งานศิลปะ  สุนทรียภาพและการเห็นคุณค่าทางศิลป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9705</wp:posOffset>
                </wp:positionH>
                <wp:positionV relativeFrom="paragraph">
                  <wp:posOffset>231775</wp:posOffset>
                </wp:positionV>
                <wp:extent cx="1899920" cy="1520825"/>
                <wp:effectExtent l="15240" t="15240" r="353060" b="864870"/>
                <wp:wrapNone/>
                <wp:docPr id="3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1521000"/>
                        </a:xfrm>
                        <a:prstGeom prst="wedgeRectCallout">
                          <a:avLst>
                            <a:gd name="adj1" fmla="val -68115"/>
                            <a:gd name="adj2" fmla="val 84069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ภาษาไท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:  ความรู้  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และวัฒนธรรมการใช้ภาษ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เพื่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การสื่อสา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 ความชื่นชม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เห็นคุณค่าภูม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ปัญญา ไทย     และภูมิใจในภาษาประจำ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14.15pt;margin-top:18.25pt;width:149.55pt;height:119.7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ภาษาไท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:  ความรู้  ทักษ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และวัฒนธรรมการใช้ภาษา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เพื่อ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การสื่อสา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 ความชื่นชม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เห็นคุณค่าภูมิ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ปัญญา ไทย     และภูมิใจในภาษาประจำชาติ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9705</wp:posOffset>
                </wp:positionH>
                <wp:positionV relativeFrom="paragraph">
                  <wp:posOffset>2160270</wp:posOffset>
                </wp:positionV>
                <wp:extent cx="1781175" cy="1485900"/>
                <wp:effectExtent l="15240" t="14605" r="266065" b="363220"/>
                <wp:wrapNone/>
                <wp:docPr id="3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486080"/>
                        </a:xfrm>
                        <a:prstGeom prst="wedgeRectCallout">
                          <a:avLst>
                            <a:gd name="adj1" fmla="val -63337"/>
                            <a:gd name="adj2" fmla="val -5004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:  ความรู้ทักษะ  เจตคติ และวัฒนธรรม การใช้ภาษาต่างประเทศใ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สื่อสา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การแสวงหา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และการประกอบ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-14.15pt;margin-top:170.1pt;width:140.2pt;height:11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:  ความรู้ทักษะ  เจตคติ และวัฒนธรรม การใช้ภาษาต่างประเทศใน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สื่อสา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การแสวงหา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และการประกอบ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9705</wp:posOffset>
                </wp:positionH>
                <wp:positionV relativeFrom="paragraph">
                  <wp:posOffset>4367530</wp:posOffset>
                </wp:positionV>
                <wp:extent cx="1943100" cy="1397000"/>
                <wp:effectExtent l="15240" t="526415" r="443230" b="452120"/>
                <wp:wrapNone/>
                <wp:docPr id="3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397160"/>
                        </a:xfrm>
                        <a:prstGeom prst="wedgeRectCallout">
                          <a:avLst>
                            <a:gd name="adj1" fmla="val -72388"/>
                            <a:gd name="adj2" fmla="val -86731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และเทคโนโลยี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: ความรู้  ทักษะ และเจตค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ในการทำงาน  การจัดการ                   การดำรงชีวิต  การประกอบอาชีพ  และการใช้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-14.15pt;margin-top:343.9pt;width:152.95pt;height:109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งานอาชีพ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และเทคโนโลยี 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: ความรู้  ทักษะ และเจตค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ในการทำงาน  การจัดการ                   การดำรงชีวิต  การประกอบอาชีพ  และการใช้เทคโนโลย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2605</wp:posOffset>
                </wp:positionH>
                <wp:positionV relativeFrom="paragraph">
                  <wp:posOffset>4144010</wp:posOffset>
                </wp:positionV>
                <wp:extent cx="1899920" cy="1565275"/>
                <wp:effectExtent l="841375" t="307340" r="14605" b="1089025"/>
                <wp:wrapNone/>
                <wp:docPr id="3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1565280"/>
                        </a:xfrm>
                        <a:prstGeom prst="wedgeRectCallout">
                          <a:avLst>
                            <a:gd name="adj1" fmla="val 93680"/>
                            <a:gd name="adj2" fmla="val -68824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: ความรู้ ทักษะและเจตคติในการสร้างเสริมสุขภาพพลานามัยของตนเองและผู้อื่น  การป้องกันและปฏิบัติต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ิ่งต่าง ๆ  ที่มีผลต่อสุขภาพ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ถูกวิธีและทักษะในการดำเนินชีวิต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41.15pt;margin-top:326.3pt;width:149.55pt;height:123.2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: ความรู้ ทักษะและเจตคติในการสร้างเสริมสุขภาพพลานามัยของตนเองและผู้อื่น  การป้องกันและปฏิบัติต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ิ่งต่าง ๆ  ที่มีผลต่อสุขภาพ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ถูกวิธีและทักษะในการดำเนินชีวิต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3175</wp:posOffset>
                </wp:positionV>
                <wp:extent cx="1781175" cy="2006600"/>
                <wp:effectExtent l="15240" t="14605" r="14605" b="916940"/>
                <wp:wrapNone/>
                <wp:docPr id="3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2006640"/>
                        </a:xfrm>
                        <a:prstGeom prst="wedgeRectCallout">
                          <a:avLst>
                            <a:gd name="adj1" fmla="val -6509"/>
                            <a:gd name="adj2" fmla="val 518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:   การนำความรู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6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ทักษะและกระบวนการทางคณิตศาสตร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ไปใช้ใน                   การแก้ปัญหา การดำเนินชีวิต  และศึกษาต่อ การมีเหตุมีผล            มีเจตคติที่ดีต่อคณิตศาสตร์ พัฒนาการคิดอย่างเป็นระบ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000000"/>
                                <w:lang w:val="en-US" w:bidi="th-TH"/>
                              </w:rPr>
                              <w:t>และสร้างส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63.5pt;margin-top:0.25pt;width:140.2pt;height:157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ณิตศาสตร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:   การนำความรู้</w:t>
                      </w:r>
                      <w:r>
                        <w:rPr>
                          <w:kern w:val="2"/>
                          <w:sz w:val="28"/>
                          <w:szCs w:val="28"/>
                          <w:spacing w:val="-6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ทักษะและกระบวนการทางคณิตศาสตร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ไปใช้ใน                   การแก้ปัญหา การดำเนินชีวิต  และศึกษาต่อ การมีเหตุมีผล            มีเจตคติที่ดีต่อคณิตศาสตร์ พัฒนาการคิดอย่างเป็นระบ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000000"/>
                          <w:lang w:val="en-US" w:bidi="th-TH"/>
                        </w:rPr>
                        <w:t>และสร้างสรร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spacing w:lineRule="exact" w:line="30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val="en-US" w:eastAsia="en-US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5790</wp:posOffset>
                </wp:positionH>
                <wp:positionV relativeFrom="paragraph">
                  <wp:posOffset>269875</wp:posOffset>
                </wp:positionV>
                <wp:extent cx="2171700" cy="1371600"/>
                <wp:effectExtent l="29210" t="28575" r="51435" b="51435"/>
                <wp:wrapNone/>
                <wp:docPr id="3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147.7pt;margin-top:21.25pt;width:170.95pt;height:107.95pt;mso-wrap-style:none;v-text-anchor:middle">
                <v:fill o:detectmouseclick="t" on="false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val="en-US" w:eastAsia="en-US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5820</wp:posOffset>
                </wp:positionH>
                <wp:positionV relativeFrom="paragraph">
                  <wp:posOffset>209550</wp:posOffset>
                </wp:positionV>
                <wp:extent cx="1714500" cy="10541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งค์ความรู้ ทักษะ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คุณ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นหลักสูตรแกนกลา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ั้นพื้นฐาน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3pt;mso-wrap-distance-left:9.05pt;mso-wrap-distance-right:9.05pt;mso-wrap-distance-top:0pt;mso-wrap-distance-bottom:0pt;margin-top:16.5pt;mso-position-vertical-relative:text;margin-left:166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องค์ความรู้ ทักษะ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และคุณลักษ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ในหลักสูตรแกนกลา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9790" cy="8554720"/>
                <wp:effectExtent l="0" t="0" r="0" b="0"/>
                <wp:docPr id="39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8554680"/>
                          <a:chOff x="0" y="0"/>
                          <a:chExt cx="5939640" cy="855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85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307680" y="4731840"/>
                            <a:ext cx="2171880" cy="273096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1548360"/>
                              <a:gd name="textAreaBottom" fmla="*/ 1548720 h 15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9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91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๑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ักชาติศาสน์ กษัตริย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๒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ื่อสัตย์สุจร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๓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วิน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๔.  ใฝ่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๕. อยู่อย่างพอเ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๖.มุ่งมั่นในการทำงา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๗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ัก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๘. มีจิตสาธารณะ</w:t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1360" y="4750200"/>
                            <a:ext cx="2171880" cy="269424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1527480"/>
                              <a:gd name="textAreaBottom" fmla="*/ 1527840 h 152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ามารถใ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ความสามารถในการคิ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ความสามารถในการแก้ปัญห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ความสามารถในการใช้ทักษ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ชีวิ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ความสามารถในการใช้เทคโนโลยี</w:t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83560" y="735480"/>
                            <a:ext cx="2971800" cy="5578560"/>
                          </a:xfrm>
                          <a:custGeom>
                            <a:avLst/>
                            <a:gdLst>
                              <a:gd name="textAreaLeft" fmla="*/ 0 w 1684800"/>
                              <a:gd name="textAreaRight" fmla="*/ 1685160 w 1684800"/>
                              <a:gd name="textAreaTop" fmla="*/ 0 h 3162600"/>
                              <a:gd name="textAreaBottom" fmla="*/ 3162960 h 31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4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จุดหมาย</w:t>
                              </w:r>
                            </w:p>
                            <w:p>
                              <w:pPr>
                                <w:tabs>
                                  <w:tab w:val="left" w:pos="748" w:leader="none"/>
                                  <w:tab w:val="left" w:pos="935" w:leader="none"/>
                                  <w:tab w:val="left" w:pos="1683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๑.  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๒.  มีความรู้อันเป็นสากลและมีความสามารถในการสื่อสาร การคิด การแก้ปัญหา  การใช้เทคโนโลยีและมีทักษะชีวิ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 มีสุขภาพกายและสุขภาพจิตที่ดี มีสุขนิสัย และรักการออกกำลั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๔.  มีความรักชาติ มีจิตสำนึกในความเป็นพลเมืองไทยและพลโลก   ยึดมั่นในวิถีชีวิตและการปกครองในระบอบประชาธิปไตยอันมีพระมหากษัตริย์ทรงเป็นประม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๕.  มีจิตสำนึกในการอนุรักษ์วัฒนธรรมและภูมิปัญญาไทย   การอนุรักษ์และพัฒนาสิ่งแวดล้อม                  มีจิตสาธารณะที่มุ่งทำประโยชน์และสร้างสิ่งที่ดีงามในสังคม และอยู่ร่วมกันในสังคมอย่างมีความสุ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7183080"/>
                            <a:ext cx="153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พัฒนา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ิจกรรมแนะแน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กิจกรรม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 กิจกรรมเพื่อสังคมและสาธารณ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7183080"/>
                            <a:ext cx="0" cy="13716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98000" y="-1721880"/>
                            <a:ext cx="1943280" cy="557856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0 h 3162600"/>
                              <a:gd name="textAreaBottom" fmla="*/ 3162960 h 31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วิสัยทัศ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กสูตรแกนกลางการศึกษาขั้นพื้นฐาน  มุ่งพัฒนาผู้เรียนทุกคน ซึ่งเป็นกำลังของชาติให้เป็นมนุษย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ที่มีความสมดุลทั้งด้านร่างกาย ความรู้  คุณธรรม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 w:eastAsia="zh-CN"/>
                                </w:rPr>
                        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 เจตคติ ที่จำเป็นต่อการศึกษาต่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 w:eastAsia="zh-CN"/>
                                </w:rPr>
                                <w:t xml:space="preserve">  การประกอบอาชีพและการศึกษาตลอดชีวิต  โด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</w:t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" style="position:absolute;margin-left:0pt;margin-top:-135.6pt;width:467.7pt;height:809.2pt" coordorigin="0,-2712" coordsize="9354,16184">
                <v:rect id="shape_0" stroked="f" o:allowincell="f" style="position:absolute;left:0;top:0;width:9353;height:13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AutoShape 5" stroked="t" o:allowincell="f" style="position:absolute;left:5209;top:7452;width:3419;height:4300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๑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ักชาติศาสน์ กษัตริย์  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๒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ื่อสัตย์สุจริต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๓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วินัย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๔.  ใฝ่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๕. อยู่อย่างพอเพียง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๖.มุ่งมั่นในการทำงา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๗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ักความเป็นไท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๘. มีจิตสาธารณะ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AutoShape 6" stroked="t" o:allowincell="f" style="position:absolute;left:695;top:7481;width:3419;height:4242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ามารถในการสื่อส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ความสามารถในการคิ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ความสามารถในการแก้ปัญห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ความสามารถในการใช้ทักษ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ชีวิ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ความสามารถในการใช้เทคโนโลยี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AutoShape 7" stroked="t" o:allowincell="f" style="position:absolute;left:2336;top:1159;width:4679;height:8784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จุดหมาย</w:t>
                        </w:r>
                      </w:p>
                      <w:p>
                        <w:pPr>
                          <w:tabs>
                            <w:tab w:val="left" w:pos="748" w:leader="none"/>
                            <w:tab w:val="left" w:pos="935" w:leader="none"/>
                            <w:tab w:val="left" w:pos="1683" w:leader="none"/>
                          </w:tabs>
                          <w:overflowPunct w:val="false"/>
                          <w:bidi w:val="0"/>
                          <w:spacing w:lineRule="exact" w:line="40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๑.  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๒.  มีความรู้อันเป็นสากลและมีความสามารถในการสื่อสาร การคิด การแก้ปัญหา  การใช้เทคโนโลยีและมีทักษะชีวิต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 มีสุขภาพกายและสุขภาพจิตที่ดี มีสุขนิสัย และรักการออกกำลังก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๔.  มีความรักชาติ มีจิตสำนึกในความเป็นพลเมืองไทยและพลโลก   ยึดมั่นในวิถีชีวิตและการปกครองในระบอบประชาธิปไตยอันมีพระมหากษัตริย์ทรงเป็นประมุ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๕.  มีจิตสำนึกในการอนุรักษ์วัฒนธรรมและภูมิปัญญาไทย   การอนุรักษ์และพัฒนาสิ่งแวดล้อม                  มีจิตสาธารณะที่มุ่งทำประโยชน์และสร้างสิ่งที่ดีงามในสังคม และอยู่ร่วมกันในสังคมอย่างมีความสุข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7;top:11312;width:241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พัฒนา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ิจกรรมแนะแน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กิจกรรม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 กิจกรรมเพื่อสังคมและสาธารณ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8,11312" to="6358,13471" ID="Line 9" stroked="t" o:allowincell="f" style="position:absolute;mso-position-horizontal-relative:char">
                  <v:stroke color="#003300" weight="12600" dashstyle="shortdot" joinstyle="miter" endcap="round"/>
                  <v:fill o:detectmouseclick="t" on="false"/>
                  <w10:wrap type="none"/>
                </v:line>
                <v:shape id="shape_0" ID="AutoShape 10" stroked="t" o:allowincell="f" style="position:absolute;left:3146;top:-2711;width:3059;height:8784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วิสัยทัศน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กสูตรแกนกลางการศึกษาขั้นพื้นฐาน  มุ่งพัฒนาผู้เรียนทุกคน ซึ่งเป็นกำลังของชาติให้เป็นมนุษย์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ที่มีความสมดุลทั้งด้านร่างกาย ความรู้  คุณธรรม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Angsana New" w:hAnsi="Angsana New" w:eastAsia="Times New Roman" w:cs="Angsana New"/>
                            <w:color w:val="auto"/>
                            <w:lang w:val="en-US" w:bidi="th-TH" w:eastAsia="zh-CN"/>
                          </w:rPr>
                  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 เจตคติ ที่จำเป็นต่อการศึกษาต่อ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 w:eastAsia="zh-CN"/>
                          </w:rPr>
                          <w:t xml:space="preserve">  การประกอบอาชีพและการศึกษาตลอดชีวิต  โด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</w:tabs>
        <w:spacing w:lineRule="auto" w:line="228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3408045</wp:posOffset>
                </wp:positionV>
                <wp:extent cx="1485900" cy="5581015"/>
                <wp:effectExtent l="8890" t="2106930" r="8255" b="1897380"/>
                <wp:wrapNone/>
                <wp:docPr id="4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55810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3164040"/>
                            <a:gd name="textAreaBottom" fmla="*/ 3164400 h 31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70" y="0"/>
                              </a:lnTo>
                              <a:lnTo>
                                <a:pt x="21600" y="10800"/>
                              </a:lnTo>
                              <a:lnTo>
                                <a:pt x="1787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๘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ngsana New" w:ascii="Arial" w:hAnsi="Arial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ภาษาไทย๒. คณิตศาสตร์    ๓. วิทยาศาสตร์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สังคมศึกษา ศาสนาและวัฒนธรรม   ๕. สุขศึกษาและพลศึกษา     ๖.  ศิลปะ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๗. การงานอาชีพและเทคโนโลยี       ๘. 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2280" rIns="62280" tIns="30960" bIns="3096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75.3pt;margin-top:-268.35pt;width:116.95pt;height:439.4pt;mso-wrap-style:square;v-text-anchor:middle;rotation:90;mso-position-horizontal:center;mso-position-horizontal-relative:margin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 ๘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ngsana New" w:ascii="Arial" w:hAnsi="Arial"/>
                          <w:color w:val="auto"/>
                          <w:lang w:val="en-US" w:bidi="th-TH"/>
                        </w:rPr>
                        <w:t xml:space="preserve">กลุ่มสาระการเรียนรู้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ภาษาไทย๒. คณิตศาสตร์    ๓. วิทยาศาสตร์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สังคมศึกษา ศาสนาและวัฒนธรรม   ๕. สุขศึกษาและพลศึกษา     ๖.  ศิลปะ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๗. การงานอาชีพและเทคโนโลยี       ๘. ภาษาต่างประเท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62270" cy="457200"/>
                <wp:effectExtent l="8255" t="8255" r="8890" b="8890"/>
                <wp:wrapNone/>
                <wp:docPr id="4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ngsana New"/>
                                <w:color w:val="auto"/>
                                <w:lang w:val="en-US" w:bidi="th-TH"/>
                              </w:rPr>
                              <w:t>คุณภาพของผู้เรียนระดับการศึกษาขั้นพื้นฐาน</w:t>
                            </w:r>
                          </w:p>
                        </w:txbxContent>
                      </wps:txbx>
                      <wps:bodyPr lIns="62280" rIns="6228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" stroked="t" o:allowincell="f" style="position:absolute;margin-left:18.8pt;margin-top:0pt;width:430.05pt;height:35.95pt;mso-wrap-style:square;v-text-anchor:middle;mso-position-horizontal:center;mso-position-horizontal-relative:margin;mso-position-vertical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ngsana New"/>
                          <w:color w:val="auto"/>
                          <w:lang w:val="en-US" w:bidi="th-TH"/>
                        </w:rPr>
                        <w:t>คุณภาพของผู้เรียนระดับการศึกษาขั้นพื้นฐา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8951595</wp:posOffset>
                </wp:positionV>
                <wp:extent cx="5485765" cy="39052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ของการพัฒนาคุณภาพผู้เรียนตามหลักสูตรแกนกลางการศึกษา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30.75pt;mso-wrap-distance-left:9.05pt;mso-wrap-distance-right:9.05pt;mso-wrap-distance-top:0pt;mso-wrap-distance-bottom:0pt;margin-top:-704.85pt;mso-position-vertical-relative:text;margin-left:17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ของการพัฒนาคุณภาพผู้เรียนตามหลักสูตรแกนกลาง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spacing w:lineRule="exact" w:line="4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กิจกรรมพัฒนาผู้เรียน มุ่งให้ผู้เรียนได้พัฒนาตนเองตามศักยภาพ พัฒนาอย่างรอบด้านเพื่อความเป็นมนุษย์ที่สมบูรณ์ ทั้งร่างกาย สติปัญญา อารมณ์ และสังคม เสริมสร้างให้เป็นผู้มีศีลธรรม จริยธรรม มีระเบียบวินัย  ปลูกฝังและสร้างจิตสำนึกของการทำประโยชน์เพื่อสังคม สามารถจัดการตนเองได้ และอยู่ร่วมกับผู้อื่นอย่างมีความสุข </w:t>
      </w:r>
    </w:p>
    <w:p>
      <w:pPr>
        <w:pStyle w:val="Normal"/>
        <w:spacing w:lineRule="exact" w:line="420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eastAsia="MS Mincho;ＭＳ 明朝" w:cs="TH SarabunIT๙;PLUG_Relaxing"/>
          <w:sz w:val="32"/>
          <w:sz w:val="32"/>
          <w:szCs w:val="32"/>
          <w:lang w:eastAsia="ja-JP"/>
        </w:rPr>
        <w:t>หลักสูตรสถานศึกษาโรงเรีย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ทศบาลวัดศรีสมบูรณ์  </w:t>
      </w:r>
      <w:r>
        <w:rPr>
          <w:rFonts w:ascii="TH SarabunIT๙;PLUG_Relaxing" w:hAnsi="TH SarabunIT๙;PLUG_Relaxing" w:eastAsia="MS Mincho;ＭＳ 明朝" w:cs="TH SarabunIT๙;PLUG_Relaxing"/>
          <w:sz w:val="32"/>
          <w:sz w:val="32"/>
          <w:szCs w:val="32"/>
          <w:lang w:eastAsia="ja-JP"/>
        </w:rPr>
        <w:t xml:space="preserve">ได้กำหนดกิจกรรมพัฒนาผู้เรียนโดยใช้แนวทางของหลักสูตรแกนกลางการศึกษาขั้นพื้นฐาน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ิจกรรมพัฒนาผู้เรียน  แบ่งเป็น ๓ ลักษณะ ดังนี้</w:t>
      </w:r>
    </w:p>
    <w:p>
      <w:pPr>
        <w:pStyle w:val="Normal"/>
        <w:spacing w:lineRule="exact" w:line="4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ิจกรรมแนะแนว</w:t>
      </w:r>
    </w:p>
    <w:p>
      <w:pPr>
        <w:pStyle w:val="Normal"/>
        <w:spacing w:lineRule="exact" w:line="420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ป็นกิจกรรมที่ส่งเสริมและพัฒนาผู้เรียนให้รู้จักตนเอง รู้รักษ์สิ่งแวดล้อม สามารถคิดตัดสินใจ คิดแก้ปัญหา กำหนดเป้าหมาย วางแผนชีวิตทั้งด้านการเรียน และอาชีพ สามารถปรับตนได้อย่างเหมาะสม นอกจากนี้ยังช่วยให้ครูรู้จักและเข้าใจผู้เรียน ทั้งยังเป็นกิจกรรมที่ช่วยเหลือและให้คำปรึกษาแก่ผู้ปกครองในการมีส่วนร่วมพัฒนาผู้เรียน </w:t>
      </w:r>
    </w:p>
    <w:p>
      <w:pPr>
        <w:pStyle w:val="Normal"/>
        <w:spacing w:lineRule="exact" w:line="4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ิจกรรมนักเรียน</w:t>
      </w:r>
    </w:p>
    <w:p>
      <w:pPr>
        <w:pStyle w:val="Normal"/>
        <w:spacing w:lineRule="exact" w:line="420"/>
        <w:ind w:firstLine="7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zh-CN"/>
        </w:rPr>
      </w:pPr>
      <w:r>
        <w:rPr>
          <w:rFonts w:eastAsia="TH SarabunIT๙;PLUG_Relaxing" w:cs="TH SarabunIT๙;PLUG_Relaxing" w:ascii="TH SarabunIT๙;PLUG_Relaxing" w:hAnsi="TH SarabunIT๙;PLUG_Relaxing"/>
          <w:spacing w:val="-4"/>
          <w:sz w:val="32"/>
          <w:szCs w:val="32"/>
          <w:lang w:eastAsia="zh-CN"/>
        </w:rPr>
        <w:t xml:space="preserve">       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  <w:lang w:eastAsia="zh-CN"/>
        </w:rPr>
        <w:t xml:space="preserve">เป็นกิจกรรมที่มุ่งพัฒนาความมีระเบียบวินัย ความเป็นผู้นำผู้ตามที่ดี ความรับผิดชอบการทำงานร่วมกัน การรู้จักแก้ปัญหา  การตัดสินใจที่เหมาะสม ความมีเหตุผล การช่วยเหลือแบ่งปันกัน   เอื้ออาทร และสมานฉันท์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โดยจัดให้สอดคล้องกับความสามารถ ความถนัด และความสนใจของผู้เรียน ให้ได้ปฏิบัติด้วยตนเองในทุกขั้นตอน ได้แก่ การศึกษาวิเคราะห์วางแผน ปฏิบัติตามแผน ประเมินและปรับปรุงการทำงาน เน้นการทำงานร่วมกันเป็นกลุ่ม ตามความเหมาะสมและสอดคล้องกับวุฒิภาวะของผู้เรียน บริบทของสถานศึกษาและท้องถิ่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  <w:lang w:eastAsia="zh-CN"/>
        </w:rPr>
        <w:t>กิจกรรมนักเรียนประกอบด้วย</w:t>
      </w:r>
    </w:p>
    <w:p>
      <w:pPr>
        <w:pStyle w:val="Normal"/>
        <w:spacing w:lineRule="exact" w:line="420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  <w:lang w:eastAsia="zh-CN"/>
        </w:rPr>
        <w:t>๒</w:t>
      </w:r>
      <w:r>
        <w:rPr>
          <w:rFonts w:cs="TH SarabunIT๙;PLUG_Relaxing" w:ascii="TH SarabunIT๙;PLUG_Relaxing" w:hAnsi="TH SarabunIT๙;PLUG_Relaxing"/>
          <w:spacing w:val="-4"/>
          <w:sz w:val="32"/>
          <w:szCs w:val="32"/>
          <w:lang w:eastAsia="zh-CN"/>
        </w:rPr>
        <w:t>.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  <w:lang w:eastAsia="zh-CN"/>
        </w:rPr>
        <w:t xml:space="preserve">๑ 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 xml:space="preserve"> กิจกรรมลูกเสือ เนตรนารี</w:t>
      </w:r>
    </w:p>
    <w:p>
      <w:pPr>
        <w:pStyle w:val="Normal"/>
        <w:spacing w:lineRule="exact" w:line="420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  <w:lang w:eastAsia="zh-CN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๒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  <w:lang w:eastAsia="zh-CN"/>
        </w:rPr>
        <w:t xml:space="preserve">กิจกรรมชุมนุม ชมรม </w:t>
      </w:r>
    </w:p>
    <w:p>
      <w:pPr>
        <w:pStyle w:val="Normal"/>
        <w:spacing w:lineRule="exact" w:line="420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กิจกรรมเพื่อสังคมและสาธารณประโยชน์ </w:t>
      </w:r>
    </w:p>
    <w:p>
      <w:pPr>
        <w:pStyle w:val="Normal"/>
        <w:spacing w:lineRule="exact" w:line="420"/>
        <w:ind w:firstLine="7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zh-CN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ป็นกิจกรรมที่ส่งเสริมให้ผู้เรียนบำเพ็ญตนให้เป็นประโยชน์ต่อสังคม ชุมชน และท้องถิ่นตามความสนใจในลักษณะอาสาสมัคร เพื่อแสดงถึงความรับผิดชอบ ความดีงาม ความเสียสละต่อสังคม มีจิตสาธารณะ เช่น กิจกรรมอาสาพัฒนาต่าง ๆ  กิจกรรมสร้างสรรค์สังคม </w:t>
      </w:r>
    </w:p>
    <w:p>
      <w:pPr>
        <w:pStyle w:val="Normal"/>
        <w:spacing w:before="120" w:after="0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zh-CN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ะดับการศึกษา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eastAsia="MS Mincho;ＭＳ 明朝" w:cs="TH SarabunIT๙;PLUG_Relaxing"/>
          <w:sz w:val="32"/>
          <w:sz w:val="32"/>
          <w:szCs w:val="32"/>
          <w:lang w:eastAsia="ja-JP"/>
        </w:rPr>
        <w:t>หลักสูตรสถานศึกษาโรงเรีย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ทศบาลวัดศรีสมบูรณ์  </w:t>
      </w:r>
      <w:r>
        <w:rPr>
          <w:rFonts w:ascii="TH SarabunIT๙;PLUG_Relaxing" w:hAnsi="TH SarabunIT๙;PLUG_Relaxing" w:eastAsia="MS Mincho;ＭＳ 明朝" w:cs="TH SarabunIT๙;PLUG_Relaxing"/>
          <w:sz w:val="32"/>
          <w:sz w:val="32"/>
          <w:szCs w:val="32"/>
          <w:lang w:eastAsia="ja-JP"/>
        </w:rPr>
        <w:t>ได้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จัดการศึกษาระดับมัธยมศึกษาตอนต้น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ชั้นมัธยมศึกษาปีที่ 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-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ระดับนี้อยู่ในช่วงของการศึกษาภาคบังคับ มุ่งเน้นทักษะพื้นฐานด้านการอ่าน การเขียน การคิดคำนวณ ทักษะการคิดพื้นฐาน การติดต่อสื่อสาร กระบวนการเรียนรู้ทางสังคม และพื้นฐานความเป็นมนุษย์ การพัฒนาคุณภาพชีวิตอย่างสมบูรณ์และสมดุลทั้งในด้านร่างกาย สติปัญญา อารมณ์ สังคม และวัฒนธรรมโดยเน้นจัดการเรียนรู้แบบบูรณาการ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  <w:tab/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ารจัดเวลาเรียน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eastAsia="MS Mincho;ＭＳ 明朝" w:cs="TH SarabunIT๙;PLUG_Relaxing"/>
          <w:sz w:val="32"/>
          <w:sz w:val="32"/>
          <w:szCs w:val="32"/>
          <w:lang w:eastAsia="ja-JP"/>
        </w:rPr>
        <w:t>หลักสูตรสถานศึกษาโรงเรีย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ทศบาลวัดศรีสมบูรณ์  </w:t>
      </w:r>
      <w:r>
        <w:rPr>
          <w:rFonts w:ascii="TH SarabunIT๙;PLUG_Relaxing" w:hAnsi="TH SarabunIT๙;PLUG_Relaxing" w:eastAsia="MS Mincho;ＭＳ 明朝" w:cs="TH SarabunIT๙;PLUG_Relaxing"/>
          <w:sz w:val="32"/>
          <w:sz w:val="32"/>
          <w:szCs w:val="32"/>
          <w:lang w:eastAsia="ja-JP"/>
        </w:rPr>
        <w:t xml:space="preserve">ได้กำหนดกรอบโครงสร้างเวลาเรียนโดยใช้แนวทางของหลักสูตรแกนกลางการศึกษาขั้นพื้นฐาน 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>ที่ได้กำหนดกรอบโครงสร้างเวลาเรียนขั้นต่ำสำหรับกลุ่มสาระการเรียนรู้ ๘ กลุ่ม และกิจกรรมพัฒนาผู้เรีย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ในระดับชั้นมัธยมศึกษา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ชั้นมัธยมศึกษาตอนต้น</w:t>
      </w:r>
      <w:r>
        <w:rPr>
          <w:rFonts w:cs="TH SarabunIT๙;PLUG_Relaxing" w:ascii="TH SarabunIT๙;PLUG_Relaxing" w:hAnsi="TH SarabunIT๙;PLUG_Relaxing"/>
          <w:sz w:val="32"/>
          <w:szCs w:val="32"/>
        </w:rPr>
        <w:t>)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โดยจัดเวลาเรียนเป็นรายปี  มีเวลาเรียนวันละ ไม่เกิน ๖ ชั่วโมง 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 xml:space="preserve">และสถานศึกษาได้เพิ่มเติมตามความพร้อมและจุดเน้น โดยสามารถปรับให้เหมาะสมตามบริบทของสถานศึกษาและสภาพของผู้เรียน </w:t>
      </w:r>
      <w:r>
        <w:br w:type="page"/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</w:p>
    <w:p>
      <w:pPr>
        <w:pStyle w:val="Normal"/>
        <w:spacing w:before="240" w:after="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ทำไมต้องเรียนภาษาต่างประเทศ</w:t>
      </w:r>
    </w:p>
    <w:p>
      <w:pPr>
        <w:pStyle w:val="Heading"/>
        <w:spacing w:before="240" w:after="0"/>
        <w:ind w:right="-34" w:firstLine="720"/>
        <w:jc w:val="left"/>
        <w:rPr>
          <w:rFonts w:ascii="TH SarabunIT๙;PLUG_Relaxing" w:hAnsi="TH SarabunIT๙;PLUG_Relaxing" w:cs="TH SarabunIT๙;PLUG_Relaxing"/>
          <w:b w:val="false"/>
          <w:b w:val="false"/>
          <w:bCs w:val="false"/>
        </w:rPr>
      </w:pPr>
      <w:r>
        <w:rPr>
          <w:rFonts w:ascii="TH SarabunIT๙;PLUG_Relaxing" w:hAnsi="TH SarabunIT๙;PLUG_Relaxing" w:cs="TH SarabunIT๙;PLUG_Relaxing"/>
          <w:b w:val="false"/>
          <w:b w:val="false"/>
          <w:bCs w:val="false"/>
        </w:rPr>
        <w:t xml:space="preserve">ในสังคมโลกปัจจุบัน การเรียนรู้ภาษาต่างประเทศมีความสำคัญและจำเป็นอย่างยิ่งในชีวิตประจำวัน เนื่องจากเป็นเครื่องมือสำคัญในการติดต่อสื่อสาร  การศึกษา  การแสวงหาความรู้ การประกอบอาชีพ  การสร้างความเข้าใจเกี่ยวกับวัฒนธรรมและวิสัยทัศน์ของชุมชนโลก และตระหนักถึงความหลากหลายทางวัฒนธรรมและมุมมองของสังคมโลก นำมาซึ่งมิตรไมตรีและความร่วมมือกับประเทศต่างๆ  ช่วยพัฒนาผู้เรียนให้มีความเข้าใจตนเองและผู้อื่นดีขึ้น เรียนรู้และเข้าใจความแตกต่างของภาษาและวัฒนธรรม  ขนบธรรมเนียมประเพณี  การคิด  สังคม เศรษฐกิจ การเมือง การปกครอง </w:t>
      </w:r>
      <w:r>
        <w:rPr>
          <w:rFonts w:ascii="TH SarabunIT๙;PLUG_Relaxing" w:hAnsi="TH SarabunIT๙;PLUG_Relaxing" w:cs="TH SarabunIT๙;PLUG_Relaxing"/>
          <w:b w:val="false"/>
          <w:b w:val="false"/>
          <w:bCs w:val="false"/>
          <w:spacing w:val="4"/>
        </w:rPr>
        <w:t>มีเจตคติที่ดีต่อการใช้ภาษาต่างประเทศ และใช้ภาษาต่างประเทศเพื่อการสื่อสารได้  รวมทั้งเข้าถึงองค์</w:t>
      </w:r>
      <w:r>
        <w:rPr>
          <w:rFonts w:ascii="TH SarabunIT๙;PLUG_Relaxing" w:hAnsi="TH SarabunIT๙;PLUG_Relaxing" w:cs="TH SarabunIT๙;PLUG_Relaxing"/>
          <w:b w:val="false"/>
          <w:b w:val="false"/>
          <w:bCs w:val="false"/>
        </w:rPr>
        <w:t>ความรู้ต่างๆ ได้ง่ายและกว้างขึ้น  และมีวิสัยทัศน์ในการดำเนินชีวิต</w:t>
      </w:r>
    </w:p>
    <w:p>
      <w:pPr>
        <w:pStyle w:val="Heading"/>
        <w:ind w:right="-34" w:firstLine="720"/>
        <w:jc w:val="left"/>
        <w:rPr>
          <w:rFonts w:ascii="TH SarabunIT๙;PLUG_Relaxing" w:hAnsi="TH SarabunIT๙;PLUG_Relaxing" w:cs="TH SarabunIT๙;PLUG_Relaxing"/>
          <w:b w:val="false"/>
          <w:b w:val="false"/>
          <w:bCs w:val="false"/>
        </w:rPr>
      </w:pPr>
      <w:r>
        <w:rPr>
          <w:rFonts w:ascii="TH SarabunIT๙;PLUG_Relaxing" w:hAnsi="TH SarabunIT๙;PLUG_Relaxing" w:cs="TH SarabunIT๙;PLUG_Relaxing"/>
          <w:b w:val="false"/>
          <w:b w:val="false"/>
          <w:bCs w:val="false"/>
        </w:rPr>
        <w:t>ภาษาต่างประเทศที่เป็นสาระการเรียนรู้พื้นฐาน ซึ่งกำหนดให้เรียนตลอดหลักสูตรการศึกษาขั้นพื้นฐาน คือ ภาษาอังกฤษ  ส่วนภาษาต่างประเทศอื่น เช่น ภาษาฝรั่งเศส เยอรมัน จีน ญี่ปุ่น อาหรับ บาลี และภาษากลุ่มประเทศเพื่อนบ้าน หรือภาษาอื่นๆ ให้อยู่ในดุลยพินิจของสถานศึกษาที่จะจัดทำรายวิชาและจัดการเรียนรู้ตามความเหมาะสม</w:t>
      </w:r>
    </w:p>
    <w:p>
      <w:pPr>
        <w:pStyle w:val="Normal"/>
        <w:spacing w:before="240" w:after="24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รียนรู้อะไรในภาษาต่างประเทศ</w:t>
      </w:r>
    </w:p>
    <w:p>
      <w:pPr>
        <w:pStyle w:val="Normal"/>
        <w:spacing w:before="240" w:after="0"/>
        <w:jc w:val="left"/>
        <w:rPr/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กลุ่มสาระการเรียนรู้ภาษาต่างประเทศ  มุ่งหวังให้ผู้เรียนมีเจตคติที่ดีต่อภาษาต่างประเทศ 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>สามารถใช้ภาษาต่างประเทศ สื่อสารในสถานการณ์ต่าง ๆ แสวงหาความรู้ ประกอบอาชีพ และศึกษาต่อ ในระดับที่สูงขึ้น รวมทั้งมีความรู้ความเข้าใจในเรื่องราวและวัฒนธรรมอันหลากหลายของประชาคมโลก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และสามารถถ่ายทอดความคิดและวัฒนธรรมไทยไปยังสังคมโลกได้อย่างสร้างสรรค์ ประกอบด้วยสาระสำคัญ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27" w:firstLine="747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เพื่อการสื่อสาร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การใช้ภาษาต่างประเทศในการฟัง</w:t>
      </w:r>
      <w:r>
        <w:rPr>
          <w:rFonts w:cs="TH SarabunIT๙;PLUG_Relaxing" w:ascii="TH SarabunIT๙;PLUG_Relaxing" w:hAnsi="TH SarabunIT๙;PLUG_Relaxing"/>
          <w:sz w:val="32"/>
          <w:szCs w:val="32"/>
        </w:rPr>
        <w:t>-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พูด</w:t>
      </w:r>
      <w:r>
        <w:rPr>
          <w:rFonts w:cs="TH SarabunIT๙;PLUG_Relaxing" w:ascii="TH SarabunIT๙;PLUG_Relaxing" w:hAnsi="TH SarabunIT๙;PLUG_Relaxing"/>
          <w:sz w:val="32"/>
          <w:szCs w:val="32"/>
        </w:rPr>
        <w:t>-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</w:t>
      </w:r>
      <w:r>
        <w:rPr>
          <w:rFonts w:cs="TH SarabunIT๙;PLUG_Relaxing" w:ascii="TH SarabunIT๙;PLUG_Relaxing" w:hAnsi="TH SarabunIT๙;PLUG_Relaxing"/>
          <w:sz w:val="32"/>
          <w:szCs w:val="32"/>
        </w:rPr>
        <w:t>-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ียน  แลกเปลี่ยนข้อมูล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ข่าวสาร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สดงความรู้สึกและความคิดเห็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ตีความ  นำเสนอข้อมูล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ความคิดรวบยอดและความคิดเห็นในเรื่องต่างๆ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และสร้างความสัมพันธ์ระหว่างบุคคลอย่างเหมาะส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27" w:firstLine="747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และวัฒนธรรม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ใช้ภาษาต่างประเทศตามวัฒนธรรมของเจ้าของภาษาความสัมพันธ์  ความเหมือนและความแตกต่างระหว่างภาษากับวัฒนธรรมของเจ้าของภาษา  ภาษาและวัฒนธรรมของเจ้าของภาษากับวัฒนธรรมไทย  และนำไปใช้อย่างเหมาะส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27" w:firstLine="747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ษากับความสัมพันธ์กับกลุ่มสาระการเรียนรู้อื่น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ใช้ภาษาต่างประเทศในการเชื่อมโยงความรู้กับกลุ่มสาระการเรียนรู้อื่น เป็นพื้นฐานในการพัฒนา แสวงหาความรู้ และ</w:t>
      </w:r>
      <w:r>
        <w:rPr>
          <w:rFonts w:cs="TH SarabunIT๙;PLUG_Relaxing" w:ascii="TH SarabunIT๙;PLUG_Relaxing" w:hAnsi="TH SarabunIT๙;PLUG_Relaxing"/>
          <w:sz w:val="32"/>
          <w:szCs w:val="32"/>
        </w:rPr>
        <w:br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ปิดโลกทัศน์ของต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27" w:firstLine="747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การใช้ภาษาต่างประเทศในสถานการณ์</w:t>
      </w:r>
      <w:r>
        <w:rPr>
          <w:rFonts w:ascii="TH SarabunIT๙;PLUG_Relaxing" w:hAnsi="TH SarabunIT๙;PLUG_Relaxing" w:cs="TH SarabunIT๙;PLUG_Relaxing"/>
          <w:spacing w:val="-6"/>
          <w:sz w:val="32"/>
          <w:sz w:val="32"/>
          <w:szCs w:val="32"/>
        </w:rPr>
        <w:t>ต่างๆ</w:t>
      </w:r>
      <w:r>
        <w:rPr>
          <w:rFonts w:ascii="TH SarabunIT๙;PLUG_Relaxing" w:hAnsi="TH SarabunIT๙;PLUG_Relaxing" w:cs="TH SarabunIT๙;PLUG_Relaxing"/>
          <w:spacing w:val="-6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pacing w:val="-6"/>
          <w:sz w:val="32"/>
          <w:sz w:val="32"/>
          <w:szCs w:val="32"/>
        </w:rPr>
        <w:t xml:space="preserve"> ทั้งในห้องเรียนและนอกห้องเรียน ชุมชน และสังคมโลก  เป็นเครื่องมือพื้นฐานในการศึกษาต่อ</w:t>
      </w:r>
      <w:r>
        <w:rPr>
          <w:rFonts w:ascii="TH SarabunIT๙;PLUG_Relaxing" w:hAnsi="TH SarabunIT๙;PLUG_Relaxing" w:cs="TH SarabunIT๙;PLUG_Relaxing"/>
          <w:spacing w:val="-6"/>
          <w:sz w:val="32"/>
          <w:sz w:val="32"/>
          <w:szCs w:val="32"/>
        </w:rPr>
        <w:t xml:space="preserve">  </w:t>
      </w:r>
      <w:r>
        <w:rPr>
          <w:rFonts w:cs="TH SarabunIT๙;PLUG_Relaxing" w:ascii="TH SarabunIT๙;PLUG_Relaxing" w:hAnsi="TH SarabunIT๙;PLUG_Relaxing"/>
          <w:spacing w:val="-6"/>
          <w:sz w:val="32"/>
          <w:szCs w:val="32"/>
        </w:rPr>
        <w:br/>
      </w:r>
      <w:r>
        <w:rPr>
          <w:rFonts w:ascii="TH SarabunIT๙;PLUG_Relaxing" w:hAnsi="TH SarabunIT๙;PLUG_Relaxing" w:cs="TH SarabunIT๙;PLUG_Relaxing"/>
          <w:spacing w:val="-6"/>
          <w:sz w:val="32"/>
          <w:sz w:val="32"/>
          <w:szCs w:val="32"/>
        </w:rPr>
        <w:t>ประกอบอาชีพ</w:t>
      </w:r>
      <w:r>
        <w:rPr>
          <w:rFonts w:ascii="TH SarabunIT๙;PLUG_Relaxing" w:hAnsi="TH SarabunIT๙;PLUG_Relaxing" w:cs="TH SarabunIT๙;PLUG_Relaxing"/>
          <w:spacing w:val="-6"/>
          <w:sz w:val="32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pacing w:val="-6"/>
          <w:sz w:val="32"/>
          <w:sz w:val="32"/>
          <w:szCs w:val="32"/>
        </w:rPr>
        <w:t xml:space="preserve"> และแลกเปลี่ยนเรียนรู้กับสังคมโลก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spacing w:before="240" w:after="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1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Heading4"/>
        <w:spacing w:before="0" w:after="60"/>
        <w:ind w:left="1620" w:right="-46" w:hanging="1620"/>
        <w:jc w:val="left"/>
        <w:rPr>
          <w:rFonts w:ascii="TH SarabunIT๙;PLUG_Relaxing" w:hAnsi="TH SarabunIT๙;PLUG_Relaxing" w:cs="TH SarabunIT๙;PLUG_Relaxing"/>
          <w:b w:val="false"/>
          <w:b w:val="false"/>
          <w:bCs w:val="false"/>
          <w:sz w:val="32"/>
        </w:rPr>
      </w:pPr>
      <w:r>
        <w:rPr>
          <w:rFonts w:ascii="TH SarabunIT๙;PLUG_Relaxing" w:hAnsi="TH SarabunIT๙;PLUG_Relaxing" w:cs="TH SarabunIT๙;PLUG_Relaxing"/>
          <w:b w:val="false"/>
          <w:b w:val="false"/>
          <w:bCs w:val="false"/>
          <w:sz w:val="32"/>
          <w:sz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 w:val="false"/>
          <w:bCs w:val="false"/>
          <w:sz w:val="32"/>
        </w:rPr>
        <w:t xml:space="preserve">1.1     </w:t>
      </w:r>
      <w:r>
        <w:rPr>
          <w:rFonts w:ascii="TH SarabunIT๙;PLUG_Relaxing" w:hAnsi="TH SarabunIT๙;PLUG_Relaxing" w:cs="TH SarabunIT๙;PLUG_Relaxing"/>
          <w:b w:val="false"/>
          <w:b w:val="false"/>
          <w:bCs w:val="false"/>
          <w:sz w:val="32"/>
          <w:sz w:val="32"/>
        </w:rPr>
        <w:t xml:space="preserve">เข้าใจและตีความเรื่องที่ฟังและอ่านจากสื่อประเภทต่างๆ  และแสดงความคิดเห็นอย่าง  </w:t>
      </w:r>
    </w:p>
    <w:p>
      <w:pPr>
        <w:pStyle w:val="Heading4"/>
        <w:spacing w:before="0" w:after="60"/>
        <w:ind w:left="1620" w:right="-46" w:hanging="1620"/>
        <w:jc w:val="left"/>
        <w:rPr>
          <w:rFonts w:ascii="TH SarabunIT๙;PLUG_Relaxing" w:hAnsi="TH SarabunIT๙;PLUG_Relaxing" w:cs="TH SarabunIT๙;PLUG_Relaxing"/>
          <w:b w:val="false"/>
          <w:b w:val="false"/>
          <w:bCs w:val="false"/>
          <w:sz w:val="32"/>
        </w:rPr>
      </w:pPr>
      <w:r>
        <w:rPr>
          <w:rFonts w:eastAsia="TH SarabunIT๙;PLUG_Relaxing" w:cs="TH SarabunIT๙;PLUG_Relaxing" w:ascii="TH SarabunIT๙;PLUG_Relaxing" w:hAnsi="TH SarabunIT๙;PLUG_Relaxing"/>
          <w:b w:val="false"/>
          <w:bCs w:val="false"/>
          <w:sz w:val="32"/>
        </w:rPr>
        <w:t xml:space="preserve"> </w:t>
      </w:r>
      <w:r>
        <w:rPr>
          <w:rFonts w:cs="TH SarabunIT๙;PLUG_Relaxing" w:ascii="TH SarabunIT๙;PLUG_Relaxing" w:hAnsi="TH SarabunIT๙;PLUG_Relaxing"/>
          <w:b w:val="false"/>
          <w:bCs w:val="false"/>
          <w:sz w:val="32"/>
        </w:rPr>
        <w:tab/>
        <w:t xml:space="preserve">  </w:t>
      </w:r>
      <w:r>
        <w:rPr>
          <w:rFonts w:ascii="TH SarabunIT๙;PLUG_Relaxing" w:hAnsi="TH SarabunIT๙;PLUG_Relaxing" w:cs="TH SarabunIT๙;PLUG_Relaxing"/>
          <w:b w:val="false"/>
          <w:b w:val="false"/>
          <w:bCs w:val="false"/>
          <w:sz w:val="32"/>
          <w:sz w:val="32"/>
        </w:rPr>
        <w:t>มีเหตุผล</w:t>
      </w:r>
    </w:p>
    <w:p>
      <w:pPr>
        <w:pStyle w:val="Normal"/>
        <w:ind w:left="1620" w:right="-46" w:hanging="16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าตรฐา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1.2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ีทักษะการสื่อสารทางภาษาในการแลกเปลี่ยนข้อมูลข่าวสาร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แสดงความรู้สึก และ    </w:t>
      </w:r>
    </w:p>
    <w:p>
      <w:pPr>
        <w:pStyle w:val="Normal"/>
        <w:ind w:left="1620" w:right="-46" w:hanging="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ความคิดเห็นอย่างมีประสิทธิภาพ</w:t>
      </w:r>
    </w:p>
    <w:p>
      <w:pPr>
        <w:pStyle w:val="Normal"/>
        <w:ind w:left="1620" w:right="-46" w:hanging="16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าตรฐา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ต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1.3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นำเสนอข้อมูลข่าวสาร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ความคิดรวบยอด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ความคิดเห็นในเรื่องต่างๆ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โดยการพูด  </w:t>
      </w:r>
    </w:p>
    <w:p>
      <w:pPr>
        <w:pStyle w:val="Normal"/>
        <w:ind w:left="1620" w:right="-46" w:hanging="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การเขียน</w:t>
      </w:r>
    </w:p>
    <w:p>
      <w:pPr>
        <w:pStyle w:val="Normal"/>
        <w:spacing w:before="240" w:after="0"/>
        <w:ind w:right="-46" w:hanging="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2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ind w:left="1701" w:right="-46" w:hanging="1701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าตรฐา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ต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>2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1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้าใจความสัมพันธ์ระหว่างภาษากับวัฒนธรรมของเจ้าของภาษา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นำไปใช้ ได้อย่าง</w:t>
      </w:r>
    </w:p>
    <w:p>
      <w:pPr>
        <w:pStyle w:val="Normal"/>
        <w:ind w:left="1620" w:right="-46" w:hanging="16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                  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หมาะสมกับกาลเทศะ</w:t>
      </w:r>
    </w:p>
    <w:p>
      <w:pPr>
        <w:pStyle w:val="Normal"/>
        <w:ind w:left="1620" w:right="-46" w:hanging="16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าตรฐา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ต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>2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ข้าใจความเหมือนและความแตกต่างระหว่างภาษาและวัฒนธรรมของเจ้าของภาษากับ  </w:t>
      </w:r>
    </w:p>
    <w:p>
      <w:pPr>
        <w:pStyle w:val="Normal"/>
        <w:ind w:left="1620" w:right="-46" w:hanging="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ภาษาและวัฒนธรรมไทย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นำมาใช้อย่างถูกต้องและเหมาะสม</w:t>
      </w:r>
    </w:p>
    <w:p>
      <w:pPr>
        <w:pStyle w:val="Normal"/>
        <w:spacing w:before="240" w:after="0"/>
        <w:ind w:right="-46" w:hanging="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สาระที่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3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ind w:left="1620" w:right="-46" w:hanging="16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าตรฐา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ต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>3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1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ช้ภาษาต่างประเทศในการเชื่อมโยงความรู้กับกลุ่มสาระการเรียนรู้อื่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เป็น</w:t>
      </w:r>
    </w:p>
    <w:p>
      <w:pPr>
        <w:pStyle w:val="Normal"/>
        <w:ind w:left="1620" w:right="-46" w:hanging="16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                  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พื้นฐานในการพัฒนา  แสวงหาความรู้  และเปิดโลกทัศน์ของตน</w:t>
      </w:r>
    </w:p>
    <w:p>
      <w:pPr>
        <w:pStyle w:val="Normal"/>
        <w:spacing w:before="240" w:after="0"/>
        <w:ind w:right="-46" w:hanging="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สาระที่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4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ind w:right="-46" w:hanging="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าตรฐา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ต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>4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1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ช้ภาษาต่างประเทศในสถานการณ์ต่างๆ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ทั้งในสถานศึกษา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ชุมช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สังคม</w:t>
      </w:r>
    </w:p>
    <w:p>
      <w:pPr>
        <w:pStyle w:val="Normal"/>
        <w:ind w:left="1620" w:hanging="16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าตรฐา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ต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>4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ช้ภาษาต่างประเทศเป็นเครื่องมือพื้นฐานในการศึกษาต่อ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ประกอบอาชีพ</w:t>
      </w:r>
    </w:p>
    <w:p>
      <w:pPr>
        <w:pStyle w:val="Normal"/>
        <w:ind w:left="1620" w:hanging="16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               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การแลกเปลี่ยนเรียนรู้กับสังคมโลก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Normal"/>
        <w:spacing w:before="240" w:after="0"/>
        <w:ind w:left="720" w:hanging="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ปฏิบัติตามคำขอร้อง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คำแนะนำ คำชี้แจง และคำอธิบายที่ฟังและอ่าน อ่านออกเสียงข้อความ ข่าว โฆษณา นิทาน และบทร้อยกรองสั้นๆ ถูกต้องตามหลักการอ่าน  ระบุ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ียนสื่อที่ไม่ใช่ความเรียงรูปแบบต่างๆ สัมพันธ์กับประโยคและข้อความที่ฟังหรืออ่าน เลือก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ระบุหัวข้อเรื่อง ใจความสำคัญ รายละเอียดสนับสนุน และแสดงความคิดเห็นเกี่ยวกับเรื่องที่ฟังและอ่านจากสื่อประเภทต่างๆ  พร้อมทั้งให้เหตุผลและยกตัวอย่างประกอ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นทนาและเขียนโต้ตอบข้อมูลเกี่ยวกับตนเองและเรื่องต่างๆ ใกล้ตัว สถานการณ์ ข่าว </w:t>
      </w:r>
      <w:r>
        <w:rPr>
          <w:rFonts w:cs="TH SarabunIT๙;PLUG_Relaxing" w:ascii="TH SarabunIT๙;PLUG_Relaxing" w:hAnsi="TH SarabunIT๙;PLUG_Relaxing"/>
          <w:sz w:val="32"/>
          <w:szCs w:val="32"/>
        </w:rPr>
        <w:br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รื่องที่อยู่ในความสนใจของสังคมและสื่อสารอย่างต่อเนื่องและเหมาะสม  ใช้คำขอร้อง คำชี้แจง และคำอธิบาย ให้คำแนะนำอย่างเหมาะสม  พูดและเขียนแสดงความต้องการ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สนอและให้ความช่วยเหลือ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ตอบรับและปฏิเสธการให้ความช่วยเหลือ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พูดและเขียนเพื่อขอและให้ข้อมูล บรรยาย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ธิบาย เปรียบเทียบ และแสดงความคิดเห็นเกี่ยวกับเรื่องที่ฟังหรืออ่านอย่างเหมาะสม  พูดและเขียนบรรยายความรู้สึกและความคิดเห็นของตนเองเกี่ยวกับเรื่องต่างๆ  กิจกรรม  ประสบการณ์ และข่าว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หตุการณ์  พร้อมทั้งให้เหตุผลประกอบอย่างเหมาะส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พูดและเขียนบรรยายเกี่ยวกับตนเอง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ประสบการณ์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ข่าว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หตุการณ์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รื่อง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ประเด็นต่างๆ </w:t>
      </w:r>
      <w:r>
        <w:rPr>
          <w:rFonts w:cs="TH SarabunIT๙;PLUG_Relaxing" w:ascii="TH SarabunIT๙;PLUG_Relaxing" w:hAnsi="TH SarabunIT๙;PLUG_Relaxing"/>
          <w:sz w:val="32"/>
          <w:szCs w:val="32"/>
        </w:rPr>
        <w:br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ที่อยู่ในความสนใจของสังคม  พูดและเขียนสรุปใจความสำคัญ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ก่นสาระ หัวข้อเรื่องที่ได้จากการวิเคราะห์เรื่อง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ข่าว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หตุการณ์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สถานการณ์ที่อยู่ในความสนใจ พูดและเขียนแสดงความคิดเห็นเกี่ยวกับกิจกรรม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ประสบการณ์ และเหตุการณ์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พร้อมให้เหตุผลประกอบ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ลือกใช้ภาษา  น้ำเสียง และกิริยาท่าทางเหมาะกับบุคคลและโอกาส ตามมารยาทสังคม</w:t>
      </w:r>
      <w:r>
        <w:rPr>
          <w:rFonts w:cs="TH SarabunIT๙;PLUG_Relaxing" w:ascii="TH SarabunIT๙;PLUG_Relaxing" w:hAnsi="TH SarabunIT๙;PLUG_Relaxing"/>
          <w:sz w:val="32"/>
          <w:szCs w:val="32"/>
        </w:rPr>
        <w:br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และวัฒนธรรมของเจ้าของภาษา  อธิบายเกี่ยวกับชีวิตความเป็นอยู่ </w:t>
      </w:r>
      <w:r>
        <w:rPr>
          <w:rFonts w:ascii="TH SarabunIT๙;PLUG_Relaxing" w:hAnsi="TH SarabunIT๙;PLUG_Relaxing" w:cs="TH SarabunIT๙;PLUG_Relaxing"/>
          <w:spacing w:val="-2"/>
          <w:sz w:val="32"/>
          <w:sz w:val="32"/>
          <w:szCs w:val="32"/>
        </w:rPr>
        <w:t>ขนบธรรมเนียม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ประเพณี</w:t>
      </w:r>
      <w:r>
        <w:rPr>
          <w:rFonts w:cs="TH SarabunIT๙;PLUG_Relaxing" w:ascii="TH SarabunIT๙;PLUG_Relaxing" w:hAnsi="TH SarabunIT๙;PLUG_Relaxing"/>
          <w:sz w:val="32"/>
          <w:szCs w:val="32"/>
        </w:rPr>
        <w:br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ของเจ้าของภาษา  เข้าร่ว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จัดกิจกรรมทางภาษาและวัฒนธรรมตามความสนใ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ปรียบเทียบ และอธิบายความเหมือนและความแตกต่างระหว่างการออกเสียงประโยคชนิดต่างๆ  และการลำดับคำตามโครงสร้างประโยคของ</w:t>
      </w:r>
      <w:r>
        <w:rPr>
          <w:rFonts w:ascii="TH SarabunIT๙;PLUG_Relaxing" w:hAnsi="TH SarabunIT๙;PLUG_Relaxing" w:cs="TH SarabunIT๙;PLUG_Relaxing"/>
          <w:spacing w:val="-8"/>
          <w:sz w:val="32"/>
          <w:sz w:val="32"/>
          <w:szCs w:val="32"/>
        </w:rPr>
        <w:t>ภาษาต่างประเทศ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ภาษาไทย  เปรียบเทียบและ อธิบายความเหมือนและความ</w:t>
      </w:r>
      <w:r>
        <w:rPr>
          <w:rFonts w:ascii="TH SarabunIT๙;PLUG_Relaxing" w:hAnsi="TH SarabunIT๙;PLUG_Relaxing" w:cs="TH SarabunIT๙;PLUG_Relaxing"/>
          <w:spacing w:val="2"/>
          <w:sz w:val="32"/>
          <w:sz w:val="32"/>
          <w:szCs w:val="32"/>
        </w:rPr>
        <w:t>แตกต่างระหว่าง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ชีวิตความเป็นอยู่และวัฒนธรรมของเจ้าของภาษากับของไทย และนำไปใช้อย่างเหมาะสม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pacing w:val="-14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pacing w:val="-14"/>
          <w:sz w:val="32"/>
          <w:sz w:val="32"/>
          <w:szCs w:val="32"/>
        </w:rPr>
        <w:t>ค้นคว้า  รวบรวม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และสรุปข้อมูล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ข้อเท็จจริงที่เกี่ยวข้องกับกลุ่มสาระการเรียนรู้อื่นจาก</w:t>
      </w:r>
      <w:r>
        <w:rPr>
          <w:rFonts w:cs="TH SarabunIT๙;PLUG_Relaxing" w:ascii="TH SarabunIT๙;PLUG_Relaxing" w:hAnsi="TH SarabunIT๙;PLUG_Relaxing"/>
          <w:sz w:val="32"/>
          <w:szCs w:val="32"/>
        </w:rPr>
        <w:br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หล่งการเรียนรู้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นำเสนอด้วยการพูดและการเขีย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ช้ภาษาสื่อสารใน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>สถานการณ์จริง</w:t>
      </w:r>
      <w:r>
        <w:rPr>
          <w:rFonts w:cs="TH SarabunIT๙;PLUG_Relaxing" w:ascii="TH SarabunIT๙;PLUG_Relaxing" w:hAnsi="TH SarabunIT๙;PLUG_Relaxing"/>
          <w:spacing w:val="-4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สถานการณ์จำลองที่เกิดขึ้นในห้องเรีย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สถานศึกษา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ชุมชน และสังคม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ช้ภาษาต่างประเทศในการสืบค้น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>ค้นคว้า รวบรวม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>และสรุปความรู้</w:t>
      </w:r>
      <w:r>
        <w:rPr>
          <w:rFonts w:cs="TH SarabunIT๙;PLUG_Relaxing" w:ascii="TH SarabunIT๙;PLUG_Relaxing" w:hAnsi="TH SarabunIT๙;PLUG_Relaxing"/>
          <w:spacing w:val="-4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ข้อมูลต่างๆ จากสื่อ</w:t>
      </w:r>
      <w:r>
        <w:rPr>
          <w:rFonts w:cs="TH SarabunIT๙;PLUG_Relaxing" w:ascii="TH SarabunIT๙;PLUG_Relaxing" w:hAnsi="TH SarabunIT๙;PLUG_Relaxing"/>
          <w:sz w:val="32"/>
          <w:szCs w:val="32"/>
        </w:rPr>
        <w:br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แหล่งการเรียนรู้ต่างๆ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นการศึกษาต่อและประกอบอาชีพ  เผยแพร่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ประชาสัมพันธ์ข้อมูล ข่าวสารของโรงเรีย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ชุมชน และท้องถิ่น เป็นภาษาต่างประเท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มีทักษะการใช้ภาษาต่างประเทศ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น้นการฟัง</w:t>
      </w:r>
      <w:r>
        <w:rPr>
          <w:rFonts w:cs="TH SarabunIT๙;PLUG_Relaxing" w:ascii="TH SarabunIT๙;PLUG_Relaxing" w:hAnsi="TH SarabunIT๙;PLUG_Relaxing"/>
          <w:sz w:val="32"/>
          <w:szCs w:val="32"/>
        </w:rPr>
        <w:t>-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พูด</w:t>
      </w:r>
      <w:r>
        <w:rPr>
          <w:rFonts w:cs="TH SarabunIT๙;PLUG_Relaxing" w:ascii="TH SarabunIT๙;PLUG_Relaxing" w:hAnsi="TH SarabunIT๙;PLUG_Relaxing"/>
          <w:sz w:val="32"/>
          <w:szCs w:val="32"/>
        </w:rPr>
        <w:t>-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</w:t>
      </w:r>
      <w:r>
        <w:rPr>
          <w:rFonts w:cs="TH SarabunIT๙;PLUG_Relaxing" w:ascii="TH SarabunIT๙;PLUG_Relaxing" w:hAnsi="TH SarabunIT๙;PLUG_Relaxing"/>
          <w:sz w:val="32"/>
          <w:szCs w:val="32"/>
        </w:rPr>
        <w:t>-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ียน</w:t>
      </w:r>
      <w:r>
        <w:rPr>
          <w:rFonts w:cs="TH SarabunIT๙;PLUG_Relaxing" w:ascii="TH SarabunIT๙;PLUG_Relaxing" w:hAnsi="TH SarabunIT๙;PLUG_Relaxing"/>
          <w:sz w:val="32"/>
          <w:szCs w:val="32"/>
        </w:rPr>
        <w:t>)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ื่อสารตามหัวเรื่องเกี่ยวกับตนเอง ครอบครัว โรงเรียน สิ่งแวดล้อม อาหาร เครื่องดื่ม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วลาว่างและนันทนาการ สุขภาพและสวัสดิการ การซื้อ</w:t>
      </w:r>
      <w:r>
        <w:rPr>
          <w:rFonts w:cs="TH SarabunIT๙;PLUG_Relaxing" w:ascii="TH SarabunIT๙;PLUG_Relaxing" w:hAnsi="TH SarabunIT๙;PLUG_Relaxing"/>
          <w:sz w:val="32"/>
          <w:szCs w:val="32"/>
        </w:rPr>
        <w:t>-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ขาย ลมฟ้าอากาศ การศึกษาและอาชีพ การเดินทางท่องเที่ยว การบริการ สถานที่ ภาษา และวิทยาศาสตร์และเทคโนโลยี ภายในวงคำศัพท์ประมาณ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2,100-2,250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คำ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คำศัพท์ที่เป็นนามธรรมมากขึ้น</w:t>
      </w:r>
      <w:r>
        <w:rPr>
          <w:rFonts w:cs="TH SarabunIT๙;PLUG_Relaxing" w:ascii="TH SarabunIT๙;PLUG_Relaxing" w:hAnsi="TH SarabunIT๙;PLUG_Relaxing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ใช้ประโยคผสมและประโยคซับซ้อน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(Complex Sentences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สื่อความหมายตามบริบทต่างๆ ในการสนทนาทั้งที่เป็นทางการและไม่เป็นทางการ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0"/>
          <w:szCs w:val="40"/>
        </w:rPr>
      </w:pPr>
      <w:r>
        <w:rPr>
          <w:rFonts w:cs="TH SarabunIT๙;PLUG_Relaxing" w:ascii="TH SarabunIT๙;PLUG_Relaxing" w:hAnsi="TH SarabunIT๙;PLUG_Relaxing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โครงสร้างเวลาเรียน</w:t>
      </w:r>
    </w:p>
    <w:p>
      <w:pPr>
        <w:pStyle w:val="Normal"/>
        <w:spacing w:before="0" w:after="1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หลักสูตรแกนกลางการศึกษาขั้นพื้นฐาน กำหนดกรอบโครงสร้างเวลาเรียน ดังนี้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85"/>
        <w:gridCol w:w="627"/>
        <w:gridCol w:w="627"/>
        <w:gridCol w:w="627"/>
        <w:gridCol w:w="627"/>
        <w:gridCol w:w="627"/>
        <w:gridCol w:w="959"/>
        <w:gridCol w:w="959"/>
        <w:gridCol w:w="959"/>
        <w:gridCol w:w="1417"/>
      </w:tblGrid>
      <w:tr>
        <w:trPr>
          <w:trHeight w:val="26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กลุ่มสาระการเรียนรู้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 xml:space="preserve">/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เวลาเรียน</w:t>
            </w:r>
          </w:p>
        </w:tc>
      </w:tr>
      <w:tr>
        <w:trPr>
          <w:trHeight w:val="55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ระดับประถมศึกษ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ระดับมัธยมศึกษาตอนต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ระดับมัธยมศึกษา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br/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ตอนปลาย</w:t>
            </w:r>
          </w:p>
        </w:tc>
      </w:tr>
      <w:tr>
        <w:trPr>
          <w:trHeight w:val="17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ป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 xml:space="preserve">.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ป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 xml:space="preserve">.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ป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 xml:space="preserve">.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ป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 xml:space="preserve">.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ป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 xml:space="preserve">.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ป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 xml:space="preserve">.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 xml:space="preserve">.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 xml:space="preserve">.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 xml:space="preserve">.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 xml:space="preserve">.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๔ – ๖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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กลุ่มสาระการเรียนรู้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ภาษาไท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๒๐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๒๐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๒๐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๖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๖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๖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๖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คณิตศาสตร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๒๐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๒๐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๒๐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๖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๖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๖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๖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วิทยาศาสตร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๖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สังคมศึกษา ศาสนา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และวัฒนธรร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๖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๔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๖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๔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๖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๔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๓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๘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H SarabunIT๙;PLUG_Relaxing" w:hAnsi="TH SarabunIT๙;PLUG_Relaxing" w:cs="TH SarabunIT๙;PLUG_Relaxing"/>
                <w:sz w:val="20"/>
                <w:szCs w:val="20"/>
              </w:rPr>
            </w:pPr>
            <w:r>
              <w:rPr>
                <w:rFonts w:ascii="TH SarabunIT๙;PLUG_Relaxing" w:hAnsi="TH SarabunIT๙;PLUG_Relaxing" w:cs="TH SarabunIT๙;PLUG_Relaxing"/>
                <w:sz w:val="20"/>
                <w:sz w:val="20"/>
                <w:szCs w:val="20"/>
                <w:lang w:bidi="th-TH"/>
              </w:rPr>
              <w:t>ประวัติศาสตร์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๔๐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๑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๑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๑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๒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;PLUG_Relaxing" w:hAnsi="TH SarabunIT๙;PLUG_Relaxing" w:cs="TH SarabunIT๙;PLUG_Relaxing"/>
                <w:sz w:val="20"/>
                <w:szCs w:val="20"/>
              </w:rPr>
            </w:pPr>
            <w:r>
              <w:rPr>
                <w:rFonts w:ascii="TH SarabunIT๙;PLUG_Relaxing" w:hAnsi="TH SarabunIT๙;PLUG_Relaxing" w:cs="TH SarabunIT๙;PLUG_Relaxing"/>
                <w:sz w:val="20"/>
                <w:sz w:val="20"/>
                <w:szCs w:val="20"/>
                <w:lang w:bidi="th-TH"/>
              </w:rPr>
              <w:t>ศาสนา ศีลธรรม จริยธรรม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;PLUG_Relaxing" w:hAnsi="TH SarabunIT๙;PLUG_Relaxing" w:cs="TH SarabunIT๙;PLUG_Relaxing"/>
                <w:sz w:val="20"/>
                <w:szCs w:val="20"/>
              </w:rPr>
            </w:pPr>
            <w:r>
              <w:rPr>
                <w:rFonts w:ascii="TH SarabunIT๙;PLUG_Relaxing" w:hAnsi="TH SarabunIT๙;PLUG_Relaxing" w:cs="TH SarabunIT๙;PLUG_Relaxing"/>
                <w:sz w:val="20"/>
                <w:sz w:val="20"/>
                <w:szCs w:val="20"/>
                <w:lang w:bidi="th-TH"/>
              </w:rPr>
              <w:t>หน้าที่พลเมืองวัฒนธรรม</w:t>
            </w:r>
          </w:p>
          <w:p>
            <w:pPr>
              <w:pStyle w:val="Style31"/>
              <w:spacing w:lineRule="auto" w:line="240" w:before="0" w:after="0"/>
              <w:ind w:left="110" w:hanging="0"/>
              <w:contextualSpacing/>
              <w:rPr>
                <w:rFonts w:ascii="TH SarabunIT๙;PLUG_Relaxing" w:hAnsi="TH SarabunIT๙;PLUG_Relaxing" w:cs="TH SarabunIT๙;PLUG_Relaxing"/>
                <w:sz w:val="20"/>
                <w:szCs w:val="20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TH SarabunIT๙;PLUG_Relaxing" w:hAnsi="TH SarabunIT๙;PLUG_Relaxing" w:cs="TH SarabunIT๙;PLUG_Relaxing"/>
                <w:sz w:val="20"/>
                <w:sz w:val="20"/>
                <w:szCs w:val="20"/>
                <w:lang w:bidi="th-TH"/>
              </w:rPr>
              <w:t>และการดำรงชีวิตในสังคม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;PLUG_Relaxing" w:hAnsi="TH SarabunIT๙;PLUG_Relaxing" w:cs="TH SarabunIT๙;PLUG_Relaxing"/>
                <w:sz w:val="20"/>
                <w:szCs w:val="20"/>
              </w:rPr>
            </w:pPr>
            <w:r>
              <w:rPr>
                <w:rFonts w:ascii="TH SarabunIT๙;PLUG_Relaxing" w:hAnsi="TH SarabunIT๙;PLUG_Relaxing" w:cs="TH SarabunIT๙;PLUG_Relaxing"/>
                <w:sz w:val="20"/>
                <w:sz w:val="20"/>
                <w:szCs w:val="20"/>
                <w:lang w:bidi="th-TH"/>
              </w:rPr>
              <w:t>เศรษฐศาสตร์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;PLUG_Relaxing" w:hAnsi="TH SarabunIT๙;PLUG_Relaxing" w:cs="TH SarabunIT๙;PLUG_Relaxing"/>
                <w:sz w:val="20"/>
                <w:szCs w:val="20"/>
              </w:rPr>
            </w:pPr>
            <w:r>
              <w:rPr>
                <w:rFonts w:ascii="TH SarabunIT๙;PLUG_Relaxing" w:hAnsi="TH SarabunIT๙;PLUG_Relaxing" w:cs="TH SarabunIT๙;PLUG_Relaxing"/>
                <w:sz w:val="20"/>
                <w:sz w:val="20"/>
                <w:szCs w:val="20"/>
                <w:lang w:bidi="th-TH"/>
              </w:rPr>
              <w:t>ภูมิศาสตร์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๖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สุขศึกษาและพลศึกษ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๒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๒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๒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ศิลป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๒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๒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๒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การงานอาชีพและ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เทคโนโลย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๒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๒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๒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ภาษาต่างประเท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๘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๖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 xml:space="preserve">รวมเวลาเรียน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พื้นฐาน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๘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๘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๘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๘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๘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๘๔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๘๘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๒๒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๘๘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๒๒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๘๘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๒๒ นก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๑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>,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๖๔๐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>(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๔๑ นก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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กิ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pacing w:val="-20"/>
                <w:szCs w:val="24"/>
              </w:rPr>
              <w:t>จกรรมพัฒนาผู้เรี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๑๒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๓๖๐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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 xml:space="preserve">รายวิชา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 xml:space="preserve">/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กิจกรรม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ที่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br/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สถานศึกษาจัดเพิ่มเติมตา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br/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ความพร้อมและจุดเน้น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ปีละไม่เกิน ๔๐ ชั่วโมง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ปีละไม่เกิน ๒๐๐ ชั่วโม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Cs w:val="24"/>
              </w:rPr>
              <w:t>ไม่น้อยกว่า ๑</w:t>
            </w:r>
            <w:r>
              <w:rPr>
                <w:rFonts w:cs="TH SarabunIT๙;PLUG_Relaxing" w:ascii="TH SarabunIT๙;PLUG_Relaxing" w:hAnsi="TH SarabunIT๙;PLUG_Relaxing"/>
                <w:szCs w:val="24"/>
              </w:rPr>
              <w:t>,</w:t>
            </w:r>
            <w:r>
              <w:rPr>
                <w:rFonts w:ascii="TH SarabunIT๙;PLUG_Relaxing" w:hAnsi="TH SarabunIT๙;PLUG_Relaxing" w:cs="TH SarabunIT๙;PLUG_Relaxing"/>
                <w:szCs w:val="24"/>
              </w:rPr>
              <w:t>๖๐๐ ชั่วโมง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รวมเวลาเรียนทั้งหมด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ไม่เกิน  ๑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>,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๐๐๐ ชั่วโมง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>/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ป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ไม่เกิน ๑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>,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๒๐๐ ชั่วโมง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>/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รวม ๓ปี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๓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Cs w:val="24"/>
              </w:rPr>
              <w:t>,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Cs w:val="24"/>
              </w:rPr>
              <w:t>๖๐๐ ชั่วโมง</w:t>
            </w:r>
          </w:p>
        </w:tc>
      </w:tr>
    </w:tbl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br w:type="page"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กำหนดโครงสร้างเวลาเรียนพื้นฐาน และเพิ่มเติม โดยสถานศึกษาสามารถดำเนินการ ดังนี้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ในระดับชั้นมัธยมศึกษาตอนต้น  สามารถปรับเวลาเรียนพื้นฐานของแต่ละกลุ่มสาระการเรียนรู้ ได้ตามความเหมาะสม  ทั้งนี้ ต้องมีเวลาเรียนรวมตามที่กำหนดไว้ในโครงสร้างเวลาเรียนพื้นฐาน และผู้เรียนต้องมีคุณภาพตามมาตรฐานการเรียนรู้และตัวชี้วัดที่กำหนด   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ำหรับเวลาเรียนเพิ่มเติมในระดับมัธยมศึกษาตอนต้น  ให้จัดเป็นรายวิชาเพิ่มเติม หรือกิจกรรมพัฒนาผู้เรียน โดยพิจารณาให้สอดคล้องกับความพร้อม จุดเน้นของสถานศึกษาและเกณฑ์การจบหลักสูตร  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ิจกรรมพัฒนาผู้เรียนที่กำหนดไว้ในชั้นมัธยมศึกษาตอนต้น  จำนวน ๓๖๐ ชั่วโมงนั้น   เป็นเวลาสำหรับปฏิบัติกิจกรรมแนะแนวกิจกรรมนักเรียน และกิจกรรมเพื่อสังคมและสาธารณประโยชน์  ในส่วนกิจกรรมเพื่อสังคมและสาธารณประโยชน์ให้สถานศึกษาจัดสรรเวลาให้ผู้เรียนได้ปฏิบัติกิจกรรมในระดับมัธยมศึกษาตอนต้น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-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รวม  ๓  ปีจำนวน  ๔๕  ชั่วโมง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จากข้อมูลที่กล่าวข้างต้น  หลักสูตรสถานศึกษาโรงเรียนเทศบาลวัดศรีสมบูรณ์  จึงได้กำหนดโครงสร้างเวลาเรียนไว้  ดังนี้ 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โครงสร้างเวลาเรียนโรงเรียนเทศบาลวัดศรีสมบูรณ์</w:t>
      </w:r>
    </w:p>
    <w:p>
      <w:pPr>
        <w:pStyle w:val="Normal"/>
        <w:spacing w:before="120" w:after="120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64"/>
        <w:gridCol w:w="1522"/>
        <w:gridCol w:w="1522"/>
        <w:gridCol w:w="1522"/>
      </w:tblGrid>
      <w:tr>
        <w:trPr>
          <w:trHeight w:val="737" w:hRule="exact"/>
        </w:trPr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 xml:space="preserve">กลุ่มสาระการเรียนรู้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28"/>
              </w:rPr>
              <w:t xml:space="preserve">/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 xml:space="preserve">เวลาเรียนระดับมัธยมศึกษาตอนต้น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28"/>
              </w:rPr>
              <w:t>)</w:t>
            </w:r>
          </w:p>
        </w:tc>
      </w:tr>
      <w:tr>
        <w:trPr>
          <w:trHeight w:val="427" w:hRule="exact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28"/>
              </w:rPr>
              <w:t xml:space="preserve">.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28"/>
              </w:rPr>
              <w:t xml:space="preserve">.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28"/>
              </w:rPr>
              <w:t xml:space="preserve">.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>๓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>กลุ่มสาระ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28"/>
              </w:rPr>
              <w:br/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>การเรียนรู้พื้นฐา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ภาษาไท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๑๒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๑๒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๑๒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cs="TH SarabunIT๙;PLUG_Relaxing" w:ascii="TH SarabunIT๙;PLUG_Relaxing" w:hAnsi="TH SarabunIT๙;PLUG_Relaxing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คณิตศาสตร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๑๒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๑๒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๑๒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cs="TH SarabunIT๙;PLUG_Relaxing" w:ascii="TH SarabunIT๙;PLUG_Relaxing" w:hAnsi="TH SarabunIT๙;PLUG_Relaxing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วิทยาศาสตร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๑๒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๑๒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๑๒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cs="TH SarabunIT๙;PLUG_Relaxing" w:ascii="TH SarabunIT๙;PLUG_Relaxing" w:hAnsi="TH SarabunIT๙;PLUG_Relaxing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สังคมศึกษาศาสนาและวัฒนธรร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๑๖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๔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๑๖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๔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๑๖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๔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cs="TH SarabunIT๙;PLUG_Relaxing" w:ascii="TH SarabunIT๙;PLUG_Relaxing" w:hAnsi="TH SarabunIT๙;PLUG_Relaxing"/>
                <w:sz w:val="28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pacing w:lineRule="auto" w:line="240" w:before="0" w:after="0"/>
              <w:ind w:left="567" w:hanging="247"/>
              <w:contextualSpacing/>
              <w:rPr>
                <w:rFonts w:ascii="TH SarabunIT๙;PLUG_Relaxing" w:hAnsi="TH SarabunIT๙;PLUG_Relaxing" w:cs="TH SarabunIT๙;PLUG_Relaxing"/>
                <w:sz w:val="24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 w:val="24"/>
                <w:sz w:val="24"/>
                <w:szCs w:val="24"/>
                <w:lang w:bidi="th-TH"/>
              </w:rPr>
              <w:t>ประวัติศาสตร์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๔๐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๑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๔๐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๑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๔๐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๑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cs="TH SarabunIT๙;PLUG_Relaxing" w:ascii="TH SarabunIT๙;PLUG_Relaxing" w:hAnsi="TH SarabunIT๙;PLUG_Relaxing"/>
                <w:sz w:val="28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ind w:left="567" w:hanging="247"/>
              <w:contextualSpacing/>
              <w:rPr>
                <w:rFonts w:ascii="TH SarabunIT๙;PLUG_Relaxing" w:hAnsi="TH SarabunIT๙;PLUG_Relaxing" w:cs="TH SarabunIT๙;PLUG_Relaxing"/>
                <w:sz w:val="24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 w:val="24"/>
                <w:sz w:val="24"/>
                <w:szCs w:val="24"/>
                <w:lang w:bidi="th-TH"/>
              </w:rPr>
              <w:t>ศาสนา ศีลธรรม จริยธรรม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ind w:left="567" w:hanging="247"/>
              <w:contextualSpacing/>
              <w:rPr>
                <w:rFonts w:ascii="TH SarabunIT๙;PLUG_Relaxing" w:hAnsi="TH SarabunIT๙;PLUG_Relaxing" w:cs="TH SarabunIT๙;PLUG_Relaxing"/>
                <w:sz w:val="24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 w:val="24"/>
                <w:sz w:val="24"/>
                <w:szCs w:val="24"/>
                <w:lang w:bidi="th-TH"/>
              </w:rPr>
              <w:t>หน้าที่พลเมืองวัฒนธรรมและ</w:t>
            </w:r>
          </w:p>
          <w:p>
            <w:pPr>
              <w:pStyle w:val="Style31"/>
              <w:spacing w:lineRule="auto" w:line="240" w:before="0" w:after="0"/>
              <w:ind w:left="567" w:hanging="247"/>
              <w:contextualSpacing/>
              <w:rPr>
                <w:rFonts w:ascii="TH SarabunIT๙;PLUG_Relaxing" w:hAnsi="TH SarabunIT๙;PLUG_Relaxing" w:cs="TH SarabunIT๙;PLUG_Relaxing"/>
                <w:sz w:val="24"/>
                <w:szCs w:val="24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24"/>
                <w:szCs w:val="24"/>
                <w:lang w:bidi="th-TH"/>
              </w:rPr>
              <w:t xml:space="preserve">      </w:t>
            </w:r>
            <w:r>
              <w:rPr>
                <w:rFonts w:ascii="TH SarabunIT๙;PLUG_Relaxing" w:hAnsi="TH SarabunIT๙;PLUG_Relaxing" w:cs="TH SarabunIT๙;PLUG_Relaxing"/>
                <w:sz w:val="24"/>
                <w:sz w:val="24"/>
                <w:szCs w:val="24"/>
                <w:lang w:bidi="th-TH"/>
              </w:rPr>
              <w:t>การดำรงชีวิตในสังคม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ind w:left="567" w:hanging="247"/>
              <w:contextualSpacing/>
              <w:rPr>
                <w:rFonts w:ascii="TH SarabunIT๙;PLUG_Relaxing" w:hAnsi="TH SarabunIT๙;PLUG_Relaxing" w:cs="TH SarabunIT๙;PLUG_Relaxing"/>
                <w:sz w:val="24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 w:val="24"/>
                <w:sz w:val="24"/>
                <w:szCs w:val="24"/>
                <w:lang w:bidi="th-TH"/>
              </w:rPr>
              <w:t>เศรษฐศาสตร์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ind w:left="567" w:hanging="247"/>
              <w:contextualSpacing/>
              <w:rPr>
                <w:rFonts w:ascii="TH SarabunIT๙;PLUG_Relaxing" w:hAnsi="TH SarabunIT๙;PLUG_Relaxing" w:cs="TH SarabunIT๙;PLUG_Relaxing"/>
                <w:sz w:val="24"/>
                <w:szCs w:val="24"/>
              </w:rPr>
            </w:pPr>
            <w:r>
              <w:rPr>
                <w:rFonts w:ascii="TH SarabunIT๙;PLUG_Relaxing" w:hAnsi="TH SarabunIT๙;PLUG_Relaxing" w:cs="TH SarabunIT๙;PLUG_Relaxing"/>
                <w:sz w:val="24"/>
                <w:sz w:val="24"/>
                <w:szCs w:val="24"/>
                <w:lang w:bidi="th-TH"/>
              </w:rPr>
              <w:t>ภูมิศาสตร์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๑๒๐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๑๒๐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๑๒๐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cs="TH SarabunIT๙;PLUG_Relaxing" w:ascii="TH SarabunIT๙;PLUG_Relaxing" w:hAnsi="TH SarabunIT๙;PLUG_Relaxing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๘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๒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๘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๒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๘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๒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cs="TH SarabunIT๙;PLUG_Relaxing" w:ascii="TH SarabunIT๙;PLUG_Relaxing" w:hAnsi="TH SarabunIT๙;PLUG_Relaxing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ศิลป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๘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๒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๘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๒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๘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๒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cs="TH SarabunIT๙;PLUG_Relaxing" w:ascii="TH SarabunIT๙;PLUG_Relaxing" w:hAnsi="TH SarabunIT๙;PLUG_Relaxing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การงานอาชีพและเทคโนโลย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๘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๒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๘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๒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๘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๒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cs="TH SarabunIT๙;PLUG_Relaxing" w:ascii="TH SarabunIT๙;PLUG_Relaxing" w:hAnsi="TH SarabunIT๙;PLUG_Relaxing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ภาษาต่างประเท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๑๒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๑๒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๑๒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๓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cs="TH SarabunIT๙;PLUG_Relaxing" w:ascii="TH SarabunIT๙;PLUG_Relaxing" w:hAnsi="TH SarabunIT๙;PLUG_Relaxing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รวมเวลาเรียน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พื้นฐาน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๘๘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๒๒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๘๘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๒๒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 xml:space="preserve">๘๘๐ 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๒๒ นก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)</w:t>
            </w:r>
          </w:p>
        </w:tc>
      </w:tr>
      <w:tr>
        <w:trPr>
          <w:trHeight w:val="851" w:hRule="exac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๑๒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๑๒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๑๒๐</w:t>
            </w:r>
          </w:p>
        </w:tc>
      </w:tr>
      <w:tr>
        <w:trPr>
          <w:trHeight w:val="851" w:hRule="exac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 xml:space="preserve">รายวิชา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28"/>
              </w:rPr>
              <w:t xml:space="preserve">/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>กิจกรรมที่สถานศึกษาจัดเพิ่มเติมตา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28"/>
              </w:rPr>
              <w:br/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>ความพร้อมและจุดเน้น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ปีละไม่เกิน ๒๐๐ ชั่วโมง</w:t>
            </w:r>
          </w:p>
        </w:tc>
      </w:tr>
      <w:tr>
        <w:trPr>
          <w:trHeight w:val="851" w:hRule="exac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  <w:sz w:val="28"/>
              </w:rPr>
              <w:t>รวมเวลาเรียนทั้งหมด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ไม่เกิน ๑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,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๒๐๐ ชั่วโมง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ปี</w:t>
            </w:r>
          </w:p>
        </w:tc>
      </w:tr>
    </w:tbl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หลักสูตรสถานศึกษาโรงเรียนเทศบาลวัดศรีสมบูรณ์  ได้กำหนดโครงสร้างหลักสูตร  และคำอธิบายรายวิชาในแต่ละระดับชั้นตามกลุ่มสาระการเรียนรู้ไว้ดังนี้ </w:t>
      </w:r>
      <w:r>
        <w:br w:type="page"/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โครงสร้างหลักสูตร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กลุ่มสาระการเรียนรู้ภาษาต่างประเทศ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cs="TH SarabunIT๙;PLUG_Relaxing" w:ascii="TH SarabunIT๙;PLUG_Relaxing" w:hAnsi="TH SarabunIT๙;PLUG_Relaxing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6"/>
          <w:sz w:val="36"/>
          <w:szCs w:val="36"/>
        </w:rPr>
        <w:t>ระดับมัธยมศึกษาตอนต้น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ชั้นมัธยมศึกษาปีที่ ๑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u w:val="single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  <w:u w:val="single"/>
        </w:rPr>
        <w:t>รายวิชาพื้นฐาน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๒๑๑๐๑ ภาษาอังกฤษ ๑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 ช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ัปดาห์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 หน่วยกิต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๒๑๑๐๒ ภาษาอังกฤษ ๒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 ช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ัปดาห์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 หน่วยกิต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u w:val="single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  <w:u w:val="single"/>
        </w:rPr>
        <w:t>รายวิชาเพิ่มเติม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๒๑๒๐๑ ภาษาอังกฤษเพื่อการสื่อสาร ๑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 ช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ัปดาห์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๐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 หน่วยกิต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๒๑๒๐๒ ภาษ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า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อังกฤษเพื่อการสื่อสาร ๒ 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 ช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ัปดาห์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๐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 หน่วยกิต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u w:val="single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ชั้นมัธยมศึกษาปีที่๒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u w:val="single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  <w:u w:val="single"/>
        </w:rPr>
        <w:t>รายวิชาพื้นฐาน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๒๒๑๐๑ ภาษาอังกฤษ ๓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 ช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ัปดาห์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 หน่วยกิต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๒๒๑๐๒ ภาษาอังกฤษ ๔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 ช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ัปดาห์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 หน่วยกิต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u w:val="single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  <w:u w:val="single"/>
        </w:rPr>
        <w:t>รายวิชาเพิ่มเติม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อ๒๒๒๐๑ ภาษาอังกฤษเพื่อการสื่อสาร ๓   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 ช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ัปดาห์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๐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 หน่วยกิต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อ๒๒๒๐๒ ภาษาอังกฤษเพื่อการสื่อสาร ๔   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 ช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ัปดาห์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๐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 หน่วยกิต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ชั้นมัธยมศึกษาปีที่ ๓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u w:val="single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  <w:u w:val="single"/>
        </w:rPr>
        <w:t>รายวิชาพื้นฐาน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๒๓๑๐๑ ภาษาอังกฤษ ๕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 ช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ัปดาห์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 หน่วยกิต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๒๓๑๐๒ ภาษาอังกฤษ ๖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 ช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ัปดาห์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 หน่วยกิต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u w:val="single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  <w:u w:val="single"/>
        </w:rPr>
        <w:t>รายวิชาเพิ่มเติม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อ๒๓๒๐๑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Reading and Writing I</w:t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 ช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ัปดาห์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๐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 หน่วยกิต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jc w:val="left"/>
        <w:rPr>
          <w:rFonts w:ascii="TH SarabunIT๙;PLUG_Relaxing" w:hAnsi="TH SarabunIT๙;PLUG_Relaxing" w:cs="TH SarabunIT๙;PLUG_Relaxing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อ๒๓๒๐๒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Reading and Writing II</w:t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 ช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ัปดาห์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๐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 หน่วยกิต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ัวชี้วัดและสาระการเรียนรู้แกนกลาง</w:t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1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spacing w:before="0" w:after="120"/>
        <w:ind w:left="1620" w:right="-46" w:hanging="16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1.1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้าใจและตีความเรื่องที่ฟังและอ่านจากสื่อประเภทต่างๆ และแสดงความคิดเห็น  อย่าง มี</w:t>
      </w:r>
    </w:p>
    <w:p>
      <w:pPr>
        <w:pStyle w:val="Normal"/>
        <w:spacing w:before="0" w:after="120"/>
        <w:ind w:left="1620" w:right="-46" w:hanging="16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b/>
          <w:bCs/>
          <w:sz w:val="32"/>
          <w:szCs w:val="32"/>
        </w:rPr>
        <w:t xml:space="preserve">                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หตุผล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856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eastAsia="Angsana New" w:cs="TH SarabunIT๙;PLUG_Relaxing"/>
                <w:sz w:val="32"/>
                <w:sz w:val="32"/>
                <w:szCs w:val="32"/>
              </w:rPr>
              <w:t>ปฏิบัติตาม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สั่ง คำขอร้อง </w:t>
            </w:r>
            <w:r>
              <w:rPr>
                <w:rFonts w:ascii="TH SarabunIT๙;PLUG_Relaxing" w:hAnsi="TH SarabunIT๙;PLUG_Relaxing" w:eastAsia="Angsana New" w:cs="TH SarabunIT๙;PLUG_Relaxing"/>
                <w:sz w:val="32"/>
                <w:sz w:val="32"/>
                <w:szCs w:val="32"/>
              </w:rPr>
              <w:t xml:space="preserve">คำแนะนำ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และ</w:t>
            </w:r>
            <w:r>
              <w:rPr>
                <w:rFonts w:ascii="TH SarabunIT๙;PLUG_Relaxing" w:hAnsi="TH SarabunIT๙;PLUG_Relaxing" w:eastAsia="Angsana New" w:cs="TH SarabunIT๙;PLUG_Relaxing"/>
                <w:sz w:val="32"/>
                <w:sz w:val="32"/>
                <w:szCs w:val="32"/>
              </w:rPr>
              <w:t>คำชี้แจงง่าย ๆ ที่ฟังและอ่าน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สั่ง  คำขอร้อง คำแนะนำ และคำชี้แจงในการทำอาหารและเครื่องดื่ม  การประดิษฐ์  การใช้ยา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สลากยา  การบอกทิศทาง  ป้ายประกาศต่างๆ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หรือการใช้อุปกรณ์ 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 xml:space="preserve">คำสั่ง เช่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Look at the…/here/over there./</w:t>
            </w:r>
            <w:r>
              <w:rPr>
                <w:rFonts w:cs="TH SarabunIT๙;PLUG_Relaxing" w:ascii="TH SarabunIT๙;PLUG_Relaxing" w:hAnsi="TH SarabunIT๙;PLUG_Relaxing"/>
                <w:spacing w:val="-4"/>
                <w:sz w:val="32"/>
                <w:szCs w:val="32"/>
              </w:rPr>
              <w:t xml:space="preserve"> Say it again/ Read and draw./ Put a/an…in/on/under  a/an…/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Go to the window and open it./ Take out the book, open on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page 17 and read it./ Don’t go over there./ Don’t be late.     etc.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ขอร้อง เช่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Please look up the meaning</w:t>
            </w:r>
          </w:p>
          <w:p>
            <w:pPr>
              <w:pStyle w:val="Normal"/>
              <w:ind w:left="250" w:hanging="25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in a dictionary./ Look up the meaning in a</w:t>
            </w:r>
          </w:p>
          <w:p>
            <w:pPr>
              <w:pStyle w:val="Normal"/>
              <w:ind w:left="250" w:hanging="25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dictionary, please./ Can/Could you help me,</w:t>
            </w:r>
          </w:p>
          <w:p>
            <w:pPr>
              <w:pStyle w:val="Normal"/>
              <w:ind w:left="250" w:hanging="25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please?/ Excuse me, could you …?           etc.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แนะนำ เช่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You should read everyday./</w:t>
            </w:r>
          </w:p>
          <w:p>
            <w:pPr>
              <w:pStyle w:val="Normal"/>
              <w:ind w:left="250" w:hanging="25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Think before you speak./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ศัพท์ที่ใช้ในการ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ล่นเกม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Start./ My turn./ Your turn./ Roll the</w:t>
            </w:r>
          </w:p>
          <w:p>
            <w:pPr>
              <w:pStyle w:val="Normal"/>
              <w:ind w:left="250" w:hanging="25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dice./ Count the number./  Finish.        etc. 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(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conjunction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)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and/but/or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ัวเชื่อม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(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connective words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)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First,… </w:t>
            </w:r>
          </w:p>
          <w:p>
            <w:pPr>
              <w:pStyle w:val="Normal"/>
              <w:ind w:left="250" w:hanging="25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Second,…Third,… Next,… Then,… </w:t>
            </w:r>
          </w:p>
          <w:p>
            <w:pPr>
              <w:pStyle w:val="Normal"/>
              <w:ind w:left="250" w:hanging="25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Finally,…         etc.</w:t>
            </w:r>
          </w:p>
        </w:tc>
      </w:tr>
    </w:tbl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998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PLUG_Relaxing" w:ascii="TH SarabunIT๙;PLUG_Relaxing" w:hAnsi="TH SarabunIT๙;PLUG_Relaxing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>อ่านออกเสียงข้อความ นิทาน และบทร้อยกรอง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spacing w:val="-4"/>
                <w:sz w:val="32"/>
                <w:szCs w:val="32"/>
              </w:rPr>
              <w:t xml:space="preserve">(poem) 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 xml:space="preserve">สั้นๆ  ถูกต้องตาม หลักการอ่าน  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pacing w:val="-4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pacing w:val="-4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4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ความ  นิทาน  และบทร้อยกรอง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ใช้พจนานุกรม หลักการอ่านออกเสียง เช่น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jc w:val="both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ออกเสียงเน้นหนัก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บา ในคำและกลุ่มคำ</w:t>
            </w:r>
          </w:p>
          <w:p>
            <w:pPr>
              <w:pStyle w:val="Normal"/>
              <w:jc w:val="both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ออกเสียงตามระดับเสียงสูง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่ำ </w:t>
            </w:r>
          </w:p>
          <w:p>
            <w:pPr>
              <w:pStyle w:val="Normal"/>
              <w:jc w:val="both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ในประโยค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แบ่งวรรคตอนในการอ่าน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อ่านบทร้อยกรองตามจังหวะ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ลือก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ระบุ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>ประโยคและข้อความ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ให้สัมพันธ์กับสื่อที่ไม่ใช่ความเรียง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(non-text information)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ที่อ่าน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ประโยค หรือข้อความ และความหมายเกี่ยวกับ</w:t>
            </w:r>
            <w:r>
              <w:rPr>
                <w:rFonts w:ascii="TH SarabunIT๙;PLUG_Relaxing" w:hAnsi="TH SarabunIT๙;PLUG_Relaxing" w:cs="TH SarabunIT๙;PLUG_Relaxing"/>
                <w:spacing w:val="-2"/>
                <w:sz w:val="32"/>
                <w:sz w:val="32"/>
                <w:szCs w:val="32"/>
              </w:rPr>
              <w:t>ตนเอง ครอบครัว โรงเรียน สิ่งแวดล้อม อาหาร เครื่องดื่ม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เวลาว่างและนันทนาการ สุขภาพและสวัสดิการ  การซื้อ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ขาย ลมฟ้าอากาศ การศึกษาและอาชีพ  การเดินทางท่องเที่ยว 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>การบริการ สถานที่ ภาษา และวิทยาศาสตร์และเทคโนโลยี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เป็นวงคำศัพท์สะสมประมาณ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,400-1,550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ศัพท์ที่เป็นรูปธรรมและนามธรร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)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ตีควา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ถ่ายโอนข้อมูลให้สัมพันธ์กับสื่อที่ไม่ใช่ความเรียง เช่น  สัญลักษณ์ เครื่องหมาย กราฟ แผนภูมิ ตาราง ภาพสัตว์ สิ่งของ บุคคล สถานที่ต่างๆ โดยใช้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Comparison of adjectives/ adverbs/ Contrast : but, although/ Quantity words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ช่น 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many/ much/ a lot of/ lots of/ some/ any/ a few/ few/ a little/ little       etc.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  </w:t>
            </w:r>
            <w:r>
              <w:rPr>
                <w:rFonts w:ascii="TH SarabunIT๙;PLUG_Relaxing" w:hAnsi="TH SarabunIT๙;PLUG_Relaxing" w:eastAsia="Angsana New" w:cs="TH SarabunIT๙;PLUG_Relaxing"/>
                <w:sz w:val="32"/>
                <w:sz w:val="32"/>
                <w:szCs w:val="32"/>
              </w:rPr>
              <w:t xml:space="preserve">ระบุหัวข้อเรื่อง </w:t>
            </w:r>
            <w:r>
              <w:rPr>
                <w:rFonts w:eastAsia="Angsana New" w:cs="TH SarabunIT๙;PLUG_Relaxing" w:ascii="TH SarabunIT๙;PLUG_Relaxing" w:hAnsi="TH SarabunIT๙;PLUG_Relaxing"/>
                <w:sz w:val="32"/>
                <w:szCs w:val="32"/>
              </w:rPr>
              <w:t>(topic)</w:t>
            </w:r>
            <w:r>
              <w:rPr>
                <w:rFonts w:eastAsia="Angsana New"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eastAsia="Angsana New" w:cs="TH SarabunIT๙;PLUG_Relaxing" w:ascii="TH SarabunIT๙;PLUG_Relaxing" w:hAnsi="TH SarabunIT๙;PLUG_Relaxing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eastAsia="Angsana New" w:cs="TH SarabunIT๙;PLUG_Relaxing"/>
                <w:sz w:val="32"/>
                <w:sz w:val="32"/>
                <w:szCs w:val="32"/>
              </w:rPr>
              <w:t xml:space="preserve">ใจความสำคัญ </w:t>
            </w:r>
            <w:r>
              <w:rPr>
                <w:rFonts w:eastAsia="Angsana New" w:cs="TH SarabunIT๙;PLUG_Relaxing" w:ascii="TH SarabunIT๙;PLUG_Relaxing" w:hAnsi="TH SarabunIT๙;PLUG_Relaxing"/>
                <w:sz w:val="32"/>
                <w:szCs w:val="32"/>
              </w:rPr>
              <w:t>(main idea)</w:t>
            </w:r>
            <w:r>
              <w:rPr>
                <w:rFonts w:eastAsia="Angsana New"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และ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eastAsia="Angsana New" w:cs="TH SarabunIT๙;PLUG_Relaxing"/>
                <w:sz w:val="32"/>
                <w:sz w:val="32"/>
                <w:szCs w:val="32"/>
              </w:rPr>
              <w:t>ตอบคำถาม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จากการฟังและอ่า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บทสนทนา นิทาน และเรื่องสั้น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บทสนทนา  นิทาน เรื่องสั้น และเรื่องจากสื่อประเภทต่างๆ เช่น หนังสือพิมพ์ วารสาร วิทยุ โทรทัศน์ เว็บไซด์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>การจับใจความสำคัญ เช่น หัวข้อเรื่อง ใจความสำคัญ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รายละเอีย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นับสนุนคำถามเกี่ยวกับใจความสำคัญของเรื่อง เช่น  ใครทำอะไร  ที่ไหน  เมื่อไร อย่างไร ทำไม ใช่หรือไม่</w:t>
            </w:r>
          </w:p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  Yes/No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Question  </w:t>
            </w:r>
          </w:p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Wh-Question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 Or-Question       etc.    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Tenses : present simple/ present continuous/ 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past simple/ future simple      etc.    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   Simple sentence/ Compound sentence</w:t>
            </w:r>
          </w:p>
        </w:tc>
      </w:tr>
    </w:tbl>
    <w:p>
      <w:pPr>
        <w:pStyle w:val="Normal"/>
        <w:rPr>
          <w:rFonts w:ascii="TH SarabunIT๙;PLUG_Relaxing" w:hAnsi="TH SarabunIT๙;PLUG_Relaxing" w:eastAsia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 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1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ษาเพื่อการสื่อสาร </w:t>
      </w:r>
    </w:p>
    <w:p>
      <w:pPr>
        <w:pStyle w:val="Normal"/>
        <w:spacing w:before="0" w:after="1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1.2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ีทักษะการสื่อสารทางภาษาในการแลกเปลี่ยนข้อมูลข่าวสาร   แสดงความรู้สึก</w:t>
      </w:r>
      <w:r>
        <w:rPr>
          <w:rFonts w:cs="TH SarabunIT๙;PLUG_Relaxing" w:ascii="TH SarabunIT๙;PLUG_Relaxing" w:hAnsi="TH SarabunIT๙;PLUG_Relaxing"/>
          <w:sz w:val="32"/>
          <w:szCs w:val="32"/>
        </w:rPr>
        <w:br/>
        <w:t xml:space="preserve"> </w:t>
        <w:tab/>
        <w:tab/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ความคิดเห็นอย่างมีประสิทธิภาพ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998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นทนา แลกเปลี่ยนข้อมูลเกี่ยวกับตนเอง กิจกรรม และสถานการณ์ต่างๆ ในชีวิตประจำวั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ภาษาที่ใช้ในการสื่อสารระหว่างบุคคล เช่น การทักทาย  กล่าวลา ขอบคุณ  ขอโทษ ชมเชย  การพูดแทรกอย่างสุภาพ  การชักชวน ประโยค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ความ   ที่ใช้แนะนำตนเอง  เพื่อน และบุคคลใกล้ตัว และสำนวนการตอบรับ  การแลกเปลี่ยนข้อมูลเกี่ยวกับ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>ตนเอง กิจกรรม สถานการณ์ต่างๆ ในชีวิตประจำวัน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Angsana New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ใช้คำ</w:t>
            </w:r>
            <w:r>
              <w:rPr>
                <w:rFonts w:ascii="TH SarabunIT๙;PLUG_Relaxing" w:hAnsi="TH SarabunIT๙;PLUG_Relaxing" w:eastAsia="Angsana New" w:cs="TH SarabunIT๙;PLUG_Relaxing"/>
                <w:sz w:val="32"/>
                <w:sz w:val="32"/>
                <w:szCs w:val="32"/>
              </w:rPr>
              <w:t>ขอร้อง ให้คำแนะนำ และ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ชี้แจง</w:t>
            </w:r>
            <w:r>
              <w:rPr>
                <w:rFonts w:ascii="TH SarabunIT๙;PLUG_Relaxing" w:hAnsi="TH SarabunIT๙;PLUG_Relaxing" w:eastAsia="Angsana New" w:cs="TH SarabunIT๙;PLUG_Relaxing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ตามสถานการณ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ขอร้อง คำแนะนำ และคำชี้แจง 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และเขียนแสดงความต้องการ  ขอความช่วยเหลือ  ตอบรับและปฏิเสธการให้ความช่วยเหลือในสถานการณ์ต่างๆ อย่างเหมาะส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ภาษาที่ใช้ในการแสดงความต้องการ ขอความช่วยเหลือ ตอบรับและปฏิเสธการให้ความช่วยเหลือ  เช่น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Please…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…, please./ I’d like…/ I need…/May/Can/Could…?/ Yes,../Please do./Certainly./Yes, of course./</w:t>
            </w:r>
          </w:p>
          <w:p>
            <w:pPr>
              <w:pStyle w:val="Normal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Sure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Go right ahead./ Need some help?/ What can I do to help?/ Would you like any help?/ I’m afraid…/ I’m sorry, but…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Sorry, but…         etc.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และเขียนเพื่อขอและให้ข้อมูล และแสดงความคิดเห็นเกี่ยวกับเรื่องที่ฟังหรืออ่านอย่างเหมาะส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ศัพท์  สำนวน ประโยค และข้อความที่ใช้ในการขอและให้ข้อมูล และแสดงความคิดเห็นเกี่ยวกับเรื่องที่ฟังหรืออ่าน 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5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และเขียนแสดงความรู้สึก และความคิดเห็นของตนเองเกี่ยวกับ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รื่องต่างๆ ใกล้ตัว  กิจกรรมต่างๆ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ร้อมทั้งให้เหตุผลสั้นๆ ประกอบ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อย่างเหมาะส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ภาษาที่ใช้ในการแสดงความรู้สึก ความคิดเห็น และให้เหตุผลประกอบ  เช่น ชอบ ไม่ชอบ ดีใจ เสียใจ มีความสุข  เศร้า หิว รสชาติ สวย น่าเกลียด เสียงดัง ดี ไม่ดี  จากข่าว เหตุการณ์ สถานการณ์ ในชีวิตประจำวัน เช่น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Nice/ Very nice./ Well done!/ Congratulations. I like… because… / I love…because…/I feel… because…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I think…/ I believe…/ I agree/disagree…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I don’t believe…/ I have no idea…/ Oh no!          etc</w:t>
            </w:r>
          </w:p>
        </w:tc>
      </w:tr>
    </w:tbl>
    <w:p>
      <w:pPr>
        <w:pStyle w:val="Normal"/>
        <w:spacing w:before="120" w:after="120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spacing w:before="120" w:after="120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1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เพื่อการสื่อสาร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1.3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นำเสนอข้อมูลข่าวสาร ความคิดรวบยอด และความคิดเห็นในเรื่องต่างๆ โดยการ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                 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พูดและการเขียน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714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และเขียนบรรยายเกี่ยวกับ</w:t>
            </w:r>
            <w:r>
              <w:rPr>
                <w:rFonts w:ascii="TH SarabunIT๙;PLUG_Relaxing" w:hAnsi="TH SarabunIT๙;PLUG_Relaxing" w:cs="TH SarabunIT๙;PLUG_Relaxing"/>
                <w:spacing w:val="4"/>
                <w:sz w:val="32"/>
                <w:sz w:val="32"/>
                <w:szCs w:val="32"/>
              </w:rPr>
              <w:t>ตนเอง กิจวัตรประจำวัน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ประสบการณ์ และสิ่งแวดล้อม   </w:t>
            </w:r>
          </w:p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ใกล้ตัว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ประโยคและข้อความที่ใช้ในการบรรยายเกี่ยวกับ</w:t>
            </w:r>
            <w:r>
              <w:rPr>
                <w:rFonts w:ascii="TH SarabunIT๙;PLUG_Relaxing" w:hAnsi="TH SarabunIT๙;PLUG_Relaxing" w:cs="TH SarabunIT๙;PLUG_Relaxing"/>
                <w:spacing w:val="-6"/>
                <w:sz w:val="32"/>
                <w:sz w:val="32"/>
                <w:szCs w:val="32"/>
              </w:rPr>
              <w:t>ตนเอง กิจวัตรประจำวัน ประสบการณ์  สิ่งแวดล้อม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ใกล้ตัว เช่น การเดินทาง </w:t>
            </w:r>
          </w:p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การรับประทานอาหาร การเรียน การเล่นกีฬา </w:t>
            </w:r>
          </w:p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ฟังเพลง การอ่านหนังสือ การท่องเที่ยว    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ขียน สรุปใจความสำคัญ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  <w:br/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แก่นสาระ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(theme)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ที่ได้จากการวิเคราะห์เรื่อง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หตุการณ์ที่อยู่ในความสนใจของสังค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จับใจความสำคัญ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แก่นสาระ 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วิเคราะห์ความเรื่อง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หตุการณ์ที่อยู่ในความสนใจ เช่น ประสบการณ์ ภาพยนตร์ กีฬา เพลง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ขียนแสดงความคิดเห็นเกี่ยวกับกิจกรรมหรือเรื่องต่างๆ   ใกล้ตัว พร้อมทั้งให้เหตุผลสั้นๆ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ประกอ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แสดงความคิดเห็นและการให้เหตุผลประกอบเกี่ยวกับกิจกรรมหรือเรื่องต่างๆ ใกล้ตัว</w:t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2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spacing w:before="0" w:after="120"/>
        <w:ind w:left="1627" w:hanging="1627"/>
        <w:rPr/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2.1  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ข้าใจความสัมพันธ์ระหว่างภาษากับวัฒนธรรมของเจ้าของภาษา และนำไปใช้ได้อย่างเหมาะสมกับกาลเทศะ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714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2"/>
                <w:sz w:val="32"/>
                <w:szCs w:val="32"/>
              </w:rPr>
              <w:t>1.</w:t>
            </w:r>
            <w:r>
              <w:rPr>
                <w:rFonts w:ascii="TH SarabunIT๙;PLUG_Relaxing" w:hAnsi="TH SarabunIT๙;PLUG_Relaxing" w:cs="TH SarabunIT๙;PLUG_Relaxing"/>
                <w:spacing w:val="-2"/>
                <w:sz w:val="32"/>
                <w:sz w:val="32"/>
                <w:szCs w:val="32"/>
              </w:rPr>
              <w:t>ใช้ภาษา  น้ำเสียง และกิริยาท่าทางสุภาพเหมาะสม  ตามมารยาทสังคม  และวัฒนธรรมของเจ้าของภาษ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ใช้ภาษา น้ำเสียง และกิริยาท่าทางในการสนทนา ตามมารยาทสังคมและวัฒนธรรมของเจ้าของภาษา เช่น  การขอบคุณ  ขอโทษ  การชมเชย   การใช้สีหน้าท่าทางประกอบ   การพูดขณะแนะนำตนเอง  การสัมผัสมือ การโบกมือ   การแสดงความรู้สึกชอบ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ไม่ชอบ การกล่าวอวยพร การแสดงอาการตอบรับหรือปฏิเสธ   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pacing w:val="-2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;PLUG_Relaxing" w:hAnsi="TH SarabunIT๙;PLUG_Relaxing" w:cs="TH SarabunIT๙;PLUG_Relaxing"/>
                <w:spacing w:val="-2"/>
                <w:sz w:val="32"/>
                <w:sz w:val="32"/>
                <w:szCs w:val="32"/>
              </w:rPr>
              <w:t>บรรยายเกี่ยวกับเทศกาล วันสำคัญ ชีวิตความเป็นอยู่ และประเพณีของเจ้าของภาษา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pacing w:val="-2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pacing w:val="-2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pacing w:val="-2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2"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วามเป็นมาและความสำคัญของเทศกาล วันสำคัญ ชีวิตความเป็นอยู่ และประเพณีของเจ้าของภาษา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pacing w:val="-2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pacing w:val="-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pacing w:val="-2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IT๙;PLUG_Relaxing" w:hAnsi="TH SarabunIT๙;PLUG_Relaxing" w:cs="TH SarabunIT๙;PLUG_Relaxing"/>
                <w:spacing w:val="-2"/>
                <w:sz w:val="32"/>
                <w:sz w:val="32"/>
                <w:szCs w:val="32"/>
              </w:rPr>
              <w:t>เข้าร่วม</w:t>
            </w:r>
            <w:r>
              <w:rPr>
                <w:rFonts w:cs="TH SarabunIT๙;PLUG_Relaxing" w:ascii="TH SarabunIT๙;PLUG_Relaxing" w:hAnsi="TH SarabunIT๙;PLUG_Relaxing"/>
                <w:spacing w:val="-2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pacing w:val="-2"/>
                <w:sz w:val="32"/>
                <w:sz w:val="32"/>
                <w:szCs w:val="32"/>
              </w:rPr>
              <w:t>จัดกิจกรรมทางภาษาและวัฒนธรรมตามความสนใ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กิจกรรมทางภาษาและวัฒนธรรม  เช่น การเล่นเกม การร้องเพลง การเล่านิทาน บทบาทสมมุติ  วันขอบคุณพระเจ้า วันคริสต์มาส  วันขึ้นปีใหม่  วันวาเลนไทน์    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2 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ษาและวัฒนธรรม </w:t>
      </w:r>
    </w:p>
    <w:p>
      <w:pPr>
        <w:pStyle w:val="Normal"/>
        <w:spacing w:before="0" w:after="120"/>
        <w:ind w:left="1627" w:hanging="1627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2.2 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ข้าใจความเหมือนและความแตกต่างระหว่างภาษาและวัฒนธรรมของเจ้าของภาษากับภาษาและวัฒนธรรมไทย และนำมาใช้อย่างถูกต้องและเหมาะสม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714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บอกความเหมือนและความแตกต่างระหว่างการออกเสียงประโยคชนิดต่างๆ  การใช้เครื่องหมายวรรคตอน  และการลำดับคำตามโครงสร้างประโยคของภาษาต่างประเทศและภาษาไท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วามเหมือน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วามแตกต่างระหว่างการออกเสียงประโยคชนิดต่างๆ ของเจ้าของภาษากับของไทย  การใช้เครื่องหมายวรรคตอนและการลำดับคำตามโครงสร้างประโยคของภาษาต่างประเทศและภาษาไทย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ปรียบเทียบความเหมือนและความแตกต่างระหว่างเทศกาล    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งานฉลอง  วันสำคัญ และชีวิตความเป็นอยู่ของเจ้าของภาษากับของไท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วามเหมือนและความแตกต่างระหว่างเทศกาล งานฉลอง  วันสำคัญ และชีวิตความเป็นอยู่ของเจ้าของภาษากับของไทย</w:t>
            </w:r>
          </w:p>
        </w:tc>
      </w:tr>
    </w:tbl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3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spacing w:before="0" w:after="120"/>
        <w:ind w:left="1627" w:hanging="1627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3.1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ช้ภาษาต่างประเทศในการเชื่อมโยงความรู้กับกลุ่มสาระการเรียนรู้อื่น และเป็นพื้นฐานในการพัฒนา  แสวงหาความรู้ และเปิดโลกทัศน์ของต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714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้นคว้า รวบรวม และสรุปข้อมูล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เท็จจริงที่เกี่ยวข้องกับกลุ่มสาระการเรียนรู้อื่นจากแหล่งเรียนรู้ และนำเสนอด้วยการพูด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ค้นคว้า  การรวบรวม การสรุป และการนำเสนอข้อมูล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เท็จจริงที่เกี่ยวข้องกับกลุ่มสาระการเรียนรู้อื่น</w:t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4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spacing w:before="0" w:after="12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4.1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ใช้ภาษาต่างประเทศในสถานการณ์ต่างๆ ทั้งในสถานศึกษา ชุมชน และสังคม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714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ใช้ภาษาสื่อสารใน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>สถานการณ์จริง</w:t>
            </w:r>
            <w:r>
              <w:rPr>
                <w:rFonts w:cs="TH SarabunIT๙;PLUG_Relaxing" w:ascii="TH SarabunIT๙;PLUG_Relaxing" w:hAnsi="TH SarabunIT๙;PLUG_Relaxing"/>
                <w:spacing w:val="-4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สถานการณ์จำลองที่เกิดขึ้นในห้องเรียนและสถานศึกษา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ใช้ภาษาสื่อสารในสถานการณ์จริง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ถานการณ์จำลองที่เกิดขึ้นในห้องเรียนและสถานศึกษา</w:t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4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ษากับความสัมพันธ์กับชุมชนและโลก </w:t>
      </w:r>
    </w:p>
    <w:p>
      <w:pPr>
        <w:pStyle w:val="Normal"/>
        <w:spacing w:before="0" w:after="120"/>
        <w:ind w:left="1627" w:hanging="1627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4.2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ช้ภาษาต่างประเทศเป็นเครื่องมือพื้นฐานในการศึกษาต่อ การประกอบอาชีพ และการแลกเปลี่ยนเรียนรู้กับสังคมโล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ใช้ภาษาต่างประเทศในการสืบค้น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้นคว้า ความรู้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มูลต่างๆ จากสื่อและแหล่งการเรียนรู้ต่างๆ ในการศึกษาต่อและประกอบอาชี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ใช้ภาษาต่างประเทศในการสืบค้น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ค้นคว้าความรู้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มูลต่างๆ จากสื่อและแหล่งการเรียนรู้ต่างๆ  ในการศึกษาต่อและประกอบอาชีพ</w:t>
            </w:r>
          </w:p>
          <w:p>
            <w:pPr>
              <w:pStyle w:val="Normal"/>
              <w:spacing w:lineRule="exact" w:line="38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1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spacing w:before="0" w:after="120"/>
        <w:ind w:left="1620" w:right="-46" w:hanging="16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1.1 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้าใจและตีความเรื่องที่ฟังและอ่านจากสื่อประเภทต่างๆ และแสดงความคิดเห็น  อย่างมีเหตุผล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714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ปฏิบัติตามคำขอร้อง  คำแนะนำ</w:t>
            </w:r>
          </w:p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ชี้แจง และคำอธิบายง่ายๆ </w:t>
            </w:r>
            <w:r>
              <w:rPr>
                <w:rFonts w:ascii="TH SarabunIT๙;PLUG_Relaxing" w:hAnsi="TH SarabunIT๙;PLUG_Relaxing" w:eastAsia="Angsana New" w:cs="TH SarabunIT๙;PLUG_Relaxing"/>
                <w:sz w:val="32"/>
                <w:sz w:val="32"/>
                <w:szCs w:val="32"/>
              </w:rPr>
              <w:t>ที่ฟังและอ่า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ขอร้อง  คำแนะนำ  คำชี้แจง และคำอธิบาย เช่น การทำอาหารและเครื่องดื่ม  การประดิษฐ์ 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ใช้ยา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ลากยา การบอกทิศทาง  การใช้อุปกรณ์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  Passive Voice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ที่ใช้ในโครงสร้างประโยค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ง่ายๆ เช่น 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is/are + Past Participle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(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conjunction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)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and/ but/ or/ 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before/ after      etc.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ัวเชื่อม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(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connective words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)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First,… 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Second,… Third,… Fourth,… Finally,…  etc.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อ่านออกเสียงข้อความ ข่าว ประกาศ และบทร้อยกรอง</w:t>
            </w:r>
            <w:r>
              <w:rPr>
                <w:rFonts w:ascii="TH SarabunIT๙;PLUG_Relaxing" w:hAnsi="TH SarabunIT๙;PLUG_Relaxing" w:cs="TH SarabunIT๙;PLUG_Relaxing"/>
                <w:spacing w:val="-8"/>
                <w:sz w:val="32"/>
                <w:sz w:val="32"/>
                <w:szCs w:val="32"/>
              </w:rPr>
              <w:t>สั้นๆ ถูกต้องตามหลักการอ่าน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ความ ข่าว ประกาศ และบทร้อยกรอง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ใช้พจนานุกรม หลักการอ่านออกเสียง เช่น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pacing w:val="-4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ออกเสียงเน้นหนัก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บา ในคำและกลุ่มคำ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ออกเสียงตามระดับเสียงสูง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ต่ำ ในประโยค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ออกเสียงเชื่อมโยงในข้อความ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แบ่งวรรคตอนในการอ่าน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อ่านบทร้อยกรองตามจังหวะ</w:t>
            </w:r>
          </w:p>
        </w:tc>
      </w:tr>
    </w:tbl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714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ระบุ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ขียน</w:t>
            </w:r>
            <w:r>
              <w:rPr>
                <w:rFonts w:ascii="TH SarabunIT๙;PLUG_Relaxing" w:hAnsi="TH SarabunIT๙;PLUG_Relaxing" w:cs="TH SarabunIT๙;PLUG_Relaxing"/>
                <w:spacing w:val="-6"/>
                <w:sz w:val="32"/>
                <w:sz w:val="32"/>
                <w:szCs w:val="32"/>
              </w:rPr>
              <w:t>ประโยค  และข้อความ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ให้สัมพันธ์กับสื่อที่ไม่ใช่</w:t>
            </w:r>
            <w:r>
              <w:rPr>
                <w:rFonts w:ascii="TH SarabunIT๙;PLUG_Relaxing" w:hAnsi="TH SarabunIT๙;PLUG_Relaxing" w:cs="TH SarabunIT๙;PLUG_Relaxing"/>
                <w:spacing w:val="-16"/>
                <w:sz w:val="32"/>
                <w:sz w:val="32"/>
                <w:szCs w:val="32"/>
              </w:rPr>
              <w:t xml:space="preserve">ความเรียง รูปแบบ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ต่างๆ ที่อ่าน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ประโยค หรือข้อความ และความหมายเกี่ยวกับ</w:t>
            </w:r>
            <w:r>
              <w:rPr>
                <w:rFonts w:ascii="TH SarabunIT๙;PLUG_Relaxing" w:hAnsi="TH SarabunIT๙;PLUG_Relaxing" w:cs="TH SarabunIT๙;PLUG_Relaxing"/>
                <w:spacing w:val="-2"/>
                <w:sz w:val="32"/>
                <w:sz w:val="32"/>
                <w:szCs w:val="32"/>
              </w:rPr>
              <w:t>ตนเอง ครอบครัว โรงเรียน สิ่งแวดล้อม อาหาร เครื่องดื่ม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เวลาว่างและนันทนาการ สุขภาพและสวัสดิการ การซื้อ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าย ลมฟ้าอากาศ การศึกษาและอาชีพ  การเดินทางท่องเที่ยว การบริการ สถานที่ ภาษา และวิทยาศาสตร์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และเทคโนโลยี เป็นวงคำศัพท์สะสมประมาณ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,750-1,900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ศัพท์ที่เป็นรูปธรรมและนามธรร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)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ตีควา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ถ่ายโอนข้อมูลให้สัมพันธ์กับสื่อที่ไม่ใช่ความเรียง เช่น  สัญลักษณ์  เครื่องหมาย กราฟ แผนภูมิ แผนผัง ตาราง ภาพสัตว์ สิ่งของ บุคคล สถานที่ต่างๆ โดยใช้ 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Comparison of adjectives/ adverbs/ Contrast: but, although/ Quantity words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many/ much/ a lot of/ lots of/ some/ any/ a few/ few/ a little/ little etc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ลือกหัวข้อเรื่อง  ใจความสำคัญ                บอกรายละเอียดสนับสนุ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น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(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supporting detail)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และแสดงความคิดเห็นเกี่ยวกับเรื่องที่ฟังและอ่าน  พร้อมทั้งให้เหตุผลและยกตัวอย่างง่ายๆ ประกอ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บทสนทนา  นิทาน เรื่องสั้น และเรื่องจากสื่อประเภทต่างๆ เช่น หนังสือพิมพ์ วารสาร วิทยุ โทรทัศน์ เว็บไซด์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จับใจความสำคัญ เช่น หัวข้อเรื่อง ใจความสำคัญ รายละเอียดสนับสนุน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ถามเกี่ยวกับใจความสำคัญของเรื่อง เช่น  ใคร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ทำอะไร  ที่ไหน  เมื่อไร อย่างไร ทำไม ใช่หรือไม่ 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Yes/No Question  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Wh-Question 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   Or-Question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      etc.    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ประโยคที่ใช้ในการแสดงความคิดเห็น  การให้เหตุผล และการยกตัวอย่าง  เช่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I think…/ I feel…/ I believe…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(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conjunctions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)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and/ but/ or/ because/ so/ before/after 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ัวเชื่อม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(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connective words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)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First,… Next,…  After,… Then,… Finally,…     etc.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 Tenses:  present simple/ present continuous/ present perfect/ past simple/ future tense     etc.    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   Simple sentence/Compound sentence</w:t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1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ษาเพื่อการสื่อสาร </w:t>
      </w:r>
    </w:p>
    <w:p>
      <w:pPr>
        <w:pStyle w:val="Normal"/>
        <w:spacing w:before="0" w:after="1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1.2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ีทักษะการสื่อสารทางภาษาในการแลกเปลี่ยนข้อมูลข่าวสาร   แสดงความรู้สึก</w:t>
      </w:r>
      <w:r>
        <w:rPr>
          <w:rFonts w:cs="TH SarabunIT๙;PLUG_Relaxing" w:ascii="TH SarabunIT๙;PLUG_Relaxing" w:hAnsi="TH SarabunIT๙;PLUG_Relaxing"/>
          <w:sz w:val="32"/>
          <w:szCs w:val="32"/>
        </w:rPr>
        <w:br/>
        <w:t xml:space="preserve"> </w:t>
        <w:tab/>
        <w:tab/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ความคิดเห็นอย่างมีประสิทธิภาพ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572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นทนา แลกเปลี่ยนข้อมูลเกี่ยวกับตนเอง เรื่องต่างๆ ใกล้ตัว  และสถานการณ์ต่างๆ ในชีวิตประจำวันอย่างเหมาะสม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ภาษาที่ใช้ในการสื่อสารระหว่างบุคคล เช่น การทักทาย  กล่าวลา ขอบคุณ  ขอโทษ ชมเชย  การพูดแทรกอย่างสุภาพ  การชักชวน ประโยค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ข้อความ  ที่ใช้แนะนำตนเอง  เพื่อน และบุคคลใกล้ตัว และสำนวนการตอบรับ  การแลกเปลี่ยนข้อมูลเกี่ยวกับตนเอง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เรื่องใกล้ตัว สถานการณ์ต่างๆ ในชีวิตประจำวัน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Angsana New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ใช้คำ</w:t>
            </w:r>
            <w:r>
              <w:rPr>
                <w:rFonts w:ascii="TH SarabunIT๙;PLUG_Relaxing" w:hAnsi="TH SarabunIT๙;PLUG_Relaxing" w:eastAsia="Angsana New" w:cs="TH SarabunIT๙;PLUG_Relaxing"/>
                <w:sz w:val="32"/>
                <w:sz w:val="32"/>
                <w:szCs w:val="32"/>
              </w:rPr>
              <w:t xml:space="preserve">ขอร้อง  ให้คำแนะนำ 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ชี้แจง</w:t>
            </w:r>
            <w:r>
              <w:rPr>
                <w:rFonts w:ascii="TH SarabunIT๙;PLUG_Relaxing" w:hAnsi="TH SarabunIT๙;PLUG_Relaxing" w:eastAsia="Angsana New" w:cs="TH SarabunIT๙;PLUG_Relaxing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อธิบายตามสถานการณ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ขอร้อง คำแนะนำ คำชี้แจง และคำอธิบาย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 xml:space="preserve">พูดและเขียนแสดงความต้องการ  เสนอและให้ความช่วยเหลือ  ตอบรับและปฏิเสธการให้ความช่วยเหลือ </w:t>
            </w:r>
            <w:r>
              <w:rPr>
                <w:rFonts w:cs="TH SarabunIT๙;PLUG_Relaxing" w:ascii="TH SarabunIT๙;PLUG_Relaxing" w:hAnsi="TH SarabunIT๙;PLUG_Relaxing"/>
                <w:spacing w:val="-4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>ในสถานการณ์ต่างๆ อย่างเหมาะสม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ภาษาที่ใช้ในการแสดงความต้องการ เสนอและให้ความช่วยเหลือ ตอบรับและปฏิเสธการให้ความช่วยเหลือในสถานการณ์ต่างๆ  เช่น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Please…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…, please./ I’d like…/ I need… / May/Can/Could…?/ Yes,../Please do./ Certainly./ Yes, of course./ Sure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Go right ahead./  Need some help?/ What can I do to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help?/ Would you like any help?/ I’m afraid…/ I’m sorry, but…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Sorry, but…    etc.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และเขียนเพื่อขอและให้ข้อมูล บรรยาย และแสดงความคิดเห็นเกี่ยวกับเรื่องที่ฟังหรืออ่านอย่างเหมาะสม</w:t>
            </w:r>
          </w:p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ศัพท์  สำนวน ประโยค และข้อความที่ใช้ในการขอและให้ข้อมูล บรรยาย และแสดงความคิดเห็นเกี่ยวกับเรื่องที่ฟังหรืออ่าน  </w:t>
            </w:r>
          </w:p>
        </w:tc>
      </w:tr>
    </w:tbl>
    <w:p>
      <w:pPr>
        <w:pStyle w:val="Normal"/>
        <w:spacing w:before="120" w:after="120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spacing w:before="120" w:after="120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spacing w:before="120" w:after="120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spacing w:before="120" w:after="120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spacing w:before="120" w:after="120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spacing w:before="120" w:after="120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spacing w:before="120" w:after="120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spacing w:before="120" w:after="120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spacing w:before="120" w:after="120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431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5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และเขียนแสดงความรู้สึก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และความคิดเห็นของตนเองเกี่ยวกับเรื่องต่างๆ กิจกรรม และประสบการณ์ พร้อมทั้งให้เหตุผลประกอบอย่าง เหมาะส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ภาษาที่ใช้ในการแสดงความรู้สึก ความคิดเห็น และให้เหตุผลประกอบ  เช่น ชอบ ไม่ชอบ ดีใจ เสียใจ  มีความสุข  เศร้า หิว รสชาติ สวย น่าเกลียด เสียงดัง ดี ไม่ดี  จากข่าว เหตุการณ์ สถานการณ์ ในชีวิตประจำวัน เช่น  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Nice./ Very nice./ Well done!/ Congratulations on… / I like…because…/ I love…because…/ I feel… because…/ I think…/ I believe…/ I agree/ disagree…/ I’m afraid I don’t like…/ I don’t believe…/ I have no idea…/ Oh no!          etc.</w:t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1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เพื่อการสื่อสาร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1.3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นำเสนอข้อมูลข่าวสาร ความคิดรวบยอด และความคิดเห็นในเรื่องต่างๆ โดยการ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                      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พูดและการเขียน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431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และเขียนบรรยายเกี่ยวกับตนเอง   กิจวัตรประจำวัน ประสบการณ์ และข่าว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หตุการณ์    </w:t>
            </w:r>
          </w:p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ที่อยู่ในความสนใจของสังค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บรรยายข้อมูลเกี่ยวกับตนเอง กิจวัตรประจำวัน ประสบการณ์  ข่าว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หตุการณ์ที่อยู่ในความสนใจของสังคม เช่น  การเดินทาง การรับประทานอาหาร การเล่นกีฬา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ดนตรี  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การฟังเพลง การอ่านหนังสือ การท่องเที่ยว การศึกษา  สภาพสังคม เศรษฐกิจ     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และเขียนสรุปใจความสำคัญ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  <w:br/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แก่นสาระ หัวข้อเรื่อง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(topic)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ที่ได้จากการวิเคราะห์เรื่อง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่าว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หตุการณ์ ที่อยู่ในความสนใจของสังค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จับใจความสำคัญ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แก่นสาระ หัวข้อเรื่อง 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วิเคราะห์เรื่อง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่าว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หตุการณ์ที่อยู่ในความสนใจ  เช่น ประสบการณ์  ภาพยนตร์  กีฬา  ดนตรี เพลง 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และเขียนแสดงความคิดเห็นเกี่ยวกับกิจกรรม เรื่องต่างๆ ใกล้ตัว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และประสบการณ์  พร้อมทั้งให้เหตุผลสั้นๆ ประกอ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แสดงความคิดเห็นและการให้เหตุผลประกอบเกี่ยวกับกิจกรรม  เรื่องต่างๆ ใกล้ตัว และประสบการณ์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2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spacing w:before="0" w:after="120"/>
        <w:ind w:left="1627" w:hanging="1627"/>
        <w:rPr/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2.1 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้าใจความสัมพันธ์ระหว่างภาษากับวัฒนธรรมของเจ้าของภาษา และนำไปใช้ได้อย่างเหมาะสมกับกาลเทศะ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1627" w:hanging="1627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572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ใช้ภาษา น้ำเสียง และกิริยาท่าทางเหมาะกับ</w:t>
            </w:r>
            <w:r>
              <w:rPr>
                <w:rFonts w:ascii="TH SarabunIT๙;PLUG_Relaxing" w:hAnsi="TH SarabunIT๙;PLUG_Relaxing" w:cs="TH SarabunIT๙;PLUG_Relaxing"/>
                <w:spacing w:val="-10"/>
                <w:sz w:val="32"/>
                <w:sz w:val="32"/>
                <w:szCs w:val="32"/>
              </w:rPr>
              <w:t>บุคคลและโอกาส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ตามมารยาทสังคม และวัฒนธรรมของเจ้าของภาษ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ใช้ภาษา น้ำเสียง และกิริยาท่าทางในการสนทนา ตามมารยาทสังคมและวัฒนธรรมของ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>เจ้าของภาษา เช่น  การขอบคุณ  ขอโทษ  การชมเชย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 การใช้สีหน้าท่าทางประกอบ การพูดขณะแนะนำตนเอง  การสัมผัสมือ  การโบกมือ  การแสดงความรู้สึกชอบ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ไม่ชอบ  การกล่าวอวยพร  การแสดงอาการตอบรับหรือปฏิเสธ    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pacing w:val="-6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;PLUG_Relaxing" w:hAnsi="TH SarabunIT๙;PLUG_Relaxing" w:cs="TH SarabunIT๙;PLUG_Relaxing"/>
                <w:spacing w:val="-6"/>
                <w:sz w:val="32"/>
                <w:sz w:val="32"/>
                <w:szCs w:val="32"/>
              </w:rPr>
              <w:t xml:space="preserve">อธิบายเกี่ยวกับเทศกาล วันสำคัญ 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pacing w:val="-6"/>
                <w:sz w:val="32"/>
                <w:sz w:val="32"/>
                <w:szCs w:val="32"/>
              </w:rPr>
              <w:t>ชีวิตความเป็นอยู่ และประเพณีของเจ้าของภาษ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วามเป็นมาและความสำคัญของเทศกาล วันสำคัญ  ชีวิตความเป็นอยู่ และประเพณีของเจ้าของภาษา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pacing w:val="-6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;PLUG_Relaxing" w:hAnsi="TH SarabunIT๙;PLUG_Relaxing" w:cs="TH SarabunIT๙;PLUG_Relaxing"/>
                <w:spacing w:val="-6"/>
                <w:sz w:val="32"/>
                <w:sz w:val="32"/>
                <w:szCs w:val="32"/>
              </w:rPr>
              <w:t>เข้าร่วม</w:t>
            </w:r>
            <w:r>
              <w:rPr>
                <w:rFonts w:cs="TH SarabunIT๙;PLUG_Relaxing" w:ascii="TH SarabunIT๙;PLUG_Relaxing" w:hAnsi="TH SarabunIT๙;PLUG_Relaxing"/>
                <w:spacing w:val="-6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pacing w:val="-6"/>
                <w:sz w:val="32"/>
                <w:sz w:val="32"/>
                <w:szCs w:val="32"/>
              </w:rPr>
              <w:t>จัดกิจกรรมทางภาษาและวัฒนธรรมตามความสนใ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กิจกรรมทางภาษาและวัฒนธรรม  เช่น การเล่นเกม การร้องเพลง การเล่านิทาน บทบาทสมมุติ  วันขอบคุณพระเจ้า วันคริสต์มาส  วันขึ้นปีใหม่  วันวาเลนไทน์    </w:t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2 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ษาและวัฒนธรรม </w:t>
      </w:r>
    </w:p>
    <w:p>
      <w:pPr>
        <w:pStyle w:val="Normal"/>
        <w:spacing w:before="0" w:after="120"/>
        <w:ind w:left="1627" w:hanging="1627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2.2 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ข้าใจความเหมือนและความแตกต่างระหว่างภาษาและวัฒนธรรมของเจ้าของภาษากับภาษาและวัฒนธรรมไทย และนำมาใช้อย่างถูกต้องและเหมาะสม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572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ปรียบเทียบและอธิบายความเหมือนและความแตกต่างระหว่างการออกเสียงประโยคชนิดต่างๆ และการลำดับคำตามโครงสร้างประโยค ของภาษาต่างประเทศและภาษาไทย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>การเปรียบเทียบและการอธิบายความเหมือน</w:t>
            </w:r>
            <w:r>
              <w:rPr>
                <w:rFonts w:cs="TH SarabunIT๙;PLUG_Relaxing" w:ascii="TH SarabunIT๙;PLUG_Relaxing" w:hAnsi="TH SarabunIT๙;PLUG_Relaxing"/>
                <w:spacing w:val="-4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>ความแตกต่างระหว่างการออก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สียงประโยคชนิดต่างๆ ของเจ้าของภาษากับของไทย</w:t>
            </w:r>
            <w:r>
              <w:rPr>
                <w:rFonts w:ascii="TH SarabunIT๙;PLUG_Relaxing" w:hAnsi="TH SarabunIT๙;PLUG_Relaxing" w:cs="TH SarabunIT๙;PLUG_Relaxing"/>
                <w:spacing w:val="-2"/>
                <w:sz w:val="32"/>
                <w:sz w:val="32"/>
                <w:szCs w:val="32"/>
              </w:rPr>
              <w:t xml:space="preserve">  การใช้เครื่องหมายวรรคตอน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และการลำดับคำตามโครงสร้างประโยคของภาษาต่างประเทศและภาษาไทย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ปรียบเทียบและอธิบายความเหมือนและความแตกต่างระหว่างชีวิตความเป็นอยู่และวัฒนธรรมของเจ้าของภาษากับของไทย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เปรียบเทียบและการอธิบายความเหมือนและความแตกต่างระหว่างชีวิตความเป็นอยู่และวัฒนธรรมของเจ้าของภาษากับของไทย</w:t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3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spacing w:before="0" w:after="120"/>
        <w:ind w:left="1627" w:hanging="1627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3.1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ช้ภาษาต่างประเทศในการเชื่อมโยงความรู้กับกลุ่มสาระการเรียนรู้อื่น และเป็นพื้นฐานในการพัฒนา  แสวงหาความรู้ และเปิดโลกทัศน์ของต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572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pacing w:val="-14"/>
                <w:sz w:val="32"/>
                <w:sz w:val="32"/>
                <w:szCs w:val="32"/>
              </w:rPr>
              <w:t>ค้นคว้า รวบรวม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และสรุปข้อมูล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เท็จจริงที่เกี่ยวข้องกับกลุ่มสาระ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เรียนรู้อื่นจากแหล่งเรียนรู้ และนำเสนอด้วยการพูด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ค้นคว้า  การรวบรวม การสรุป และการนำเสนอข้อมูล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เท็จจริงที่เกี่ยวข้องกับกลุ่มสาระการเรียนรู้อื่น</w:t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4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spacing w:before="0" w:after="12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4.1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ใช้ภาษาต่างประเทศในสถานการณ์ต่างๆ ทั้งในสถานศึกษา ชุมชน และสังค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572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ใช้ภาษาสื่อสารในสถานการณ์จริง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สถานการณ์จำลองที่เกิดขึ้นในห้องเรียน สถานศึกษา และชุมชน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ใช้ภาษาสื่อสารในสถานการณ์จริง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ถานการณ์จำลองที่เกิดขึ้นในห้องเรียน สถานศึกษา  และชุมชน</w:t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4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ษากับความสัมพันธ์กับชุมชนและโลก </w:t>
      </w:r>
    </w:p>
    <w:p>
      <w:pPr>
        <w:pStyle w:val="Normal"/>
        <w:spacing w:before="0" w:after="120"/>
        <w:ind w:left="1627" w:hanging="1627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4.2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ช้ภาษาต่างประเทศเป็นเครื่องมือพื้นฐานในการศึกษาต่อ การประกอบอาชีพ และการแลกเปลี่ยนเรียนรู้กับสังคมโล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572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ใช้ภาษาต่างประเทศในการสืบค้น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้นคว้า รวบรวมและสรุปความรู้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มูลต่างๆ จากสื่อและแหล่งการเรียนรู้ต่างๆ ในการศึกษาต่อและประกอบอาชีพ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ใช้ภาษาต่างประเทศในการสืบค้น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ค้นคว้าความรู้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มูลต่างๆ จากสื่อและแหล่งการเรียนรู้ต่างๆ  ในการศึกษาต่อและประกอบอาชีพ</w:t>
            </w:r>
          </w:p>
          <w:p>
            <w:pPr>
              <w:pStyle w:val="Normal"/>
              <w:spacing w:lineRule="exact" w:line="38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;PLUG_Relaxing" w:hAnsi="TH SarabunIT๙;PLUG_Relaxing" w:cs="TH SarabunIT๙;PLUG_Relaxing"/>
                <w:spacing w:val="-6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IT๙;PLUG_Relaxing" w:ascii="TH SarabunIT๙;PLUG_Relaxing" w:hAnsi="TH SarabunIT๙;PLUG_Relaxing"/>
                <w:spacing w:val="-6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pacing w:val="-6"/>
                <w:sz w:val="32"/>
                <w:sz w:val="32"/>
                <w:szCs w:val="32"/>
              </w:rPr>
              <w:t>ประชาสัมพันธ์ข้อมูลข่าวสาร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ของโรงเรียนเป็นภาษาต่างประเทศ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ใช้ภาษาต่างประเทศในการเผยแพร่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ประชาสัมพันธ์ข้อมูลข่าวสารของโรงเรียน  เช่น การทำหนังสือเล่มเล็กแนะนำโรงเรียน การทำแผ่นปลิว ป้ายคำขวัญ คำเชิญชวนแนะนำโรงเรียน การ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นำ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สนอข้อมูลข่าวสารในโรงเรียนเป็นภาษาอังกฤษ   </w:t>
            </w:r>
          </w:p>
        </w:tc>
      </w:tr>
    </w:tbl>
    <w:p>
      <w:pPr>
        <w:pStyle w:val="Normal"/>
        <w:spacing w:before="0" w:after="120"/>
        <w:ind w:left="1627" w:hanging="1627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spacing w:before="0" w:after="120"/>
        <w:ind w:left="1627" w:hanging="1627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1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spacing w:before="0" w:after="120"/>
        <w:ind w:left="1620" w:right="-46" w:hanging="16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1.1 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้าใจและตีความเรื่องที่ฟังและอ่านจากสื่อประเภทต่างๆ และแสดงความคิดเห็น  อย่างมีเหตุผล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714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ปฏิบัติตามคำขอร้อง  คำแนะนำ</w:t>
            </w:r>
          </w:p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ชี้แจง  และคำอธิบายที่ฟังและอ่า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ขอร้อง คำแนะนำ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ชี้แจง และคำอธิบาย ในการประดิษฐ์  การบอกทิศทาง  ป้ายประกาศต่างๆ  การใช้อุปกรณ์ 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 Passive Voice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ที่ใช้ในโครงสร้างประโยคง่ายๆ เช่น 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is/are + past partciple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(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conjunction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)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and/ but/ or/ before/ after/ because      etc.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ัวเชื่อม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(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connective words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)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First,…  Second,…Third,… Fourth,… Next,… Then,… Finally,…      etc.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อ่านออกเสียงข้อความ ข่าว โฆษณา และบทร้อยกรองสั้นๆ ถูกต้องตามหลักการอ่าน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ความ ข่าว โฆษณา และบทร้อยกรอง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ใช้พจนานุกรม หลักการอ่านออกเสียง เช่น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TH SarabunIT๙;PLUG_Relaxing" w:hAnsi="TH SarabunIT๙;PLUG_Relaxing" w:cs="TH SarabunIT๙;PLUG_Relaxing"/>
                <w:spacing w:val="-6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pacing w:val="-6"/>
                <w:sz w:val="32"/>
                <w:sz w:val="32"/>
                <w:szCs w:val="32"/>
              </w:rPr>
              <w:t>การออกเสียงพยัญชนะต้นคำและพยัญชนะ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pacing w:val="-6"/>
                <w:sz w:val="32"/>
                <w:sz w:val="32"/>
                <w:szCs w:val="32"/>
              </w:rPr>
              <w:t>ท้ายคำ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 สระเสียงสั้น สระเสียงยาว สระประสม</w:t>
            </w:r>
          </w:p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ออกเสียงเน้นหนัก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บา ในคำและกลุ่มคำ</w:t>
            </w:r>
          </w:p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ออกเสียงตามระดับเสียงสูง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่ำ </w:t>
            </w:r>
          </w:p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ในประโยค</w:t>
            </w:r>
          </w:p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ออกเสียงเชื่อมโยงในข้อความ</w:t>
            </w:r>
          </w:p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แบ่งวรรคตอนในการอ่าน</w:t>
            </w:r>
          </w:p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อ่านบทร้อยกรองตามจังหวะ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ระบุและเขียนสื่อที่ไม่ใช่</w:t>
            </w:r>
            <w:r>
              <w:rPr>
                <w:rFonts w:ascii="TH SarabunIT๙;PLUG_Relaxing" w:hAnsi="TH SarabunIT๙;PLUG_Relaxing" w:cs="TH SarabunIT๙;PLUG_Relaxing"/>
                <w:spacing w:val="-16"/>
                <w:sz w:val="32"/>
                <w:sz w:val="32"/>
                <w:szCs w:val="32"/>
              </w:rPr>
              <w:t>ความเรียง</w:t>
            </w:r>
            <w:r>
              <w:rPr>
                <w:rFonts w:ascii="TH SarabunIT๙;PLUG_Relaxing" w:hAnsi="TH SarabunIT๙;PLUG_Relaxing" w:cs="TH SarabunIT๙;PLUG_Relaxing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pacing w:val="-16"/>
                <w:sz w:val="32"/>
                <w:sz w:val="32"/>
                <w:szCs w:val="32"/>
              </w:rPr>
              <w:t>รูปแบบ</w:t>
            </w:r>
            <w:r>
              <w:rPr>
                <w:rFonts w:ascii="TH SarabunIT๙;PLUG_Relaxing" w:hAnsi="TH SarabunIT๙;PLUG_Relaxing" w:cs="TH SarabunIT๙;PLUG_Relaxing"/>
                <w:spacing w:val="-18"/>
                <w:sz w:val="32"/>
                <w:sz w:val="32"/>
                <w:szCs w:val="32"/>
              </w:rPr>
              <w:t>ต่างๆ ให้สัมพันธ์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กับประโยค และข้อความที่ฟังหรืออ่าน </w:t>
            </w:r>
          </w:p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ประโยค ข้อความ และความหมายเกี่ยวกับ</w:t>
            </w:r>
            <w:r>
              <w:rPr>
                <w:rFonts w:ascii="TH SarabunIT๙;PLUG_Relaxing" w:hAnsi="TH SarabunIT๙;PLUG_Relaxing" w:cs="TH SarabunIT๙;PLUG_Relaxing"/>
                <w:spacing w:val="-2"/>
                <w:sz w:val="32"/>
                <w:sz w:val="32"/>
                <w:szCs w:val="32"/>
              </w:rPr>
              <w:t>ตนเอง ครอบครัว โรงเรียน สิ่งแวดล้อม อาหาร เครื่องดื่ม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เวลาว่างและนันทนาการ สุขภาพและสวัสดิการ การซื้อ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ขาย ลมฟ้าอากาศ การศึกษาและอาชีพ   การเดินทางท่องเที่ยว 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>การบริการ สถานที่ ภาษา และวิทยาศาสตร์และเทคโนโลยี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เป็นวงคำศัพท์สะสมประมาณ</w:t>
            </w:r>
          </w:p>
        </w:tc>
      </w:tr>
    </w:tbl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,400-1,550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ศัพท์ ที่เป็นรูปธรรมและนามธรร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)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ตีควา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ถ่ายโอนข้อมูลให้สัมพันธ์กับสื่อที่ไม่ใช่ความเรียง เช่น  สัญลักษณ์ เครื่องหมาย กราฟ แผนภูมิ ตาราง ภาพสัตว์ สิ่งของ บุคคล สถานที่ต่างๆ  โดยใช้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Comparison of adjectives/ adverbs/ Contrast : but, although/ Quantity words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ช่น 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many/ much/ a lot of/ lots of/ some/ any /a few/ few/ a little/ little       etc.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ลือก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ระบุหัวข้อเรื่อง ใจความสำคัญ  รายละเอียดสนับสนุน และแสดงความคิดเห็นเกี่ยวกับเรื่องที่ฟังและอ่านจากสื่อประเภทต่างๆ  พร้อมทั้งให้เหตุผลและยกตัวอย่างประก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จับใจความสำคัญ เช่น หัวข้อเรื่อง ใจความสำคัญ รายละเอียดสนับสนุน จากสื่อสิ่งพิมพ์และสื่ออิเล็กทรอนิกส์ เช่น หนังสือพิมพ์ วารสาร วิทยุ โทรทัศน์  เว็บไซด์บนอินเทอร์เน็ต  คำถามเกี่ยวกับใจความสำคัญของเรื่อง เช่น  ใคร ทำอะไร  ที่ไหน  เมื่อไร อย่างไร ทำไม ใช่หรือไม่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Yes/No Question  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Wh-Question 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Or-Question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etc.    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ประโยคที่ใช้ในการแสดงความคิดเห็น  การให้เหตุผลและการยกตัวอย่าง เช่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I think…/ I feel…/ I believe…/ I agree/disagree…/ I don’t believe…/ I have no idea…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 if clauses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 so…that/such…that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- 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(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conjunctions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)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and/ but/ or/ because/ so/ before/ after     etc.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   Infinitive pronouns :some/ any/ someone/ anyone/ everyone/ one/ ones     etc.-   Tenses : present simple/ present continuous/ present perfect/ past simple/ future tense   etc.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   Simple sentence/ Compound sentence/ Complex sentence</w:t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1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ษาเพื่อการสื่อสาร </w:t>
      </w:r>
    </w:p>
    <w:p>
      <w:pPr>
        <w:pStyle w:val="Normal"/>
        <w:spacing w:before="0" w:after="1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1.2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ีทักษะการสื่อสารทางภาษาในการแลกเปลี่ยนข้อมูลข่าวสาร   แสดงความรู้สึก</w:t>
      </w:r>
      <w:r>
        <w:rPr>
          <w:rFonts w:cs="TH SarabunIT๙;PLUG_Relaxing" w:ascii="TH SarabunIT๙;PLUG_Relaxing" w:hAnsi="TH SarabunIT๙;PLUG_Relaxing"/>
          <w:sz w:val="32"/>
          <w:szCs w:val="32"/>
        </w:rPr>
        <w:br/>
        <w:t xml:space="preserve"> </w:t>
        <w:tab/>
        <w:tab/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ความคิดเห็นอย่างมีประสิทธิภาพ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นทนาและเขียนโต้ตอบข้อมูลเกี่ยวกับตนเอง  เรื่องต่างๆใกล้ตัว สถานการณ์  ข่าว  เรื่องที่อยู่ในความสนใจของสังคมและสื่อสารอย่างต่อเนื่องและเหมาะสม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ภาษาที่ใช้ในการสื่อสารระหว่างบุคคล เช่น การทักทาย  กล่าวลา ขอบคุณ  ขอโทษ ชมเชย  การพูดแทรกอย่างสุภาพ  การชักชวน  การแลกเปลี่ยนข้อมูลเกี่ยวกับตนเอง  เรื่องใกล้ตัว สถานการณ์ต่างๆ ในชีวิตประจำวัน การสนทนา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ขียนข้อมูลเกี่ยวกับตนเองและบุคคลใกล้ตัว  </w:t>
            </w:r>
            <w:r>
              <w:rPr>
                <w:rFonts w:ascii="TH SarabunIT๙;PLUG_Relaxing" w:hAnsi="TH SarabunIT๙;PLUG_Relaxing" w:cs="TH SarabunIT๙;PLUG_Relaxing"/>
                <w:spacing w:val="-6"/>
                <w:sz w:val="32"/>
                <w:sz w:val="32"/>
                <w:szCs w:val="32"/>
              </w:rPr>
              <w:t>สถานการณ์  ข่าว เรื่องที่อยู่ในความสนใจในชีวิตประจำวัน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;PLUG_Relaxing" w:hAnsi="TH SarabunIT๙;PLUG_Relaxing" w:eastAsia="Angsana New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ใช้คำ</w:t>
            </w:r>
            <w:r>
              <w:rPr>
                <w:rFonts w:ascii="TH SarabunIT๙;PLUG_Relaxing" w:hAnsi="TH SarabunIT๙;PLUG_Relaxing" w:eastAsia="Angsana New" w:cs="TH SarabunIT๙;PLUG_Relaxing"/>
                <w:sz w:val="32"/>
                <w:sz w:val="32"/>
                <w:szCs w:val="32"/>
              </w:rPr>
              <w:t xml:space="preserve">ขอร้อง ให้คำแนะนำ </w:t>
            </w:r>
          </w:p>
          <w:p>
            <w:pPr>
              <w:pStyle w:val="Normal"/>
              <w:spacing w:lineRule="exact" w:line="400"/>
              <w:rPr>
                <w:rFonts w:ascii="TH SarabunIT๙;PLUG_Relaxing" w:hAnsi="TH SarabunIT๙;PLUG_Relaxing" w:eastAsia="Angsana New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ชี้แจง </w:t>
            </w:r>
            <w:r>
              <w:rPr>
                <w:rFonts w:ascii="TH SarabunIT๙;PLUG_Relaxing" w:hAnsi="TH SarabunIT๙;PLUG_Relaxing" w:eastAsia="Angsana New" w:cs="TH SarabunIT๙;PLUG_Relaxing"/>
                <w:sz w:val="32"/>
                <w:sz w:val="32"/>
                <w:szCs w:val="32"/>
              </w:rPr>
              <w:t>และ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IT๙;PLUG_Relaxing" w:hAnsi="TH SarabunIT๙;PLUG_Relaxing" w:eastAsia="Angsana New" w:cs="TH SarabunIT๙;PLUG_Relaxing"/>
                <w:sz w:val="32"/>
                <w:sz w:val="32"/>
                <w:szCs w:val="32"/>
              </w:rPr>
              <w:t>อย่าง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pacing w:val="-6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pacing w:val="-6"/>
                <w:sz w:val="32"/>
                <w:sz w:val="32"/>
                <w:szCs w:val="32"/>
              </w:rPr>
              <w:t>คำขอร้อง คำแนะนำ คำชี้แจง  คำอธิบาย ที่มีขั้นตอนซับซ้อน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และเขียนแสดงความต้องการ  เสนอและให้ความช่วยเหลือ  ตอบรับและปฏิเสธการให้ความช่วยเหลือ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ในสถานการณ์ต่างๆ อย่าง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pacing w:val="-6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ภาษาที่ใช้ในการแสดงความต้องการ เสนอและให้ความช่วยเหลือ ตอบรับและปฏิเสธการให้ความช่วยเหลือในสถานการณ์ต่างๆ  เช่น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Please…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…, please./ I’d like…/ I need…/ May/Can/Could…?/ Yes,../Please do./ Certainly./ Yes, of course./ Sure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Go right</w:t>
            </w:r>
          </w:p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pacing w:val="-6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ahead./ Need some help?/ What can I do to help?/ Would you like any help?/ I’m afraid…/ I’m sorry, but…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Sorry, but… etc.</w:t>
            </w:r>
          </w:p>
          <w:p>
            <w:pPr>
              <w:pStyle w:val="Normal"/>
              <w:spacing w:lineRule="exact" w:line="400"/>
              <w:rPr>
                <w:rFonts w:ascii="TH SarabunIT๙;PLUG_Relaxing" w:hAnsi="TH SarabunIT๙;PLUG_Relaxing" w:cs="TH SarabunIT๙;PLUG_Relaxing"/>
                <w:spacing w:val="-6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572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และเขียนเพื่อขอและให้ข้อมูล อธิบาย เปรียบเทียบ และแสดงความคิดเห็นเกี่ยวกับเรื่องที่ฟังหรืออ่านอย่างเหมาะสม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คำศัพท์  สำนวน ประโยค และข้อความที่ใช้ในการขอและให้ข้อมูล อธิบาย เปรียบเทียบ และแสดงความคิดเห็นเกี่ยวกับเรื่องที่ฟังหรืออ่าน  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5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และเขียนบรรยายความรู้สึก และความคิดเห็นของตนเองเกี่ยวกับ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รื่องต่างๆ  กิจกรรม ประสบการณ์ และข่าว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หตุการณ์  พร้อมทั้งให้เหตุผลประกอบอย่างเหมาะสม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ภาษาที่ใช้ในการแสดงความรู้สึก ความคิดเห็น และให้เหตุผลประกอบ  เช่น ชอบ ไม่ชอบ ดีใจ เสียใจ          มีความสุข  เศร้า หิว รสชาติ สวย น่าเกลียด เสียงดัง ดี  ไม่ดี  จากข่าว เหตุการณ์ สถานการณ์ ในชีวิตประจำวัน เช่น 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Nice./ Very nice./ Well done!/ Congratulations on... / I like…because…/ I love… because… / I feel… because…I think…/ I believe…/ I agree/disagree…/ I’m afraid …/ I don’t like…   I don’t believe…/ I have no idea…/ Oh no!          etc.</w:t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1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เพื่อการสื่อสาร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1.3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นำเสนอข้อมูลข่าวสาร ความคิดรวบยอด และความคิดเห็นในเรื่องต่างๆ โดยการ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                 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พูดและการเขียน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714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และเขียนบรรยายเกี่ยวกับตนเอง ประสบการณ์ ข่าว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หตุการณ์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/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ประเด็นต่างๆ     ที่อยู่ในความสนใจของสังค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บรรยายเกี่ยวกับตนเอง ประสบการณ์  ข่าว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หตุการณ์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ประเด็นที่อยู่ในความสนใจของสังคม เช่น การเดินทาง การรับประทานอาหาร การเล่นกีฬา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ดนตรี  การฟังเพลง การอ่านหนังสือ การท่องเที่ยว การศึกษา  สภาพสังคม เศรษฐกิจ    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และเขียนสรุปใจความสำคัญ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แก่นสาระ  หัวข้อเรื่องที่ได้จากการวิเคราะห์เรื่อง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่าว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หตุการณ์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ถานการณ์ที่อยู่ในความสนใจของสังค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จับใจความสำคัญ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แก่นสาระ หัวข้อเรื่อง  </w:t>
            </w:r>
          </w:p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วิเคราะห์เรื่อง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่าว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หตุการณ์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สถานการณ์ที่อยู่ในความสนใจ  เช่น ประสบการณ์ เหตุการณ์ สถานการณ์ต่างๆ  ภาพยนตร์  กีฬา  ดนตรี เพลง </w:t>
            </w:r>
          </w:p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พูดและเขียนแสดงความคิดเห็นเกี่ยวกับกิจกรรม ประสบการณ์  และเหตุการณ์  พร้อมทั้งให้เหตุผลประกอ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แสดงความคิดเห็น และการให้เหตุผลประกอบเกี่ยวกับกิจกรรม ประสบการณ์ และเหตุการณ์</w:t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2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spacing w:before="0" w:after="120"/>
        <w:ind w:left="1627" w:hanging="1627"/>
        <w:rPr/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2.1 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้าใจความสัมพันธ์ระหว่างภาษากับวัฒนธรรมของเจ้าของภาษา และนำไปใช้ได้อย่างเหมาะสมกับกาลเทศะ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1627" w:hanging="1627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714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pacing w:val="-6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pacing w:val="-6"/>
                <w:sz w:val="32"/>
                <w:sz w:val="32"/>
                <w:szCs w:val="32"/>
              </w:rPr>
              <w:t>เลือกใช้ภาษา  น้ำเสียง และกิริยาท่าทาง เหมาะกับบุคคลและโอกาส ตามมารยาทสังคม   และวัฒนธรรมของเจ้าของภาษ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การเลือกใช้ภาษา น้ำเสียง และกิริยาท่าทางในการสนทนา ตามมารยาทสังคมและวัฒนธรรมของเจ้าของภาษา เช่น  การขอบคุณ  ขอโทษ  การชมเชย   การใช้สีหน้าท่าทางประกอบ  การพูด ขณะแนะนำตนเอง  การสัมผัสมือ การโบกมือ   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>การแสดงความ รู้สึกชอบ</w:t>
            </w:r>
            <w:r>
              <w:rPr>
                <w:rFonts w:cs="TH SarabunIT๙;PLUG_Relaxing" w:ascii="TH SarabunIT๙;PLUG_Relaxing" w:hAnsi="TH SarabunIT๙;PLUG_Relaxing"/>
                <w:spacing w:val="-4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>ไม่ชอบ  การกล่าวอวยพร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การแสดงอาการตอบรับหรือปฏิเสธ    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อธิบายเกี่ยวกับชีวิตความเป็นอยู่  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นบธรรมเนียมและประเพณีของเจ้าของภาษ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ชีวิตความเป็นอยู่ ขนบธรรมเนียมและประเพณีของเจ้าของภาษา 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ข้าร่ว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จัดกิจกรรมทางภาษาและวัฒนธรรมตามความสนใ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กิจกรรมทางภาษาและวัฒนธรรม  เช่น การเล่นเกม การร้องเพลง การเล่านิทาน บทบาทสมมุติ  วันขอบคุณพระเจ้า วันคริสต์มาส  วันขึ้นปีใหม่  วันวาเลนไทน์    </w:t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2 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ษาและวัฒนธรรม </w:t>
      </w:r>
    </w:p>
    <w:p>
      <w:pPr>
        <w:pStyle w:val="Normal"/>
        <w:spacing w:before="0" w:after="120"/>
        <w:ind w:left="1627" w:hanging="1627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2.2 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ข้าใจความเหมือนและความแตกต่างระหว่างภาษาและวัฒนธรรมของเจ้าของภาษากับภาษาและวัฒนธรรมไทย และนำมาใช้อย่างถูกต้องและเหมาะสม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714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ปรียบเทียบและอธิบายความเหมือนและความแตกต่างระหว่างการออกเสียงประโยคชนิดต่างๆ  และการลำดับคำตามโครงสร้างประโยคของภาษาต่างประเทศและภาษาไท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เปรียบเทียบและการอธิบายความเหมือน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วามแตกต่างระหว่างการออกเสียงประโยคชนิดต่างๆ ของเจ้าของภาษากับของไทย  การใช้เครื่องหมายวรรคตอนและการลำดับคำตามโครงสร้างประโยคของภาษาต่างประเทศและภาษาไทย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ปรียบเทียบและอธิบายความเหมือนและความแตกต่างระหว่างชีวิตความเป็นอยู่และวัฒนธรรมของเจ้าของภาษากับของไทย และนำไปใช้อย่างเหมาะส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เปรียบเทียบและการอธิบายความเหมือนและความแตกต่างระหว่างชีวิตความเป็นอยู่และวัฒนธรรมของเจ้าของภาษากับของไทย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นำวัฒนธรรมของเจ้าของภาษาไปใช้</w:t>
            </w:r>
          </w:p>
        </w:tc>
      </w:tr>
    </w:tbl>
    <w:p>
      <w:pPr>
        <w:pStyle w:val="Normal"/>
        <w:spacing w:before="0" w:after="120"/>
        <w:ind w:left="1627" w:hanging="1627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3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spacing w:before="0" w:after="120"/>
        <w:ind w:left="1627" w:hanging="1627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3.1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ช้ภาษาต่างประเทศในการเชื่อมโยงความรู้กับกลุ่มสาระการเรียนรู้อื่น และเป็นพื้นฐานในการพัฒนา  แสวงหาความรู้ และเปิดโลกทัศน์ของต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714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pacing w:val="-14"/>
                <w:sz w:val="32"/>
                <w:sz w:val="32"/>
                <w:szCs w:val="32"/>
              </w:rPr>
              <w:t>ค้นคว้า รวบรวม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และสรุปข้อมูล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เท็จจริงที่เกี่ยวข้องกับกลุ่มสาระ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เรียนรู้อื่นจากแหล่งเรียนรู้ และนำเสนอด้วยการพูดและการเขีย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ค้นคว้า  การรวบรวม การสรุป และการนำเสนอข้อมูล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เท็จจริงที่เกี่ยวข้องกับกลุ่มสาระการเรียนรู้อื่น</w:t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4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spacing w:before="0" w:after="12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4.1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ช้ภาษาต่างประเทศในสถานการณ์ต่างๆ ทั้งในสถานศึกษา ชุมชน และสังคม</w:t>
      </w:r>
    </w:p>
    <w:p>
      <w:pPr>
        <w:pStyle w:val="Normal"/>
        <w:spacing w:before="0" w:after="12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714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ใช้ภาษาสื่อสารในสถานการณ์จริง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ถานการณ์จำลองที่เกิดขึ้นในห้องเรียน สถานศึกษา ชุมชน และสังค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ใช้ภาษาสื่อสารในสถานการณ์จริง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ถานการณ์จำลองที่เกิดขึ้นในห้องเรียน  สถานศึกษา  ชุมชน และสังคม</w:t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4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ษากับความสัมพันธ์กับชุมชนและโลก </w:t>
      </w:r>
    </w:p>
    <w:p>
      <w:pPr>
        <w:pStyle w:val="Normal"/>
        <w:spacing w:before="0" w:after="120"/>
        <w:ind w:left="1627" w:hanging="1627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4.2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ช้ภาษาต่างประเทศเป็นเครื่องมือพื้นฐานในการศึกษาต่อ การประกอบอาชีพ และการแลกเปลี่ยนเรียนรู้กับสังคมโลก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714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ใช้ภาษาต่างประเทศในการสืบค้น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>ค้นคว้า รวบรวม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pacing w:val="-4"/>
                <w:sz w:val="32"/>
                <w:sz w:val="32"/>
                <w:szCs w:val="32"/>
              </w:rPr>
              <w:t>และสรุปความรู้</w:t>
            </w:r>
            <w:r>
              <w:rPr>
                <w:rFonts w:cs="TH SarabunIT๙;PLUG_Relaxing" w:ascii="TH SarabunIT๙;PLUG_Relaxing" w:hAnsi="TH SarabunIT๙;PLUG_Relaxing"/>
                <w:spacing w:val="-4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มูลต่างๆ จากสื่อและแหล่งการเรียนรู้ต่างๆในการศึกษาต่อและประกอบอาชีพ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ใช้ภาษาต่างประเทศในการสืบค้น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ค้นคว้าความรู้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มูลต่างๆ จากสื่อและแหล่งการเรียนรู้ต่างๆ  ในการศึกษาต่อและประกอบอาชีพ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/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br/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ข้อมูล ข่าวสารของโรงเรียน ชุมชน และท้องถิ่น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ป็นภาษาต่างประเท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การใช้ภาษาต่างประเทศในการเผยแพร่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/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ประชาสัมพันธ์ข้อมูลข่าวสารของโรงเรียน ชุมชน และท้องถิ่น เช่น การทำหนังสือเล่มเล็กแนะนำโรงเรียน ชุมชน และท้องถิ่น การทำแผ่นปลิว  ป้ายคำขวัญ คำเชิญชวนแนะนำ   โรงเรียนและสถานที่สำคัญในชุมชนและท้องถิ่น การนำเสนอข้อมูลข่าวสารในโรงเรียน ชุมชน และท้องถิ่น </w:t>
            </w:r>
          </w:p>
          <w:p>
            <w:pPr>
              <w:pStyle w:val="Normal"/>
              <w:ind w:right="161" w:hanging="0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เป็นภาษาอังกฤษ    </w:t>
            </w:r>
          </w:p>
        </w:tc>
      </w:tr>
    </w:tbl>
    <w:p>
      <w:pPr>
        <w:pStyle w:val="Normal"/>
        <w:spacing w:before="120" w:after="120"/>
        <w:ind w:left="1627" w:hanging="1627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คำอธิบายรายวิชา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หัสวิชา อ๒๑๑๐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ษาอังกฤษ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1</w:t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ชั้นมัธยมศึกษาปีที่ ๑</w:t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วลา ๖๐ ชั่วโมง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จำนวน 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๕ หน่วยกิต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คเรียนที่ ๑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ปฏิบัติตามและใช้คำสั่ง  คำขอร้อง  คำแนะนำ  คำชี้แจง  พูดและเขียนบรรยายสรุปใจความสำคัญที่ได้จากการวิเคราะห์  แสดงความคิดเห็นเรื่องเกี่ยวกับตนเอง   กิจวัตรประจำวัน ประสบการณ์และสิ่งแวดล้อมในท้องถิ่น   อ่านข้อความ บทสนทนา เรื่องสั้น นิทาน บทร้อยกรอง คำสั่ง คำขอร้อง คำแนะนำชี้แจงในการทำอาหารและเครื่องดื่ม การอ่าน จับใจความสำคัญ การพูดแสดงความต้องการ ขอความช่วยเหลือตอบรับและปฏิเสธรวบรวมข้อมูลและเปรียบเทียบได้โดยสนทนาแลกเปลี่ยนข้อมูลเกี่ยวกับกิจกรรม และสถานการณ์ต่างๆในชีวิตประจำวัน โดยใช้ภาษา น้ำเสียง และกริยาท่าทางสุภาพ เหมาะสมตามมารยาทสังคมและวัฒนธรรมของเจ้าของภาษา ตลอดทั้งบอกความเหมือนและแตกต่างระหว่างการออกเสียงประโยคชนิดต่างๆ  การใช้เครื่องหมายวรรคตอน และการเรียงลำดับโครงสร้างประโยคของภาษาต่างประเทศและภาษาไทย ใช้ภาษาต่างประเทศสืบค้น ค้นคว้า รวบรวมและสรุปข้อมูล ข้อเท็จจริงเกี่ยวกับกลุ่มสาระการเรียนรู้อื่น จากสื่อและแหล่งเรียนรู้ นำเสนอด้วยการพูดและการเขียนในสถานการณ์จริง สถานการณ์จำลองที่เกิดขึ้นในห้องเรียน ท้องถิ่น สถานศึกษา และนำไปใช้ในการศึกษาต่อหรือประกอบอาชีพ และการใช้ชีวิตในท้องถิ่นได้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โดยใช้ทักษะในการสื่อสารด้วยการ ฟัง พูด อ่าน และเขียน มีความสามารถในการคิด  การแก้ปัญหา มีทักษะชีวิต และการใช้เทคโนโลยี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พื่อให้ผู้เรียนมีเจตคติที่ดีต่อการเรียนรู้ภาษาอังกฤษ มีความรักชาติ  ศาสน์ กษัตริย์ ซื่อสัตย์สุจริต มีวินัย ใฝ่เรียนรู้ อยู่อย่างพอเพียง มุ่งมั่นในการทำงาน รักความเป็นไทย มีจิตสาธารณะ สามารถดำรงชีวิตในสังคมได้อย่างมีความสุข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 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  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 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 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 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 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 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๓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 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 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  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 ๓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 ๔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 ๔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วม  ๑๔ ตัวชี้วัด</w:t>
      </w:r>
    </w:p>
    <w:p>
      <w:pPr>
        <w:pStyle w:val="Normal"/>
        <w:ind w:right="-472" w:hanging="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509"/>
      </w:tblGrid>
      <w:tr>
        <w:trPr>
          <w:trHeight w:val="391" w:hRule="atLeast"/>
        </w:trPr>
        <w:tc>
          <w:tcPr>
            <w:tcW w:w="5705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H SarabunIT๙;PLUG_Relaxing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705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ายวิชาภาษาอังกฤษ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หัสวิชา  อ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1101</w:t>
            </w:r>
          </w:p>
        </w:tc>
      </w:tr>
      <w:tr>
        <w:trPr>
          <w:trHeight w:val="375" w:hRule="atLeast"/>
        </w:trPr>
        <w:tc>
          <w:tcPr>
            <w:tcW w:w="5705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60 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806"/>
        <w:gridCol w:w="992"/>
        <w:gridCol w:w="113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Mysel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My  family  and  friend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1/2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4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My  hou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1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1/3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4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My  schoo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1/3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5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1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2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What  are  you  doing ?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1/2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3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1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cs="TH SarabunIT๙;PLUG_Relaxing" w:ascii="TH SarabunIT๙;PLUG_Relaxing" w:hAnsi="TH SarabunIT๙;PLUG_Relaxing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cs="TH SarabunIT๙;PLUG_Relaxing" w:ascii="TH SarabunIT๙;PLUG_Relaxing" w:hAnsi="TH SarabunIT๙;PLUG_Relaxing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cs="TH SarabunIT๙;PLUG_Relaxing" w:ascii="TH SarabunIT๙;PLUG_Relaxing" w:hAnsi="TH SarabunIT๙;PLUG_Relaxing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cs="TH SarabunIT๙;PLUG_Relaxing" w:ascii="TH SarabunIT๙;PLUG_Relaxing" w:hAnsi="TH SarabunIT๙;PLUG_Relaxing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cs="TH SarabunIT๙;PLUG_Relaxing" w:ascii="TH SarabunIT๙;PLUG_Relaxing" w:hAnsi="TH SarabunIT๙;PLUG_Relaxing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cs="TH SarabunIT๙;PLUG_Relaxing" w:ascii="TH SarabunIT๙;PLUG_Relaxing" w:hAnsi="TH SarabunIT๙;PLUG_Relaxing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cs="TH SarabunIT๙;PLUG_Relaxing" w:ascii="TH SarabunIT๙;PLUG_Relaxing" w:hAnsi="TH SarabunIT๙;PLUG_Relaxing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คำอธิบายรายวิชา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หัสวิชา อ๒๑๑๐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ษาอังกฤษ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2</w:t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ชั้นมัธยมศึกษาปีที่ ๑  เวลา ๖๐ ชั่วโมง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จำนวน 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๕ หน่วยกิต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คเรียนที่ ๒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รู้ข้อมูลเกี่ยวกับสิ่งแวดล้อมและสภาพอากาศในท้องถิ่น รู้จักเลือกแต่งกายในกิจวัตรประจำวันเพื่อรักษาสุขภาพร่างกายให้เหมาะสมกับสภาพอากาศ  สุภาพ และเหมาะสมตามมารยาทสังคมและวัฒนธรรมท้องถิ่น อภิปรายเกี่ยวกับกิจกรรมการประกอบอาชีพของบุคคลในท้องถิ่นที่ตนอาศัยอยู่ ตลอดจนบรรยายเกี่ยวกับเทศกาล วันสำคัญ ชีวิตความเป็นอยู่และประเพณีของเจ้าของภาษาและของไทย  เปรียบเทียบความเหมือนและความแตกตางระหว่างเทศกาลวันสำคัญและชีวิตความเป็นอยู่ในจังหวัดนครศรีธรรมราช และในประเทศไทยกับเจ้าของภาษา  ใช้ภาษาต่างประเทศบอกทิศทางในการเดินทางเพื่อให้เห็นภาพรวมของชีวิตในเมือง และใช้โครงสร้างประโยคของภาษาต่างประเทศในการเขียนจดหมาย การเชื้อเชิญ การตอบรับและปฏิเสธ รวมทั้งสืบค้น ค้นคว้า รวบรวมและสรุปข้อมูล ข้อเท็จจริงเกี่ยวกับกลุ่มสาระการเรียนรู้อื่นๆ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โดยใช้ทักษะในการสื่อสารด้วยการ ฟัง พูด อ่าน และเขียน มีความสามารถในการคิด  การแก้ปัญหา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ีทักษะชีวิต และการใช้เทคโนโลยี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พื่อให้ผู้เรียนมีเจตคติที่ดีต่อการเรียนรู้ภาษาอังกฤษ มีความรักชาติ  ศาสน์ กษัตริย์ ซื่อสัตย์สุจริต มีวินัย ใฝ่เรียนรู้ อยู่อย่างพอเพียง มุ่งมั่นในการทำงาน รักความเป็นไทย มีจิตสาธารณะ สามารถดำรงชีวิตในสังคมได้อย่างมีความสุข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 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๔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 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๔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 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๓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 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 ๓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 ๔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 ๔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วม๑๕ ตัวชี้วัด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3561"/>
      </w:tblGrid>
      <w:tr>
        <w:trPr>
          <w:trHeight w:val="396" w:hRule="atLeast"/>
        </w:trPr>
        <w:tc>
          <w:tcPr>
            <w:tcW w:w="578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ายวิชาภาษาอังกฤษ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หัสวิชา  อ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1102</w:t>
            </w:r>
          </w:p>
        </w:tc>
      </w:tr>
      <w:tr>
        <w:trPr>
          <w:trHeight w:val="380" w:hRule="atLeast"/>
        </w:trPr>
        <w:tc>
          <w:tcPr>
            <w:tcW w:w="5789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60 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806"/>
        <w:gridCol w:w="1276"/>
        <w:gridCol w:w="113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Holidays  and  vacation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3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1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News and  interesting  stories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1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2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It’s a nice meal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1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3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4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My  routine  and  hobb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1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3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1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My  favorite  thing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1/4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5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3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คำอธิบายรายวิชา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หัสวิชา อ 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21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๐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   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รายวิชา ภาษาอังกฤษ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3</w:t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ชั้น มัธยมศึกษาปี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วลา ๒๐  ชั่วโมง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/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คเรียน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   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จำนวน ๐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๕ หน่วยกิ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คเรียนที่ ๑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ออกเสียงข้อความ ข่าว ประกาศ และบทร้อยกรองสั้น ๆ ถูกต้องตามหลักการอ่านปฏิบัติตามคำขอร้อง  คำแนะนำ  คำชี้แจงและคำอธิบายต่าง ๆ ที่ฟังและอ่าน  ใช้ภาษาอังกฤษ  สนทนาสื่อสารในสถานการณ์ต่าง ๆ เกี่ยวกับตนเอง  เรื่องต่าง ๆที่อยู่ในความสนใจทั้งในห้องเรียน สถานศึกษา ชุมชน สังคม  โดยใช้ภาษา น้ำเสียงและกริยาที่เหมาะสมกับมารยาททางสังคมตลอดจนใช้ภาษาอังกฤษในการสืบค้น ค้นคว้า รวบรวมสรุปข้อมูล  จากสื่อและแหล่งเรียนรู้ที่เกี่ยวข้องกับกลุ่มสาระการเรียนรู้อื่นในการศึกษาต่อ  การประกอบอาชีพ เผยแพร่ข้อมูล ข่าวสารของโรงเรียนเป็นภาษาอังกฤษ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พูดและเขียนแสดงความต้องการของตนเอง  เสนอและให้ความช่วยเหลือ  ขอและให้ข้อมูลบรรยายเกี่ยวกับตนเอง  กิจวัตรประจำวัน  ประสบการณ์  ข่าว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หตุการณ์ที่อ่านหรือฟัง  โดยสรุปใจความสำคัญ  แสดงความรู้สึกและความคิดเห็นเกี่ยวกับเรื่องราวต่าง ๆ  เหตุการณ์  ได้อย่างมีเหตุผลเปรียบเทียบและอธิบายความเหมือนและความแตกต่างระหว่างภาษาอังกฤษและภาษาไทยในเรื่องการออกเสียงประโยคชนิดต่าง ๆ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ารจัดลำดับคำตามโครงสร้างประโยค  เทศกาล  วันสำคัญ  ชีวิตความเป็นอยู่  ประเพณีและวัฒนธรรมทั้งทั่วไปและท้องถิ่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สนใจเข้าร่วมกิจกรรมทางภาษาและวัฒนธรรมของเจ้าของภาษา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/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1.1  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1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2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3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2/4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1.2  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1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2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3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4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2/5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1.3 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1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2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2/3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2.1  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1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2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2/3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2.2  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1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2/2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3.1  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2/1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4.1  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2/1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4.2  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2/1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วม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</w:t>
      </w:r>
      <w:r>
        <w:rPr>
          <w:rFonts w:cs="TH SarabunIT๙;PLUG_Relaxing" w:ascii="TH SarabunIT๙;PLUG_Relaxing" w:hAnsi="TH SarabunIT๙;PLUG_Relaxing"/>
          <w:sz w:val="32"/>
          <w:szCs w:val="32"/>
        </w:rPr>
        <w:t>20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ตัวชี้วัด</w:t>
      </w:r>
      <w:r>
        <w:br w:type="page"/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3503"/>
      </w:tblGrid>
      <w:tr>
        <w:trPr>
          <w:trHeight w:val="396" w:hRule="atLeast"/>
        </w:trPr>
        <w:tc>
          <w:tcPr>
            <w:tcW w:w="5696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696" w:type="dxa"/>
            <w:tcBorders/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ายวิชาภาษาอังกฤษ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หัสวิชา  อ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2101</w:t>
            </w:r>
          </w:p>
        </w:tc>
      </w:tr>
      <w:tr>
        <w:trPr>
          <w:trHeight w:val="380" w:hRule="atLeast"/>
        </w:trPr>
        <w:tc>
          <w:tcPr>
            <w:tcW w:w="5696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60 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340"/>
        <w:gridCol w:w="1317"/>
        <w:gridCol w:w="127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Personal Ident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2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/3 </w:t>
            </w:r>
          </w:p>
          <w:p>
            <w:pPr>
              <w:pStyle w:val="Normal"/>
              <w:rPr/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4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4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.3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2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1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.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Life sty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3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/4 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3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/5 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/2 </w:t>
            </w:r>
          </w:p>
          <w:p>
            <w:pPr>
              <w:pStyle w:val="Normal"/>
              <w:rPr/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3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3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.2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1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1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.2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Shopp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/3 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3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/5 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/2 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/2 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.2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Direction &amp; sig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.2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2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/2 </w:t>
            </w:r>
          </w:p>
          <w:p>
            <w:pPr>
              <w:pStyle w:val="Normal"/>
              <w:rPr/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3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.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.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1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.2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340"/>
        <w:gridCol w:w="1317"/>
        <w:gridCol w:w="127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Health and Saf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2</w:t>
            </w:r>
          </w:p>
          <w:p>
            <w:pPr>
              <w:pStyle w:val="Normal"/>
              <w:rPr/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</w:t>
            </w: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3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4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2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5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3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.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1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.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คำอธิบายรายวิชา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หัสวิชา อ 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21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๐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2</w:t>
        <w:tab/>
        <w:t xml:space="preserve">     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รายวิชา ภาษาอังกฤษ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4</w:t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วลา ๒๐  ชั่วโมง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/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คเรียน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  <w:t xml:space="preserve">     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1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๕ หน่วยกิ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ออกเสียงข้อความ ข่าว ประกาศ และบทร้อยกรองสั้น ๆ ถูกต้องตามหลักการอ่าน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ปฏิบัติตามคำขอร้อง  คำแนะนำ  คำชี้แจงและคำอธิบายต่าง ๆ ที่ฟังและอ่าน  ใช้ภาษาอังกฤษ  สนทนาสื่อสารในสถานการณ์ต่าง ๆ เกี่ยวกับตนเอง  เรื่องต่าง ๆที่อยู่ในความสนใจทั้งในห้องเรียน สถานศึกษา ชุมชน สังคม  โดยใช้ภาษา น้ำเสียงและกริยาที่เหมาะสมกับมารยาททางสังคมตลอดจนใช้ภาษาอังกฤษในการสืบค้น ค้นคว้า รวบรวมสรุปข้อมูล  จากสื่อและแหล่งเรียนรู้ที่เกี่ยวข้องกับกลุ่มสาระการเรียนรู้อื่นในการศึกษาต่อ  การประกอบอาชีพ เผยแพร่ข้อมูล ข่าวสารของโรงเรียนเป็นภาษาอังกฤษ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พูดและเขียนแสดงความต้องการของตนเอง  เสนอและให้ความช่วยเหลือ  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ขอและให้ข้อมูลบรรยายเกี่ยวกับตนเอง  กิจวัตรประจำวัน  ประสบการณ์  ข่าว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หตุการณ์ที่อ่านหรือฟัง  โดยสรุปใจความสำคัญ  แสดงความรู้สึกและความคิดเห็นเกี่ยวกับเรื่องราวต่าง ๆ  เหตุการณ์  ได้อย่างมีเหตุผลเปรียบเทียบและอธิบายความเหมือนและความแตกต่างระหว่างภาษาอังกฤษและภาษาไทยในเรื่องการออกเสียงประโยคชนิดต่าง ๆ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ารจัดลำดับคำตามโครงสร้างประโยค  เทศกาล  วันสำคัญ  ชีวิตความเป็นอยู่  ประเพณีและวัฒนธรรมทั้งทั่วไปและท้องถิ่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และสนใจเข้าร่วมกิจกรรมทางภาษาและวัฒนธรรมของเจ้าของภาษา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1.1  </w:t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1,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2,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3,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2/4</w:t>
      </w:r>
    </w:p>
    <w:p>
      <w:pPr>
        <w:pStyle w:val="Normal"/>
        <w:ind w:firstLine="720"/>
        <w:rPr/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1.2  </w:t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1,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2,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3,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4,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2/5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1.3  </w:t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1,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2,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2/3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2.1  </w:t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1,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2,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2/3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2.2  </w:t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1,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2/2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3.1  </w:t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2/1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4.1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2/1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4.2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2/1,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2/2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วม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</w:t>
      </w:r>
      <w:r>
        <w:rPr>
          <w:rFonts w:cs="TH SarabunIT๙;PLUG_Relaxing" w:ascii="TH SarabunIT๙;PLUG_Relaxing" w:hAnsi="TH SarabunIT๙;PLUG_Relaxing"/>
          <w:sz w:val="32"/>
          <w:szCs w:val="32"/>
        </w:rPr>
        <w:t>21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526"/>
      </w:tblGrid>
      <w:tr>
        <w:trPr>
          <w:trHeight w:val="391" w:hRule="atLeast"/>
        </w:trPr>
        <w:tc>
          <w:tcPr>
            <w:tcW w:w="5733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733" w:type="dxa"/>
            <w:tcBorders/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ายวิชาภาษาอังกฤษ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หัสวิชา  อ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2102</w:t>
            </w:r>
          </w:p>
        </w:tc>
      </w:tr>
      <w:tr>
        <w:trPr>
          <w:trHeight w:val="375" w:hRule="atLeast"/>
        </w:trPr>
        <w:tc>
          <w:tcPr>
            <w:tcW w:w="5733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60 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806"/>
        <w:gridCol w:w="1134"/>
        <w:gridCol w:w="99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Healthy food for you 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2</w:t>
            </w:r>
          </w:p>
          <w:p>
            <w:pPr>
              <w:pStyle w:val="Normal"/>
              <w:rPr/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</w:t>
            </w: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3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4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3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2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Talking about Thailand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3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4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2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2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Famous festivals and special days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4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4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2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2</w:t>
            </w:r>
          </w:p>
          <w:p>
            <w:pPr>
              <w:pStyle w:val="Normal"/>
              <w:rPr/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</w:t>
            </w: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3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2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Weather around us !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4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3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2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806"/>
        <w:gridCol w:w="1134"/>
        <w:gridCol w:w="99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Events in past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2</w:t>
            </w:r>
          </w:p>
          <w:p>
            <w:pPr>
              <w:pStyle w:val="Normal"/>
              <w:rPr/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</w:t>
            </w: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4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</w:t>
            </w: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5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2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คำอธิบายรายวิชา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หัสวิชา อ 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31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๐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1</w:t>
        <w:tab/>
        <w:t xml:space="preserve">     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รายวิชา ภาษาอังกฤษ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5</w:t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ชั้น มัธยมศึกษาปี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วลา ๒๐  ชั่วโมง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/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คเรียน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  <w:t xml:space="preserve">     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1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๕ หน่วยกิ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Heading"/>
        <w:rPr>
          <w:rFonts w:ascii="TH SarabunIT๙;PLUG_Relaxing" w:hAnsi="TH SarabunIT๙;PLUG_Relaxing" w:cs="TH SarabunIT๙;PLUG_Relaxing"/>
          <w:b w:val="false"/>
          <w:b w:val="false"/>
          <w:bCs w:val="false"/>
          <w:sz w:val="32"/>
          <w:szCs w:val="32"/>
        </w:rPr>
      </w:pPr>
      <w:r>
        <w:rPr>
          <w:rFonts w:cs="TH SarabunIT๙;PLUG_Relaxing" w:ascii="TH SarabunIT๙;PLUG_Relaxing" w:hAnsi="TH SarabunIT๙;PLUG_Relaxing"/>
          <w:b w:val="false"/>
          <w:bCs w:val="false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ออกเสียงข้อความที่เป็นความเรียงและไม่ใช่ความเรียงได้ถูกต้องตามหลักการอ่าน   ปฏิบัติตามคำขอร้อง  คำแนะนำ  คำชี้แจง และคำอธิบายที่ฟังและอ่านโดยระบุและเขียนสื่อที่ไม่ใช่ความเรียงให้สัมพันธ์กับประโยคและข้อความที่ฟังและอ่าน   สรุปใจความสำคัญจากเรื่องที่ฟังหรืออ่าน  ใช้ภาษาในการสื่อสาร  แสดงความคิดเห็น  สนทนาในสถานการณ์จริงหรือสถานการณ์จำลองเกี่ยวกับตนเอง  เรื่องใกล้ตัว  กิจวัตรประจำวัน  ประสบการณ์  ข่าว  เหตุการณ์ กิจกรรม  เรื่องที่อยู่ในความสนใจ  โดยเลือกใช้ภาษา  น้ำเสียง  กริยาท่าทางที่เหมาะสมกับมารยาททางสังคมและวัฒนธรรมของเจ้าของภาษา  พูดและเขียนเพื่อขอและให้ข้อมูล  ให้คำแนะนำชี้แจง  แสดงความต้องการ  เสนอและให้ความช่วยเหลือ  เปรียบเทียบ  อธิบายความเหมือนและความแตกต่างระหว่างการออกเสียงประโยคชนิดต่างๆ   การลำดับตามโครงสร้าง   ชีวิตความเป็นอยู่  ประเพณี  วัฒนธรรมของเจ้าของภาษากับของไทยเพื่อนำมาใช้ได้อย่างเหมาะสม  รวบรวมสรุปข้อมูล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ที่เกี่ยวกับกลุ่มสาระการเรียนรู้อื่นจากแหล่งข้อมูล  มีเจตคติที่ดีในการเข้าร่วมกิจกรรมทางภาษาตามความสำคัญ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1.1 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1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2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3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4       </w:t>
        <w:tab/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1.2 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1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2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3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4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3/5</w:t>
      </w:r>
    </w:p>
    <w:p>
      <w:pPr>
        <w:pStyle w:val="Normal"/>
        <w:ind w:firstLine="720"/>
        <w:rPr/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1.3 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1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2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3                  </w:t>
        <w:tab/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>2.1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1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2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3/3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>2.2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1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3/2</w:t>
        <w:tab/>
        <w:tab/>
        <w:tab/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>3.1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3/1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>4.1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3/1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>19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3503"/>
      </w:tblGrid>
      <w:tr>
        <w:trPr>
          <w:trHeight w:val="422" w:hRule="atLeast"/>
        </w:trPr>
        <w:tc>
          <w:tcPr>
            <w:tcW w:w="5696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96" w:type="dxa"/>
            <w:tcBorders/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ายวิชาภาษาอังกฤษ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หัสวิชา  อ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3201</w:t>
            </w:r>
          </w:p>
        </w:tc>
      </w:tr>
      <w:tr>
        <w:trPr>
          <w:trHeight w:val="405" w:hRule="atLeast"/>
        </w:trPr>
        <w:tc>
          <w:tcPr>
            <w:tcW w:w="5696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60 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523"/>
        <w:gridCol w:w="1134"/>
        <w:gridCol w:w="127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Giving personal informati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2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5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1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Different  lifestyles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4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4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2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Asking for directi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</w:t>
            </w: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</w:t>
            </w: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4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</w:t>
            </w: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3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1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Amazing foo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</w:t>
            </w: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3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2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2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1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523"/>
        <w:gridCol w:w="1134"/>
        <w:gridCol w:w="127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Experience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4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</w:t>
            </w: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5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3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3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4"/>
          <w:szCs w:val="44"/>
        </w:rPr>
      </w:pPr>
      <w:r>
        <w:rPr>
          <w:rFonts w:ascii="TH SarabunIT๙;PLUG_Relaxing" w:hAnsi="TH SarabunIT๙;PLUG_Relaxing" w:cs="TH SarabunIT๙;PLUG_Relaxing"/>
          <w:b/>
          <w:b/>
          <w:bCs/>
          <w:sz w:val="44"/>
          <w:sz w:val="44"/>
          <w:szCs w:val="44"/>
        </w:rPr>
        <w:t>คำอธิบายรายวิชา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sz w:val="28"/>
        </w:rPr>
      </w:pPr>
      <w:r>
        <w:rPr>
          <w:rFonts w:ascii="TH SarabunIT๙;PLUG_Relaxing" w:hAnsi="TH SarabunIT๙;PLUG_Relaxing" w:cs="TH SarabunIT๙;PLUG_Relaxing"/>
          <w:sz w:val="28"/>
          <w:sz w:val="28"/>
        </w:rPr>
        <w:t>รหัสวิชา อ ๒</w:t>
      </w:r>
      <w:r>
        <w:rPr>
          <w:rFonts w:cs="TH SarabunIT๙;PLUG_Relaxing" w:ascii="TH SarabunIT๙;PLUG_Relaxing" w:hAnsi="TH SarabunIT๙;PLUG_Relaxing"/>
          <w:sz w:val="28"/>
        </w:rPr>
        <w:t>31</w:t>
      </w:r>
      <w:r>
        <w:rPr>
          <w:rFonts w:ascii="TH SarabunIT๙;PLUG_Relaxing" w:hAnsi="TH SarabunIT๙;PLUG_Relaxing" w:cs="TH SarabunIT๙;PLUG_Relaxing"/>
          <w:sz w:val="28"/>
          <w:sz w:val="28"/>
        </w:rPr>
        <w:t>๐</w:t>
      </w:r>
      <w:r>
        <w:rPr>
          <w:rFonts w:cs="TH SarabunIT๙;PLUG_Relaxing" w:ascii="TH SarabunIT๙;PLUG_Relaxing" w:hAnsi="TH SarabunIT๙;PLUG_Relaxing"/>
          <w:sz w:val="28"/>
        </w:rPr>
        <w:t>2</w:t>
        <w:tab/>
        <w:t xml:space="preserve">      </w:t>
      </w:r>
      <w:r>
        <w:rPr>
          <w:rFonts w:cs="TH SarabunIT๙;PLUG_Relaxing" w:ascii="TH SarabunIT๙;PLUG_Relaxing" w:hAnsi="TH SarabunIT๙;PLUG_Relaxing"/>
          <w:sz w:val="28"/>
        </w:rPr>
        <w:t xml:space="preserve">    </w:t>
      </w:r>
      <w:r>
        <w:rPr>
          <w:rFonts w:cs="TH SarabunIT๙;PLUG_Relaxing" w:ascii="TH SarabunIT๙;PLUG_Relaxing" w:hAnsi="TH SarabunIT๙;PLUG_Relaxing"/>
          <w:sz w:val="28"/>
        </w:rPr>
        <w:t xml:space="preserve"> </w:t>
      </w:r>
      <w:r>
        <w:rPr>
          <w:rFonts w:ascii="TH SarabunIT๙;PLUG_Relaxing" w:hAnsi="TH SarabunIT๙;PLUG_Relaxing" w:cs="TH SarabunIT๙;PLUG_Relaxing"/>
          <w:sz w:val="28"/>
          <w:sz w:val="28"/>
        </w:rPr>
        <w:t xml:space="preserve">รายวิชา ภาษาอังกฤษ </w:t>
      </w:r>
      <w:r>
        <w:rPr>
          <w:rFonts w:cs="TH SarabunIT๙;PLUG_Relaxing" w:ascii="TH SarabunIT๙;PLUG_Relaxing" w:hAnsi="TH SarabunIT๙;PLUG_Relaxing"/>
          <w:sz w:val="28"/>
        </w:rPr>
        <w:t>6</w:t>
        <w:tab/>
      </w:r>
      <w:r>
        <w:rPr>
          <w:rFonts w:ascii="TH SarabunIT๙;PLUG_Relaxing" w:hAnsi="TH SarabunIT๙;PLUG_Relaxing" w:cs="TH SarabunIT๙;PLUG_Relaxing"/>
          <w:sz w:val="28"/>
          <w:sz w:val="28"/>
        </w:rPr>
        <w:t xml:space="preserve">ชั้น มัธยมศึกษาปีที่ </w:t>
      </w:r>
      <w:r>
        <w:rPr>
          <w:rFonts w:cs="TH SarabunIT๙;PLUG_Relaxing" w:ascii="TH SarabunIT๙;PLUG_Relaxing" w:hAnsi="TH SarabunIT๙;PLUG_Relaxing"/>
          <w:sz w:val="28"/>
        </w:rPr>
        <w:t>3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sz w:val="28"/>
        </w:rPr>
      </w:pPr>
      <w:r>
        <w:rPr>
          <w:rFonts w:eastAsia="TH SarabunIT๙;PLUG_Relaxing" w:cs="TH SarabunIT๙;PLUG_Relaxing" w:ascii="TH SarabunIT๙;PLUG_Relaxing" w:hAnsi="TH SarabunIT๙;PLUG_Relaxing"/>
          <w:sz w:val="28"/>
        </w:rPr>
        <w:t xml:space="preserve"> </w:t>
      </w:r>
      <w:r>
        <w:rPr>
          <w:rFonts w:ascii="TH SarabunIT๙;PLUG_Relaxing" w:hAnsi="TH SarabunIT๙;PLUG_Relaxing" w:cs="TH SarabunIT๙;PLUG_Relaxing"/>
          <w:sz w:val="28"/>
          <w:sz w:val="28"/>
        </w:rPr>
        <w:t>เวลา ๒๐  ชั่วโมง</w:t>
      </w:r>
      <w:r>
        <w:rPr>
          <w:rFonts w:cs="TH SarabunIT๙;PLUG_Relaxing" w:ascii="TH SarabunIT๙;PLUG_Relaxing" w:hAnsi="TH SarabunIT๙;PLUG_Relaxing"/>
          <w:sz w:val="28"/>
        </w:rPr>
        <w:t xml:space="preserve">/ </w:t>
      </w:r>
      <w:r>
        <w:rPr>
          <w:rFonts w:ascii="TH SarabunIT๙;PLUG_Relaxing" w:hAnsi="TH SarabunIT๙;PLUG_Relaxing" w:cs="TH SarabunIT๙;PLUG_Relaxing"/>
          <w:sz w:val="28"/>
          <w:sz w:val="28"/>
        </w:rPr>
        <w:t xml:space="preserve">ภาคเรียน </w:t>
      </w:r>
      <w:r>
        <w:rPr>
          <w:rFonts w:cs="TH SarabunIT๙;PLUG_Relaxing" w:ascii="TH SarabunIT๙;PLUG_Relaxing" w:hAnsi="TH SarabunIT๙;PLUG_Relaxing"/>
          <w:sz w:val="28"/>
        </w:rPr>
        <w:tab/>
        <w:t xml:space="preserve">       </w:t>
      </w:r>
      <w:r>
        <w:rPr>
          <w:rFonts w:cs="TH SarabunIT๙;PLUG_Relaxing" w:ascii="TH SarabunIT๙;PLUG_Relaxing" w:hAnsi="TH SarabunIT๙;PLUG_Relaxing"/>
          <w:sz w:val="28"/>
        </w:rPr>
        <w:t xml:space="preserve">     </w:t>
      </w:r>
      <w:r>
        <w:rPr>
          <w:rFonts w:ascii="TH SarabunIT๙;PLUG_Relaxing" w:hAnsi="TH SarabunIT๙;PLUG_Relaxing" w:cs="TH SarabunIT๙;PLUG_Relaxing"/>
          <w:sz w:val="28"/>
          <w:sz w:val="28"/>
        </w:rPr>
        <w:t xml:space="preserve">จำนวน </w:t>
      </w:r>
      <w:r>
        <w:rPr>
          <w:rFonts w:cs="TH SarabunIT๙;PLUG_Relaxing" w:ascii="TH SarabunIT๙;PLUG_Relaxing" w:hAnsi="TH SarabunIT๙;PLUG_Relaxing"/>
          <w:sz w:val="28"/>
        </w:rPr>
        <w:t>1.</w:t>
      </w:r>
      <w:r>
        <w:rPr>
          <w:rFonts w:ascii="TH SarabunIT๙;PLUG_Relaxing" w:hAnsi="TH SarabunIT๙;PLUG_Relaxing" w:cs="TH SarabunIT๙;PLUG_Relaxing"/>
          <w:sz w:val="28"/>
          <w:sz w:val="28"/>
        </w:rPr>
        <w:t xml:space="preserve">๕ หน่วยกิต </w:t>
      </w:r>
      <w:r>
        <w:rPr>
          <w:rFonts w:cs="TH SarabunIT๙;PLUG_Relaxing" w:ascii="TH SarabunIT๙;PLUG_Relaxing" w:hAnsi="TH SarabunIT๙;PLUG_Relaxing"/>
          <w:sz w:val="28"/>
        </w:rPr>
        <w:tab/>
      </w:r>
      <w:r>
        <w:rPr>
          <w:rFonts w:ascii="TH SarabunIT๙;PLUG_Relaxing" w:hAnsi="TH SarabunIT๙;PLUG_Relaxing" w:cs="TH SarabunIT๙;PLUG_Relaxing"/>
          <w:sz w:val="28"/>
          <w:sz w:val="28"/>
        </w:rPr>
        <w:t xml:space="preserve">ภาคเรียนที่ </w:t>
      </w:r>
      <w:r>
        <w:rPr>
          <w:rFonts w:cs="TH SarabunIT๙;PLUG_Relaxing" w:ascii="TH SarabunIT๙;PLUG_Relaxing" w:hAnsi="TH SarabunIT๙;PLUG_Relaxing"/>
          <w:sz w:val="28"/>
        </w:rPr>
        <w:t>2</w:t>
      </w:r>
    </w:p>
    <w:p>
      <w:pPr>
        <w:pStyle w:val="Normal"/>
        <w:spacing w:before="240" w:after="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อ่านออกเสียงข้อความที่เป็นความเรียงและไม่ใช่ความเรียงได้ถูกต้องตามหลักการอ่าน   ปฏิบัติตามคำขอร้อง  คำแนะนำ  คำชี้แจง และคำอธิบายที่ฟังและอ่านโดยระบุและเขียนสื่อที่ไม่ใช่ความเรียงให้สัมพันธ์กับประโยคและข้อความที่ฟังและอ่าน   สรุปใจความสำคัญจากเรื่องที่ฟังหรืออ่าน  ใช้ภาษาในการสื่อสาร  แสดงความคิดเห็น  สนทนาในสถานการณ์จริงหรือสถานการณ์จำลองเกี่ยวกับตนเอง  เรื่องใกล้ตัว  กิจวัตรประจำวัน  ประสบการณ์  ข่าว  เหตุการณ์ กิจกรรม  เรื่องที่อยู่ในความสนใจ  โดยเลือกใช้ภาษา  น้ำเสียง  กริยาท่าทางที่เหมาะสมกับมารยาททางสังคมและวัฒนธรรมของเจ้าของภาษา  พูดและเขียนเพื่อขอและให้ข้อมูล  ให้คำแนะนำชี้แจง  แสดงความต้องการ  เสนอและให้ความช่วยเหลือ  เปรียบเทียบ  อธิบายความเหมือนและความแตกต่างระหว่างการออกเสียงประโยคชนิดต่างๆ   การลำดับตามโครงสร้าง   ชีวิตความเป็นอยู่  ประเพณี  วัฒนธรรมของเจ้าของภาษากับของไทยเพื่อนำมาใช้ได้อย่างเหมาะสม   ใฝ่เรียนใฝ่รู้สืบค้นข้อมูลการศึกษาต่อ  อาชีพ  ค้นคว้า  รวบรวมสรุปข้อมูลที่เกี่ยวกับกลุ่มสาระการเรียนรู้อื่นจากแหล่งข้อมูล  เผยแพร่ข้อมูลของโรงเรียน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เป็นภาษาต่างประเทศ  มีเจตคติที่ดีในการเข้าร่วมกิจกรรมทางภาษาตามความสำคัญ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>1.1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1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2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3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4       </w:t>
        <w:tab/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>1.2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1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2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3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4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3/5</w:t>
      </w:r>
    </w:p>
    <w:p>
      <w:pPr>
        <w:pStyle w:val="Normal"/>
        <w:ind w:firstLine="720"/>
        <w:rPr/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>1.3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1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2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3                  </w:t>
        <w:tab/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>2.1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1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2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3/3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>2.2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1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3/2</w:t>
        <w:tab/>
        <w:tab/>
        <w:tab/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>3.1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3/1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>4.1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3/1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ต </w:t>
      </w:r>
      <w:r>
        <w:rPr>
          <w:rFonts w:cs="TH SarabunIT๙;PLUG_Relaxing" w:ascii="TH SarabunIT๙;PLUG_Relaxing" w:hAnsi="TH SarabunIT๙;PLUG_Relaxing"/>
          <w:sz w:val="32"/>
          <w:szCs w:val="32"/>
        </w:rPr>
        <w:t>4.2</w:t>
        <w:tab/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3/1,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.3/2</w:t>
        <w:tab/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21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526"/>
      </w:tblGrid>
      <w:tr>
        <w:trPr>
          <w:trHeight w:val="385" w:hRule="atLeast"/>
        </w:trPr>
        <w:tc>
          <w:tcPr>
            <w:tcW w:w="5733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733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ายวิชาภาษาอังกฤษ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หัสวิชา  อ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3102</w:t>
            </w:r>
          </w:p>
        </w:tc>
      </w:tr>
      <w:tr>
        <w:trPr>
          <w:trHeight w:val="370" w:hRule="atLeast"/>
        </w:trPr>
        <w:tc>
          <w:tcPr>
            <w:tcW w:w="5733" w:type="dxa"/>
            <w:tcBorders/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60 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664"/>
        <w:gridCol w:w="1134"/>
        <w:gridCol w:w="113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You are Mrs. Jane, aren’t you?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2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2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1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My hometown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3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5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2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2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The longest hair person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5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2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1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1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Read it carefully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</w:t>
            </w: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3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2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</w:t>
            </w: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       </w:t>
            </w: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3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1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664"/>
        <w:gridCol w:w="1134"/>
        <w:gridCol w:w="113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If the department builds the highwa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4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2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2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Interesting and holy day and festival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5</w:t>
            </w:r>
          </w:p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3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2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1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3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2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2</w:t>
            </w:r>
          </w:p>
          <w:p>
            <w:pPr>
              <w:pStyle w:val="Normal"/>
              <w:rPr/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4.2 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 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3/1,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3/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cs="TH SarabunIT๙;PLUG_Relaxing" w:ascii="TH SarabunIT๙;PLUG_Relaxing" w:hAnsi="TH SarabunIT๙;PLUG_Relaxing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คำอธิบายรายวิชา</w:t>
      </w: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เพิ่มเติม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หัสวิชา อ ๒๑๒๐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รายวิชา ภาษาอังกฤษเพื่อการสื่อสาร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1</w:t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ชั้น มัธยมศึกษาปีที่ ๑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วลา ๒๐  ชั่วโมง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/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คเรียน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      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จำนวน ๐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๕ หน่วยกิ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คเรียนที่ ๑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ฝึกทักษะการปฏิบัติตามคำสั่ง  คำขอร้อง  คำแนะนำ  และคำชี้แจงง่าย ๆ ที่ฟังและอ่าน อ่านออกเสียงข้อความนิทานสั้น ๆ  ถูกต้องตามหลักการอ่าน  การเลือกหรือระบุประโยคและข้อความให้สัมพันธ์กับสิ่งที่ไม่ใช่ความเรียง 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(Non  -  text  information)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ที่อ่าน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โดยใช้กระบวนการปฏิบัติ  กระบวนการกลุ่ม เพื่อให้เกิดความรู้  ความเข้าใจ  ใช้ภาษาในการสื่อสาร  ทักษะการฟัง  พูดอ่าน  เขียนสถานการณ์ต่าง ๆ  ได้อย่างถูกต้อง  เหมาะสม  เห็นคุณค่าของการเรียนภาษาต่างประเทศ  มีนิสัยใฝ่รู้ใฝ่เรียน  มีความกระตือรือร้น  มีมารยาทในการฟัง การพูด  การอ่าน  การเขียน  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มีคุณธรรมจริยธรรม  มีสัมมาคารวะ  และมีเจตคติที่ดีต่อการเรียน  วิชาภาษาต่างประเทศ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numPr>
          <w:ilvl w:val="0"/>
          <w:numId w:val="12"/>
        </w:numPr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ปฎิบัติตามคำสั่ง คำขอร้อง คำแนะนำ และคำชี้แจงง่าย ๆ ที่ฟังและอ่าน</w:t>
      </w:r>
    </w:p>
    <w:p>
      <w:pPr>
        <w:pStyle w:val="Normal"/>
        <w:numPr>
          <w:ilvl w:val="0"/>
          <w:numId w:val="12"/>
        </w:numPr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ออกเสียงข้อความ นิทานสั้น ๆ ถูกต้องของหลักการอ่าน</w:t>
      </w:r>
    </w:p>
    <w:p>
      <w:pPr>
        <w:pStyle w:val="Normal"/>
        <w:numPr>
          <w:ilvl w:val="0"/>
          <w:numId w:val="12"/>
        </w:numPr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ลือก หรือระบุ ประโยค และข้อความ ให้สัมพันธ์กับสิ่งที่ไม่ใช่ความเรียง</w:t>
      </w:r>
    </w:p>
    <w:p>
      <w:pPr>
        <w:pStyle w:val="Normal"/>
        <w:ind w:left="1080" w:hanging="0"/>
        <w:rPr/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( Non – text information 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ที่อ่าน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  <w:lang w:eastAsia="th-TH"/>
        </w:rPr>
        <w:t>รวม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  <w:lang w:eastAsia="th-TH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  <w:t>3</w:t>
      </w: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  <w:t xml:space="preserve">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  <w:lang w:eastAsia="th-TH"/>
        </w:rPr>
        <w:t>ผลการเรียนรู้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582"/>
      </w:tblGrid>
      <w:tr>
        <w:trPr>
          <w:trHeight w:val="367" w:hRule="atLeast"/>
        </w:trPr>
        <w:tc>
          <w:tcPr>
            <w:tcW w:w="5824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824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ภาษาอังกฤษเพื่อการสื่อสาร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</w:t>
              <w:tab/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หัสวิชา  อ</w:t>
            </w: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0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824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0.5  </w:t>
            </w: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20  </w:t>
            </w: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99"/>
        <w:gridCol w:w="1559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าตรฐานการเรียนรู้และ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(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Preparing to stud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left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ฐ อ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My Famil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left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ฐ อ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1.1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 xml:space="preserve">. 1/1 </w:t>
            </w:r>
            <w:r>
              <w:rPr>
                <w:rFonts w:ascii="TH SarabunIT๙;PLUG_Relaxing" w:hAnsi="TH SarabunIT๙;PLUG_Relaxing" w:cs="TH SarabunIT๙;PLUG_Relaxing"/>
                <w:sz w:val="32"/>
                <w:sz w:val="32"/>
                <w:szCs w:val="32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School 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left"/>
              <w:rPr>
                <w:rFonts w:ascii="TH SarabunIT๙;PLUG_Relaxing" w:hAnsi="TH SarabunIT๙;PLUG_Relaxing" w:cs="TH SarabunIT๙;PLUG_Relaxing"/>
                <w:b/>
                <w:b/>
                <w:bCs/>
                <w:sz w:val="28"/>
              </w:rPr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มฐ อ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 xml:space="preserve">1.1 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 xml:space="preserve">. 1/1 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In the villag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left"/>
              <w:rPr/>
            </w:pP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มฐ อ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 xml:space="preserve">1.1 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 1/1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28"/>
              </w:rPr>
              <w:t xml:space="preserve"> </w:t>
            </w:r>
            <w:r>
              <w:rPr>
                <w:rFonts w:ascii="TH SarabunIT๙;PLUG_Relaxing" w:hAnsi="TH SarabunIT๙;PLUG_Relaxing" w:cs="TH SarabunIT๙;PLUG_Relaxing"/>
                <w:sz w:val="28"/>
                <w:sz w:val="28"/>
              </w:rPr>
              <w:t>ม</w:t>
            </w:r>
            <w:r>
              <w:rPr>
                <w:rFonts w:cs="TH SarabunIT๙;PLUG_Relaxing" w:ascii="TH SarabunIT๙;PLUG_Relaxing" w:hAnsi="TH SarabunIT๙;PLUG_Relaxing"/>
                <w:sz w:val="28"/>
              </w:rPr>
              <w:t>.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cs="TH SarabunIT๙;PLUG_Relaxing" w:ascii="TH SarabunIT๙;PLUG_Relaxing" w:hAnsi="TH SarabunIT๙;PLUG_Relaxing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cs="TH SarabunIT๙;PLUG_Relaxing" w:ascii="TH SarabunIT๙;PLUG_Relaxing" w:hAnsi="TH SarabunIT๙;PLUG_Relaxing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cs="TH SarabunIT๙;PLUG_Relaxing" w:ascii="TH SarabunIT๙;PLUG_Relaxing" w:hAnsi="TH SarabunIT๙;PLUG_Relaxing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cs="TH SarabunIT๙;PLUG_Relaxing" w:ascii="TH SarabunIT๙;PLUG_Relaxing" w:hAnsi="TH SarabunIT๙;PLUG_Relaxing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cs="TH SarabunIT๙;PLUG_Relaxing" w:ascii="TH SarabunIT๙;PLUG_Relaxing" w:hAnsi="TH SarabunIT๙;PLUG_Relaxing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cs="TH SarabunIT๙;PLUG_Relaxing" w:ascii="TH SarabunIT๙;PLUG_Relaxing" w:hAnsi="TH SarabunIT๙;PLUG_Relaxing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cs="TH SarabunIT๙;PLUG_Relaxing" w:ascii="TH SarabunIT๙;PLUG_Relaxing" w:hAnsi="TH SarabunIT๙;PLUG_Relaxing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cs="TH SarabunIT๙;PLUG_Relaxing" w:ascii="TH SarabunIT๙;PLUG_Relaxing" w:hAnsi="TH SarabunIT๙;PLUG_Relaxing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คำอธิบายรายวิชา</w:t>
      </w: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เพิ่มเติม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หัสวิชา อ ๒๑๒๐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ายวิชา ภาษาอังกฤษเพื่อการสื่อสาร 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ชั้น มัธยมศึกษาปีที่ ๑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วลา ๒๐  ชั่วโมง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/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     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จำนวน ๐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๕ หน่วยกิต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คเรียนที่ ๒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ออกเสียงข้อความ ข่าว ประกาศ บทอ่านถูกต้องตามหลักการอ่าน อ่านจับใจความสำคัญ บอกรายละเอียด เช่น หัวข้อเรื่อง ใจความสำคัญ รายละเอียดสนับสนุน สรุปความ เกี่ยวกับเรื่องราวประสบการณ์ ที่อยู่ในความสนใจจากสื่อสิ่งพิมพ์จริงต่าง ๆ เขียนประโยค ข้อความ ตามรูปแบบต่าง ๆ ของตนเองข่าว เหตุการณ์ในชีวิตประจำวันและแสดงความคิดเห็นพร้อมยกตัวอย่างประกอบได้อย่างเหมาะสม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1.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ปฏิบัติตามคำขอร้อง คำแนะนำ คำชี้แจงและคำอธิบายต่าง ๆ ที่อ่านได้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2. 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ออกเสียงข้อความ ข่าว ประกาศ บทอ่านถูกต้องตามหลักการอ่าน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>3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ียนประโยค ข้อความตามรูปแบบต่าง ๆ ได้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4.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จับใจความสำคัญ บอกรายละเอียด สรุปความเกี่ยวกับเรื่องที่อ่านได้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5. 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ียนบรรยายเกี่ยวกับตนเอง กิจวัตรประจำวัน ประสบการณ์ เหตุการณ์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ที่อยู่ในความสนใจตามรูปแบบที่กำหนดให้ได้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6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ขียนสรุปใจความสำคัญ แก่นสระหัวเรื่องที่ได้จากการวิเคราะห์เรื่องราวต่าง ๆ 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ข่าว เหตุการณ์และแสดงความคิดเห็นได้  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  <w:lang w:eastAsia="th-TH"/>
        </w:rPr>
        <w:t>รวม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  <w:lang w:eastAsia="th-TH"/>
        </w:rPr>
        <w:t xml:space="preserve">  </w:t>
      </w: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  <w:t xml:space="preserve">6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  <w:lang w:eastAsia="th-TH"/>
        </w:rPr>
        <w:t>ผลการเรียนรู้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515"/>
      </w:tblGrid>
      <w:tr>
        <w:trPr>
          <w:trHeight w:val="358" w:hRule="atLeast"/>
        </w:trPr>
        <w:tc>
          <w:tcPr>
            <w:tcW w:w="5715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715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ภาษาอังกฤษเพื่อการสื่อสาร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</w:t>
              <w:tab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หัสวิชา  อ</w:t>
            </w: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02</w:t>
            </w:r>
          </w:p>
        </w:tc>
      </w:tr>
      <w:tr>
        <w:trPr>
          <w:trHeight w:val="358" w:hRule="atLeast"/>
        </w:trPr>
        <w:tc>
          <w:tcPr>
            <w:tcW w:w="5715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0.5  </w:t>
            </w: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20  </w:t>
            </w: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806"/>
        <w:gridCol w:w="992"/>
        <w:gridCol w:w="12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How to make it !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,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Reading  comprehensi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, 4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Interesting  stori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, 2, 3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Special day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, 3,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  <w:r>
        <w:br w:type="page"/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คำอธิบายรายวิชา</w:t>
      </w: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เพิ่มเติม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หัสวิชา อ ๒๒๒๐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ายวิชา ภาษาอังกฤษเพื่อการสื่อสาร ๓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ชั้น มัธยมศึกษาปีที่ ๒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วลา ๒๐  ชั่วโมง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/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คเรียน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     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จำนวน ๐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๕ หน่วยกิต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อ่านออกเสียงข้อความ ข่าว ประกาศ บทอ่านถูกต้องตามหลักการอ่าน อ่านจับใจความสำคัญ บอกรายละเอียด เช่น หัวข้อเรื่อง ใจความสำคัญ รายละเอียดสนับสนุน สรุปความ เกี่ยวกับเรื่องราว ประสบการณ์ ที่อยู่ในความสนใจจากสื่อสิ่งพิมพ์จริงต่าง ๆ เขียนประโยค ข้อความ 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ตามรูปแบบต่าง ๆ ของตนเองข่าว เหตุการณ์ในชีวิตประจำวันและแสดงความคิดเห็นพร้อมยกตัวอย่างประกอบได้อย่างเหมาะสม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 xml:space="preserve">1. 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ปฏิบัติตามคำขอร้อง คำแนะนำ คำชี้แจงและคำอธิบายต่าง ๆ ที่อ่านได้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 xml:space="preserve">2. 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ออกเสียงข้อความ ข่าว ประกาศ บทอ่านถูกต้องตามหลักการอ่าน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 xml:space="preserve">3. 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ียนประโยค ข้อความตามรูปแบบต่าง ๆ ได้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 xml:space="preserve">4. 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จับใจความสำคัญ บอกรายละเอียด สรุปความเกี่ยวกับเรื่องที่อ่านได้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 xml:space="preserve">5. 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ียนบรรยายเกี่ยวกับตนเอง กิจวัตรประจำวัน ประสบการณ์ เหตุการณ์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ที่อยู่ในความสนใจตามรูปแบบที่กำหนดให้ได้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 xml:space="preserve">6. 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ขียนสรุปใจความสำคัญ แก่นสระหัวเรื่องที่ได้จากการวิเคราะห์เรื่องราวต่าง ๆ 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ข่าว เหตุการณ์และแสดงความคิดเห็นได้    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  <w:lang w:eastAsia="th-TH"/>
        </w:rPr>
        <w:t>รวม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  <w:lang w:eastAsia="th-TH"/>
        </w:rPr>
        <w:t xml:space="preserve">  </w:t>
      </w: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  <w:t xml:space="preserve">6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  <w:lang w:eastAsia="th-TH"/>
        </w:rPr>
        <w:t>ผลการเรียนรู้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530"/>
      </w:tblGrid>
      <w:tr>
        <w:trPr>
          <w:trHeight w:val="399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>ภาษาอังกฤษเพื่อการสื่อสาร ๓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หัสวิชา  อ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01</w:t>
            </w:r>
          </w:p>
        </w:tc>
      </w:tr>
      <w:tr>
        <w:trPr>
          <w:trHeight w:val="399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0.5  </w:t>
            </w: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20  </w:t>
            </w: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523"/>
        <w:gridCol w:w="1134"/>
        <w:gridCol w:w="127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My stori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, 4, 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Authentic Text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, 2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Article Readin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Write note and lett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, 3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คำอธิบายรายวิชา</w:t>
      </w: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เพิ่มเติม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หัสวิชา อ ๒๒๒๐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ายวิชา ภาษาอังกฤษเพื่อการสื่อสาร ๔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ชั้นมัธยมศึกษาปีที่ ๒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วลา ๒๐  ชั่วโมง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/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    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จำนวน ๐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๕ หน่วยกิต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อ่านออกเสียงข้อความ ข่าว ประกาศ บทอ่านถูกต้องตามหลักการอ่าน อ่านจับใจความสำคัญ บอกรายละเอียด เช่น หัวข้อเรื่อง ใจความสำคัญ รายละเอียดสนับสนุน สรุปความ เกี่ยวกับเรื่องราว ประสบการณ์ ที่อยู่ในความสนใจจากสื่อสิ่งพิมพ์จริงต่าง ๆ เขียนประโยค ข้อความ 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ตามรูปแบบต่าง ๆ ของตนเองข่าว เหตุการณ์ในชีวิตประจำวันและแสดงความคิดเห็นพร้อมยกตัวอย่างประกอบได้อย่างเหมาะสม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1.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ปฏิบัติตามคำขอร้อง คำแนะนำ คำชี้แจงและคำอธิบายต่าง ๆ ที่อ่านได้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2. 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ออกเสียงข้อความ ข่าว ประกาศ บทอ่านถูกต้องตามหลักการอ่าน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>3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ียนประโยค ข้อความตามรูปแบบต่าง ๆ ได้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4.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จับใจความสำคัญ บอกรายละเอียด สรุปความเกี่ยวกับเรื่องที่อ่านได้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5.  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ียนบรรยายเกี่ยวกับตนเอง กิจวัตรประจำวัน ประสบการณ์ เหตุการณ์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ที่อยู่ในความสนใจตามรูปแบบที่กำหนดให้ได้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6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ขียนสรุปใจความสำคัญ แก่นสระหัวเรื่องที่ได้จากการวิเคราะห์เรื่องราวต่าง ๆ 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ข่าว เหตุการณ์และแสดงความคิดเห็นได้  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  <w:lang w:eastAsia="th-TH"/>
        </w:rPr>
        <w:t>รวม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  <w:lang w:eastAsia="th-TH"/>
        </w:rPr>
        <w:t xml:space="preserve">  </w:t>
      </w: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  <w:t xml:space="preserve">6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  <w:lang w:eastAsia="th-TH"/>
        </w:rPr>
        <w:t>ผลการเรียนรู้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566"/>
      </w:tblGrid>
      <w:tr>
        <w:trPr>
          <w:trHeight w:val="428" w:hRule="atLeast"/>
        </w:trPr>
        <w:tc>
          <w:tcPr>
            <w:tcW w:w="5799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799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ภาษาอังกฤษเพื่อการสื่อสาร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หัสวิชา  อ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2202</w:t>
            </w:r>
          </w:p>
        </w:tc>
      </w:tr>
      <w:tr>
        <w:trPr>
          <w:trHeight w:val="428" w:hRule="atLeast"/>
        </w:trPr>
        <w:tc>
          <w:tcPr>
            <w:tcW w:w="5799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0.5  </w:t>
            </w: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20  </w:t>
            </w: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340"/>
        <w:gridCol w:w="1317"/>
        <w:gridCol w:w="141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cs="TH SarabunIT๙;PLUG_Relaxing"/>
                <w:sz w:val="32"/>
                <w:szCs w:val="32"/>
              </w:rPr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How to make it 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, 3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Reading  compreh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, 4,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Interesting  sto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, 2, 3,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Special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, 3, 4,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  <w:r>
        <w:br w:type="page"/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คำอธิบายรายวิชา</w:t>
      </w: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เพิ่มเติม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3402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หัสวิชา อ ๒๓๒๐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Reading and Writing I</w:t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ชั้น มัธยมศึกษาปีที่ ๓</w:t>
      </w:r>
    </w:p>
    <w:p>
      <w:pPr>
        <w:pStyle w:val="Normal"/>
        <w:tabs>
          <w:tab w:val="clear" w:pos="720"/>
          <w:tab w:val="left" w:pos="3402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วลา ๒๐  ชั่วโมง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/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จำนวน ๐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๕ หน่วยกิต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คเรียนที่๑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คำแนะนำ  คำชี้แจง  คำอธิบาย  ข้อความ  บทร้อยกรอง  ประโยค  โครงสร้าง  สื่อที่ไม่ใช่ความเรียง  สื่อสิ่งพิมพ์   ข้อมูลเกี่ยวกับตนเอง   ประสบการณ์  เหตุการณ์ที่อยู่ในความสนใจ   เพื่อปฏิบัติตาม  จับใจความสำคัญ  วิเคราะห์หรือแสดงความคิดเห็นและเขียนประโยคโดยใช้ตัวเชื่อมหรือคำสันธานได้ตามโครงสร้างและนำไปใช้ได้อย่างเหมาะสม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>1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ปฏิบัติตามคำแนะนำ  คำชี้แจง  และคำอธิบายจากสื่อสิ่งพิมพ์ได้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>2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ออกเสียงข้อความ   บทร้อยกรองสั้นๆได้ถูกต้องตามหลักการอ่าน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3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ียนข้อความหรือประโยคให้สัมพันธ์กับสิ่งที่ไม่ใช่ความเรียงในรูปแบต่างๆได้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>4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จับใจความสำคัญ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รายละเอียดจากสิ่งพิมพ์ได้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>5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ช้ตัวเชื่อม  คำสันธานในประโยคได้อย่างเหมาะสม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6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ียนบรรยายข้อมูล  เรื่องราวที่เกี่ยวกับตนเอง ประสบการณ์  เหตุการณ์  หรือสิ่งที่อยู่ในความสนใจได้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  <w:lang w:eastAsia="th-TH"/>
        </w:rPr>
        <w:t>รวม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  <w:lang w:eastAsia="th-TH"/>
        </w:rPr>
        <w:t xml:space="preserve">  </w:t>
      </w: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  <w:t xml:space="preserve">6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  <w:lang w:eastAsia="th-TH"/>
        </w:rPr>
        <w:t>ผลการเรียนรู้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494"/>
      </w:tblGrid>
      <w:tr>
        <w:trPr>
          <w:trHeight w:val="409" w:hRule="atLeast"/>
        </w:trPr>
        <w:tc>
          <w:tcPr>
            <w:tcW w:w="5681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681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Reading and Writing I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หัสวิชา  อ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3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0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81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0.5  </w:t>
            </w: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20  </w:t>
            </w: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340"/>
        <w:gridCol w:w="1317"/>
        <w:gridCol w:w="127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Personal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,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Giving Di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, 3,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F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, 2, 3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48"/>
          <w:szCs w:val="48"/>
        </w:rPr>
      </w:pP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คำอธิบายรายวิชา</w:t>
      </w:r>
      <w:r>
        <w:rPr>
          <w:rFonts w:ascii="TH SarabunIT๙;PLUG_Relaxing" w:hAnsi="TH SarabunIT๙;PLUG_Relaxing" w:cs="TH SarabunIT๙;PLUG_Relaxing"/>
          <w:b/>
          <w:b/>
          <w:bCs/>
          <w:sz w:val="48"/>
          <w:sz w:val="48"/>
          <w:szCs w:val="48"/>
        </w:rPr>
        <w:t>เพิ่มเติม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6"/>
          <w:szCs w:val="36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3402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รหัสวิชา อ ๒๓๒๐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Reading and Writing II</w:t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ชั้น มัธยมศึกษาปีที่ ๓</w:t>
      </w:r>
    </w:p>
    <w:p>
      <w:pPr>
        <w:pStyle w:val="Normal"/>
        <w:tabs>
          <w:tab w:val="clear" w:pos="720"/>
          <w:tab w:val="left" w:pos="3402" w:leader="none"/>
          <w:tab w:val="left" w:pos="7371" w:leader="none"/>
        </w:tabs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วลา ๒๐  ชั่วโมง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/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จำนวน ๐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๕ หน่วยกิต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ภาคเรียนที่๒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คำแนะนำ  คำชี้แจง  คำอธิบาย  ข้อความ  บทร้อยกรอง  ประโยค  โครงสร้าง  สื่อที่ไม่ใช่ความเรียง  สื่อสิ่งพิมพ์   ข้อมูลเกี่ยวกับตนเอง   ประสบการณ์  เหตุการณ์ที่อยู่ในความสนใจ   เพื่อปฏิบัติตาม  จับใจความสำคัญ  วิเคราะห์หรือแสดงความคิดเห็นและเขียนประโยคโดยใช้ตัวเชื่อมหรือคำสันธานได้ตามโครงสร้างและนำไปใช้ได้อย่างเหมาะสม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>1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ปฏิบัติตามคำแนะนำ  คำชี้แจง  และคำอธิบายจากสื่อสิ่งพิมพ์ได้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>2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่านออกเสียงข้อความ   บทร้อยกรองสั้นๆได้ถูกต้องตามหลักการอ่าน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3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ียนข้อความหรือประโยคให้สัมพันธ์กับสิ่งที่ไม่ใช่ความเรียงในรูปแบต่างๆได้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>4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จับใจความสำคัญ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รายละเอียดจากสิ่งพิมพ์ได้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>5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ช้ตัวเชื่อม  คำสันธานในประโยคได้อย่างเหมาะสม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6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ียนบรรยายข้อมูล  เรื่องราวที่เกี่ยวกับตนเอง ประสบการณ์  เหตุการณ์  หรือสิ่งที่อยู่ในความสนใจได้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7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วิเคราะห์หรือแสดงความคิดเห็นในเรื่องที่อ่านได้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8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ขียนประโยคได้ถูกต้องตามโครงสร้างที่กำหนดให้ได้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  <w:lang w:eastAsia="th-TH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  <w:lang w:eastAsia="th-TH"/>
        </w:rPr>
        <w:t>รวม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  <w:lang w:eastAsia="th-TH"/>
        </w:rPr>
        <w:t xml:space="preserve">  </w:t>
      </w:r>
      <w:r>
        <w:rPr>
          <w:rFonts w:cs="TH SarabunIT๙;PLUG_Relaxing" w:ascii="TH SarabunIT๙;PLUG_Relaxing" w:hAnsi="TH SarabunIT๙;PLUG_Relaxing"/>
          <w:sz w:val="32"/>
          <w:szCs w:val="32"/>
          <w:lang w:eastAsia="th-TH"/>
        </w:rPr>
        <w:t xml:space="preserve">8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  <w:lang w:eastAsia="th-TH"/>
        </w:rPr>
        <w:t>ผลการเรียนรู้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587"/>
      </w:tblGrid>
      <w:tr>
        <w:trPr>
          <w:trHeight w:val="404" w:hRule="atLeast"/>
        </w:trPr>
        <w:tc>
          <w:tcPr>
            <w:tcW w:w="5833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833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IT๙;PLUG_Relaxing" w:hAnsi="TH SarabunIT๙;PLUG_Relaxing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Reading and Writing I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หัสวิชา  อ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3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0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833" w:type="dxa"/>
            <w:tcBorders/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0.5  </w:t>
            </w: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 xml:space="preserve">20  </w:t>
            </w: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340"/>
        <w:gridCol w:w="967"/>
        <w:gridCol w:w="190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, 2, 3,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Basketb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>ข้อที่</w:t>
            </w: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4, 5,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Made 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PLUG_Relaxing" w:cs="TH SarabunIT๙;PLUG_Relaxing" w:ascii="TH SarabunIT๙;PLUG_Relaxing" w:hAnsi="TH SarabunIT๙;PLUG_Relaxing"/>
                <w:sz w:val="32"/>
                <w:szCs w:val="32"/>
              </w:rPr>
              <w:t xml:space="preserve"> </w:t>
            </w: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PLUG_Relaxing" w:hAnsi="TH SarabunIT๙;PLUG_Relaxing" w:eastAsia="SimSun;宋体" w:cs="TH SarabunIT๙;PLUG_Relaxing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PLUG_Relaxing" w:ascii="TH SarabunIT๙;PLUG_Relaxing" w:hAnsi="TH SarabunIT๙;PLUG_Relaxing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</w:rPr>
      </w:pPr>
      <w:r>
        <w:rPr>
          <w:rFonts w:cs="TH SarabunIT๙;PLUG_Relaxing" w:ascii="TH SarabunIT๙;PLUG_Relaxing" w:hAnsi="TH SarabunIT๙;PLUG_Relaxing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อภิธานศัพท์</w:t>
      </w:r>
    </w:p>
    <w:p>
      <w:pPr>
        <w:pStyle w:val="Normal"/>
        <w:spacing w:before="240" w:after="12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การเดาความหมายจากบริบท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(context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clue)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 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เดาความหมายของคำศัพท์หรือข้อความที่ไม่ทราบความหมายโดยไม่ต้องเปิดพจนานุกรม เป็นการเดาความหมายนั้นโดยอาศัยการชี้แนะจากคำศัพท์หรือข้อความที่แวดล้อมคำศัพท์หรือข้อความที่อ่าน เพื่อช่วยในการทำความเข้าใจหรือตีความหมายของคำศัพท์หรือข้อความที่ไม่เข้าใจความหมาย</w:t>
      </w:r>
    </w:p>
    <w:p>
      <w:pPr>
        <w:pStyle w:val="Normal"/>
        <w:spacing w:before="240" w:after="12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ารถ่ายโอนข้อมูล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แปลงข้อมูลที่ผู้ส่งสารต้องการจะสื่อสารให้ผู้รับสารเข้าใจความหมายในรูปแบบที่ต้องการ เช่น การถ่ายโอนข้อมูลที่เป็นคำ ประโยค หรือข้อความไปเป็นข้อมูลที่เป็นกราฟ สัญลักษณ์ รูปภาพ แผนผัง แผนภูมิ ตาราง ฯลฯ   หรือการถ่ายโอนข้อมูลที่เป็นกราฟ สัญลักษณ์ รูปภาพ  แผนผัง แผนภูมิ ตาราง  ฯลฯ ไปเป็นข้อมูลที่เป็นคำ ประโยค หรือข้อความ</w:t>
      </w:r>
    </w:p>
    <w:p>
      <w:pPr>
        <w:pStyle w:val="Normal"/>
        <w:spacing w:before="240" w:after="12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ทักษะการสื่อสาร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ทักษะการฟัง การพูด การอ่าน และการเขียน ซึ่งเป็นเครื่องมือในการรับสารและส่งสารด้วยภาษานั้นๆ ได้อย่างสื่อความหมาย คล่องแคล่ว ถูกต้อง เข้าถึงสารได้อย่างชัดเจน </w:t>
      </w:r>
    </w:p>
    <w:p>
      <w:pPr>
        <w:pStyle w:val="Normal"/>
        <w:spacing w:before="240" w:after="120"/>
        <w:rPr/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บทกลอน 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(nursery   rhyme)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บทร้อยกรองสำหรับเด็ก ที่มีคำคล้องจองและมีความไพเราะ  เพื่อช่วยให้จดจำได้ง่าย </w:t>
      </w:r>
    </w:p>
    <w:p>
      <w:pPr>
        <w:pStyle w:val="Normal"/>
        <w:spacing w:before="240" w:after="120"/>
        <w:rPr/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บทละครสั้น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(skit)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งานเขียนหรือบทละครสั้นที่มีการแสดงออกด้วยท่าทางและคำพูด ทำให้เกิดความสนุกสนาน อาจเป็นเรื่องที่มาจากนิทาน นิยาย ชีวิตของคน สัตว์  สิ่งของ หรือตัดตอนมาจากงานเขียน</w:t>
      </w:r>
    </w:p>
    <w:p>
      <w:pPr>
        <w:pStyle w:val="Normal"/>
        <w:spacing w:before="240" w:after="120"/>
        <w:rPr/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ภาษาท่าทาง 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การสื่อสารโดยการแสดงท่าทางแทนคำพูดหรือการแสดงท่าทางประกอบคำพูด เพื่อให้ความหมายมีความชัดเจนยิ่งขึ้น  การแสดงท่าทางต่างๆ อาจแสดงได้ลักษณะ เช่น การแสดงออกทางสีหน้า  การสบตา  การเคลื่อนไหวศีรษะ มือ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ยกมือ  การพยักหน้า  การเลิกคิ้ว เป็นต้น</w:t>
      </w:r>
    </w:p>
    <w:p>
      <w:pPr>
        <w:pStyle w:val="Normal"/>
        <w:spacing w:before="240" w:after="12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วิถีการดำเนินชีวิตของคนในสังคมที่ใช้ภาษานั้น นับตั้งแต่วิธีการกินอยู่ การแต่งกาย การทำงาน การพักผ่อน การแสดงอารมณ์  การสื่อความ  ค่านิยม ความคิด  ความเชื่อ ทัศนคติ ขนบธรรมเนียมประเพณี  เทศกาล  งานฉลอง และมารยาท เป็นต้น  </w:t>
      </w:r>
    </w:p>
    <w:p>
      <w:pPr>
        <w:pStyle w:val="Normal"/>
        <w:spacing w:before="240" w:after="120"/>
        <w:rPr/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สื่อที่ไม่ใช่ความเรียง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(non-text  information)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ิ่งที่ใช้สื่อสารแทนคำ วลี ประโยค และข้อความ เช่น กราฟ  สัญลักษณ์ รูปภาพ สิ่งของ แผนผัง แผนภูมิ  ตาราง  เป็นต้น 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ารจัดการเรียนรู้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จัดการเรียนรู้เป็นกระบวนการสำคัญในการนำหลักสูตรสู่การปฏิบัติ หลักสูตรแกนกลางการศึกษาขั้นพื้นฐาน  เป็นหลักสูตรที่มีมาตรฐานการเรียนรู้ สมรรถนะสำคัญและคุณลักษณะอันพึงประสงค์ของผู้เรียน เป็นเป้าหมายสำหรับพัฒนาเด็กและเยาวชน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ในการพัฒนาผู้เรียนให้มีคุณสมบัติตามเป้าหมายหลักสูตร  ผู้สอนพยายามคัดสรรกระบวนการเรียนรู้ จัดการเรียนรู้โดยช่วยให้ผู้เรียนเรียนรู้ผ่านสาระที่กำหนดไว้ในหลักสูตร ๘ กลุ่มสาระการเรียนรู้  รวมทั้งปลูกฝังเสริมสร้างคุณลักษณะอันพึงประสงค์ พัฒนาทักษะต่างๆ อันเป็นสมรรถนะสำคัญให้ผู้เรียนบรรลุตามเป้าหมาย 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หลักการจัดการเรียนรู้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 xml:space="preserve">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การจัดการเรียนรู้เพื่อให้ผู้เรียนมีความรู้ความสามารถตามมาตรฐานการเรียนรู้ สมรรถนะสำคัญ และคุณลักษณะอันพึงประสงค์ตามที่กำหนดไว้ในหลักสูตรแกนกลางการศึกษาขั้นพื้นฐาน   โดยยึดหลักว่า ผู้เรียนมีความสำคัญที่สุด เชื่อว่าทุกคนมีความสามารถเรียนรู้และพัฒนาตนเองได้  ยึดประโยชน์ที่เกิดกับผู้เรียน กระบวนการจัดการเรียนรู้ต้องส่งเสริมให้ผู้เรียน สามารถพัฒนาตามธรรมชาติและเต็มตามศักยภาพ คำนึงถึงความแตกต่างระหว่างบุคคลและพัฒนาการทางสมอง    เน้นให้ความสำคัญทั้งความรู้ และคุณธรรม 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 xml:space="preserve"> 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จัดการเรียนรู้ที่เน้นผู้เรียนเป็นสำคัญ   ผู้เรียนจะต้องอาศัยกระบวนการเรียนรู้ที่หลากหลาย  เป็นเครื่องมือที่จะนำพาตนเองไปสู่เป้าหมายของหลักสูตร  กระบวนการเรียนรู้ที่จำเป็นสำหรับผู้เรียน อาทิ กระบวนการเรียนรู้แบบบูรณาการ กระบวนการสร้างความรู้   กระบวนการคิด กระบวนการทางสังคม กระบวนการเผชิญสถานการณ์และแก้ปัญหา กระบวนการเรียนรู้จากประสบการณ์จริง กระบวนการปฏิบัติ ลงมือทำจริงกระบวนการจัดการ กระบวนการวิจัย กระบวนการเรียนรู้การเรียนรู้ของตนเอง กระบวนการพัฒนาลักษณะนิสัย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ระบวนการเหล่านี้เป็นแนวทางในการจัดการเรียนรู้ที่ผู้เรียนควรได้รับการฝึกฝน พัฒนา เพราะจะสามารถช่วยให้ผู้เรียนเกิดการเรียนรู้ได้ดี  บรรลุเป้าหมายของหลักสูตร ดังนั้น ผู้สอนจึงจำเป็นต้องศึกษาทำความเข้าใจในกระบวนการเรียนรู้ต่าง ๆ เพื่อให้สามารถเลือกใช้ในการจัดกระบวนการเรียนรู้ได้อย่างมีประสิทธิภาพ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ารออกแบบการจัดการเรียนรู้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 xml:space="preserve">  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สอนต้องศึกษาหลักสูตรสถานศึกษาให้เข้าใจถึงมาตรฐานการเรียนรู้  ตัวชี้วัด  สมรรถนะสำคัญของผู้เรียน คุณลักษณะอันพึงประสงค์  และสาระการเรียนรู้ที่เหมาะสมกับผู้เรียน  แล้วจึงพิจารณาออกแบบการจัดการเรียนรู้โดยเลือกใช้วิธีสอนและเทคนิคการสอน  สื่อ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แหล่งเรียนรู้ การวัดและประเมินผล เพื่อให้ผู้เรียนได้พัฒนาเต็มตามศักยภาพและบรรลุตามเป้าหมายที่กำหนด  </w:t>
      </w:r>
    </w:p>
    <w:p>
      <w:pPr>
        <w:pStyle w:val="Normal"/>
        <w:ind w:firstLine="72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๔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บทบาทของผู้สอนและผู้เรียน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 xml:space="preserve">  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จัดการเรียนรู้เพื่อให้ผู้เรียนมีคุณภาพตามเป้าหมายของหลักสูตร ทั้งผู้สอนและผู้เรียนควรมีบทบาท ดังนี้</w:t>
      </w:r>
    </w:p>
    <w:p>
      <w:pPr>
        <w:pStyle w:val="Normal"/>
        <w:ind w:left="720" w:firstLine="72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๔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 บทบาทของผู้สอน</w:t>
      </w:r>
    </w:p>
    <w:p>
      <w:pPr>
        <w:pStyle w:val="Normal"/>
        <w:ind w:firstLine="1843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ศึกษาวิเคราะห์ผู้เรียนเป็นรายบุคคล  แล้วนำข้อมูลมาใช้ในการวางแผนการจัดการเรียนรู้ ที่ท้าทายความสามารถของผู้เรียน</w:t>
      </w:r>
    </w:p>
    <w:p>
      <w:pPr>
        <w:pStyle w:val="Normal"/>
        <w:ind w:firstLine="1843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กำหนดเป้าหมายที่ต้องการให้เกิดขึ้นกับผู้เรียน ด้านความรู้และทักษะกระบวนการ ที่เป็นความคิดรวบยอด หลักการ และความสัมพันธ์ รวมทั้งคุณลักษณะอันพึงประสงค์ </w:t>
      </w:r>
    </w:p>
    <w:p>
      <w:pPr>
        <w:pStyle w:val="Normal"/>
        <w:ind w:firstLine="1843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ออกแบบการเรียนรู้และจัดการเรียนรู้ที่ตอบสนองความแตกต่างระหว่างบุคคลและพัฒนาการทางสมอง เพื่อนำผู้เรียนไปสู่เป้าหมาย </w:t>
      </w:r>
    </w:p>
    <w:p>
      <w:pPr>
        <w:pStyle w:val="Normal"/>
        <w:ind w:firstLine="1843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๔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จัดบรรยากาศที่เอื้อต่อการเรียนรู้  และดูแลช่วยเหลือผู้เรียนให้เกิดการเรียนรู้</w:t>
      </w:r>
    </w:p>
    <w:p>
      <w:pPr>
        <w:pStyle w:val="Normal"/>
        <w:ind w:firstLine="1843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จัดเตรียมและเลือกใช้สื่อให้เหมาะสมกับกิจกรรม  นำภูมิปัญญาท้องถิ่น  เทคโนโลยีที่เหมาะสมมาประยุกต์ใช้ในการจัดการเรียนการสอน</w:t>
      </w:r>
    </w:p>
    <w:p>
      <w:pPr>
        <w:pStyle w:val="Normal"/>
        <w:ind w:firstLine="1843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๖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ประเมินความก้าวหน้าของผู้เรียนด้วยวิธีการที่หลากหลาย  เหมาะสมกับธรรมชาติของวิชาและระดับพัฒนาการของผู้เรียน </w:t>
      </w:r>
    </w:p>
    <w:p>
      <w:pPr>
        <w:pStyle w:val="Normal"/>
        <w:ind w:firstLine="1843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๗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วิเคราะห์ผลการประเมินมาใช้ในการซ่อมเสริมและพัฒนาผู้เรียน รวมทั้งปรับปรุงการจัดการเรียนการสอนของตนเอง</w:t>
      </w:r>
    </w:p>
    <w:p>
      <w:pPr>
        <w:pStyle w:val="Normal"/>
        <w:ind w:firstLine="1418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๔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  บทบาทของผู้เรียน</w:t>
      </w:r>
    </w:p>
    <w:p>
      <w:pPr>
        <w:pStyle w:val="Normal"/>
        <w:ind w:firstLine="1843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ำหนดเป้าหมาย   วางแผน และรับผิดชอบการเรียนรู้ของตนเอง</w:t>
      </w:r>
    </w:p>
    <w:p>
      <w:pPr>
        <w:pStyle w:val="Normal"/>
        <w:ind w:firstLine="1843"/>
        <w:jc w:val="both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สาะแสวงหาความรู้ เข้าถึงแหล่งการเรียนรู้  วิเคราะห์ สังเคราะห์ข้อความรู้ตั้งคำถาม คิดหาคำตอบหรือหาแนวทางแก้ปัญหาด้วยวิธีการต่าง ๆ  ลงมือปฏิบัติจริง  สรุปสิ่งที่ได้เรียนรู้ด้วยตนเอง และนำความรู้ไปประยุกต์ใช้ ในสถานการณ์ต่าง ๆ มีปฏิสัมพันธ์ ทำงาน ทำกิจกรรมร่วมกับกลุ่มและครู  ประเมินและพัฒนากระบวนการเรียนรู้ของตนเองอย่างต่อเนื่อง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ื่อการเรียนรู้เป็นเครื่องมือส่งเสริมสนับสนุนการจัดการกระบวนการเรียนรู้  ให้ผู้เรียนเข้าถึงความรู้ ทักษะกระบวนการ และคุณลักษณะตามมาตรฐานของหลักสูตรได้อย่างมีประสิทธิภาพ  สื่อการเรียนรู้มีหลากหลายประเภท ทั้งสื่อธรรมชาติ  สื่อสิ่งพิมพ์    สื่อเทคโนโลยี และเครือข่าย  การเรียนรู้ต่างๆ ที่มีในท้องถิ่น  การเลือกใช้สื่อควรเลือกให้มีความเหมาะสมกับระดับพัฒนาการ และลีลาการเรียนรู้ที่หลากหลายของผู้เรียน  การจัดหาสื่อการเรียนรู้ ผู้เรียนและผู้สอนสามารถจัดทำและพัฒนาขึ้นเอง  หรือปรับปรุงเลือกใช้อย่างมีคุณภาพจากสื่อต่างๆ ที่มีอยู่รอบตัวเพื่อนำมาใช้ประกอบในการจัดการเรียนรู้ที่สามารถส่งเสริมและสื่อสารให้ผู้เรียนเกิดการเรียนรู้    โดยสถานศึกษาควรจัดให้มีอย่างพอเพียง เพื่อพัฒนาให้ผู้เรียน เกิดการเรียนรู้อย่างแท้จริง  สถานศึกษา เขตพื้นที่การศึกษา หน่วยงานที่เกี่ยวข้องและผู้มีหน้าที่จัดการศึกษาขั้นพื้นฐานควรดำเนินการ ดังนี้  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จัดให้มีแหล่งการเรียนรู้  ศูนย์สื่อการเรียนรู้  ระบบสารสนเทศการเรียนรู้ และเครือข่าย</w:t>
      </w:r>
      <w:r>
        <w:rPr>
          <w:rFonts w:cs="TH SarabunIT๙;PLUG_Relaxing" w:ascii="TH SarabunIT๙;PLUG_Relaxing" w:hAnsi="TH SarabunIT๙;PLUG_Relaxing"/>
          <w:sz w:val="32"/>
          <w:szCs w:val="32"/>
        </w:rPr>
        <w:br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เรียนรู้ที่มีประสิทธิภาพในสถานศึกษาและชุมชน  เพื่อการศึกษาค้นคว้าและการแลกเปลี่ยนประสบการณ์การเรียนรู้ ระหว่างสถานศึกษา  ท้องถิ่น ชุมชน สังคมโลก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จัดทำและจัดหาสื่อการเรียนรู้สำหรับการศึกษาค้นคว้าของผู้เรียน  เสริมความรู้ให้ผู้สอน รวมทั้งจัดหาสิ่งที่มีอยู่ในท้องถิ่นมาประยุกต์ใช้เป็นสื่อการเรียนรู้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ลือกและใช้สื่อการเรียนรู้ที่มีคุณภาพ  มีความเหมาะสม  มีความหลากหลาย สอดคล้อง กับวิธีการเรียนรู้ ธรรมชาติของสาระการเรียนรู้ และความแตกต่างระหว่างบุคคลของผู้เรียน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๔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ประเมินคุณภาพของสื่อการเรียนรู้ที่เลือกใช้อย่างเป็นระบบ  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ศึกษาค้นคว้า วิจัย เพื่อพัฒนาสื่อการเรียนรู้ให้สอดคล้องกับกระบวนการเรียนรู้ของผู้เรียน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๖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จัดให้มีการกำกับ ติดตาม ประเมินคุณภาพและประสิทธิภาพเกี่ยวกับสื่อและการใช้สื่อ</w:t>
      </w:r>
      <w:r>
        <w:rPr>
          <w:rFonts w:cs="TH SarabunIT๙;PLUG_Relaxing" w:ascii="TH SarabunIT๙;PLUG_Relaxing" w:hAnsi="TH SarabunIT๙;PLUG_Relaxing"/>
          <w:sz w:val="32"/>
          <w:szCs w:val="32"/>
        </w:rPr>
        <w:br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การเรียนรู้เป็นระยะๆ และสม่ำเสมอในการจัดทำ การเลือกใช้ และการประเมินคุณภาพสื่อการเรียนรู้ที่ใช้ในสถานศึกษา  ควรคำนึงถึงหลักการสำคัญของสื่อการเรียนรู้ เช่น ความสอดคล้องกับหลักสูตร  วัตถุประสงค์การเรียนรู้  การออกแบบกิจกรรมการเรียนรู้  การจัดประสบการณ์ให้ผู้เรียน เนื้อหามีความถูกต้องและทันสมัย ไม่กระทบความมั่นคงของชาติ ไม่ขัดต่อศีลธรรม  มีการใช้ภาษาที่ถูกต้อง  รูปแบบการนำเสนอที่เข้าใจง่าย  และน่าสนใจ  </w:t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วัดและประเมินผลการเรียนรู้ของผู้เรียนต้องอยู่บนหลักการพื้นฐานสองประการคือการประเมินเพื่อพัฒนาผู้เรียนและเพื่อตัดสินผลการเรียน  ในการพัฒนาคุณภาพการเรียนรู้ของผู้เรียน ให้ประสบผลสำเร็จนั้น  ผู้เรียนจะต้องได้รับการพัฒนาและประเมินตามตัวชี้วัดเพื่อให้บรรลุตามมาตรฐานการเรียนรู้ สะท้อนสมรรถนะสำคัญ และคุณลักษณะอันพึงประสงค์ของผู้เรียนซึ่งเป็นเป้าหมายหลักในการวัดและประเมินผลการเรียนรู้ในทุกระดับไม่ว่าจะเป็นระดับชั้นเรียน  ระดับสถานศึกษา  ระดับเขตพื้นที่การศึกษา และระดับชาติ การวัดและประเมินผลการเรียนรู้ เป็นกระบวนการพัฒนาคุณภาพผู้เรียนโดยใช้ผลการประเมินเป็นข้อมูลและสารสนเทศที่แสดงพัฒนาการ ความก้าวหน้า และความสำเร็จทางการเรียนของผู้เรียน  ตลอดจนข้อมูลที่เป็นประโยชน์ต่อการส่งเสริมให้ผู้เรียนเกิด การพัฒนาและเรียนรู้อย่างเต็มตามศักยภาพ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วัดและประเมินผลการเรียนรู้ แบ่งออกเป็น ๔ ระดับ ได้แก่ ระดับชั้นเรียน ระดับสถานศึกษา ระดับเขตพื้นที่การศึกษา และระดับชาติ  มีรายละเอียด ดังนี้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ารประเมินระดับชั้นเรียน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เป็นการวัดและประเมินผลที่อยู่ในกระบวนการจัดการเรียนรู้  ผู้สอนดำเนินการเป็นปกติและสม่ำเสมอ ในการจัดการเรียนการสอน ใช้เทคนิคการประเมินอย่างหลากหลาย เช่น การซักถาม การสังเกต การตรวจการบ้าน การประเมินโครงงาน การประเมินชิ้นงาน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/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ภาระงาน  แฟ้มสะสมงาน การใช้แบบทดสอบ  ฯลฯ  โดยผู้สอนเป็นผู้ประเมินเองหรือเปิดโอกาส ให้ผู้เรียนประเมินตนเอง เพื่อนประเมินเพื่อน ผู้ปกครองร่วมประเมิน ในกรณีที่ไม่ผ่านตัวชี้วัดให้มี     การสอนซ่อมเสริม 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 xml:space="preserve">   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ประเมินระดับชั้นเรียนเป็นการตรวจสอบว่า ผู้เรียนมีพัฒนาการความก้าวหน้าในการเรียนรู้  อันเป็นผลมาจากการจัดกิจกรรมการเรียนการสอนหรือไม่ และมากน้อยเพียงใด มีสิ่งที่จะต้องได้รับการพัฒนาปรับปรุงและส่งเสริมในด้านใด นอกจากนี้ยังเป็นข้อมูลให้ผู้สอนใช้ปรับปรุงการเรียนการสอนของตนด้วย ทั้งนี้โดยสอดคล้องกับมาตรฐานการเรียนรู้และตัวชี้วัด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ารประเมินระดับสถานศึกษา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เป็นการประเมินที่สถานศึกษาดำเนินการเพื่อตัดสินผล การเรียนของผู้เรียนเป็นรายปี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รายภาค ผลการประเมินการอ่าน  คิดวิเคราะห์และเขียน  คุณลักษณะอันพึงประสงค์ และกิจกรรมพัฒนาผู้เรียน  นอกจากนี้เพื่อให้ได้ข้อมูลเกี่ยวกับการจัดการศึกษา    ของสถานศึกษา ว่าส่งผลต่อการเรียนรู้ของผู้เรียนตามเป้าหมายหรือไม่ ผู้เรียนมีจุดพัฒนาในด้านใด รวมทั้งสามารถนำผลการเรียนของผู้เรียนในสถานศึกษาเปรียบเทียบกับเกณฑ์ระดับชาติ ผลการประเมินระดับสถานศึกษาจะเป็นข้อมูลและสารสนเทศเพื่อการปรับปรุงนโยบาย หลักสูตร โครงการ หรือวิธีการจัดการเรียนการสอน  ตลอดจนเพื่อการจัดทำแผนพัฒนาคุณภาพการศึกษาของสถานศึกษา        ตามแนวทางการประกันคุณภาพการศึกษาและการรายงานผลการจัดการศึกษาต่อคณะกรรมการสถานศึกษา สำนักงานเขตพื้นที่การศึกษา  สำนักงานคณะกรรมการการศึกษาขั้นพื้นฐาน  ผู้ปกครองและชุมชน  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ารประเมินระดับเขตพื้นที่การศึกษา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เป็นการประเมินคุณภาพผู้เรียนในระดับเขตพื้นที่การศึกษาตามมาตรฐานการเรียนรู้ตามหลักสูตรแกนกลางการศึกษาขั้นพื้นฐาน เพื่อใช้เป็นข้อมูลพื้นฐานในการพัฒนาคุณภาพการศึกษาของเขตพื้นที่การศึกษา   ตามภาระความรับผิดชอบ สามารถดำเนินการโดยประเมินคุณภาพผลสัมฤทธิ์ของผู้เรียนด้วยข้อสอบมาตรฐานที่จัดทำและดำเนินการโดยเขตพื้นที่การศึกษา หรือด้วยความร่วมมือกับหน่วยงานต้นสังกัด ในการดำเนินการจัดสอบ นอกจากนี้ยังได้จากการตรวจสอบทบทวนข้อมูลจากการประเมินระดับสถานศึกษาในเขตพื้นที่การศึกษา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๔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ารประเมินระดับชาติ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   เป็นการประเมินคุณภาพผู้เรียนในระดับชาติตามมาตรฐานการเรียนรู้ตามหลักสูตรแกนกลางการศึกษาขั้นพื้นฐาน  สถานศึกษาต้องจัดให้ผู้เรียนทุกคนที่เรียน ในชั้นประถมศึกษาปีที่  ๓  ชั้นประถมศึกษาปีที่  ๖  ชั้นมัธยมศึกษาปีที่ ๓  และชั้นมัธยมศึกษาปีที่  ๖  เข้ารับการประเมิน ผลจากการประเมินใช้เป็นข้อมูลในการเทียบเคียงคุณภาพการศึกษาในระดับต่าง ๆ เพื่อนำไปใช้ในการวางแผนยกระดับคุณภาพการจัดการศึกษา  ตลอดจนเป็นข้อมูลสนับสนุน  การตัดสินใจในระดับนโยบายของประเทศ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ข้อมูลการประเมินในระดับต่าง ๆ ข้างต้น เป็นประโยชน์ต่อสถานศึกษาในการตรวจสอบทบทวนพัฒนาคุณภาพผู้เรียน ถือเป็นภาระความรับผิดชอบของสถานศึกษาที่จะต้องจัดระบบดูแลช่วยเหลือ ปรับปรุงแก้ไข ส่งเสริมสนับสนุนเพื่อให้ผู้เรียนได้พัฒนาเต็มตามศักยภาพบนพื้นฐาน  ความแตกต่างระหว่างบุคคลที่จำแนกตามสภาพปัญหาและความต้องการ ได้แก่ กลุ่มผู้เรียนทั่วไป กลุ่มผู้เรียนที่มีความสามารถพิเศษ   กลุ่มผู้เรียนที่มีผลสัมฤทธิ์ทางการเรียนต่ำ กลุ่มผู้เรียนที่มีปัญหาด้านวินัยและพฤติกรรม  กลุ่มผู้เรียนที่ปฏิเสธโรงเรียน กลุ่มผู้เรียนที่มีปัญหาทางเศรษฐกิจและสังคม กลุ่มพิการทางร่างกายและสติปัญญา เป็นต้น ข้อมูลจากการประเมินจึงเป็นหัวใจของสถานศึกษาในการดำเนินการช่วยเหลือผู้เรียนได้ทันท่วงที ปิดโอกาสให้ผู้เรียนได้รับการพัฒนาและประสบความสำเร็จในการเรียน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สถานศึกษาในฐานะผู้รับผิดชอบจัดการศึกษา  จะต้องจัดทำระเบียบว่าด้วยการวัดและประเมินผลการเรียนของสถานศึกษาให้สอดคล้องและเป็นไปตามหลักเกณฑ์และแนวปฏิบัติที่เป็นข้อกำหนดของหลักสูตรแกนกลางการศึกษาขั้นพื้นฐาน เพื่อให้บุคลากรที่เกี่ยวข้องทุกฝ่ายถือปฏิบัติร่วมกัน 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กณฑ์การวัดและประเมินผลการเรียน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ารตัดสิน การให้ระดับและการรายงานผลการเรียน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ab/>
        <w:tab/>
        <w:t xml:space="preserve">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 การตัดสินผลการเรียน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ในการตัดสินผลการเรียนของกลุ่มสาระการเรียนรู้ การอ่าน คิดวิเคราะห์และเขียน คุณลักษณะอันพึงประสงค์ และกิจกรรมพัฒนาผู้เรียนนั้น ผู้สอนต้องคำนึงถึงการพัฒนาผู้เรียนแต่ละคนเป็นหลัก และต้องเก็บข้อมูลของผู้เรียนทุกด้านอย่างสม่ำเสมอและต่อเนื่องในแต่ละภาคเรียน รวมทั้งสอนซ่อมเสริมผู้เรียนให้พัฒนาจนเต็มตามศักยภาพ   </w:t>
      </w:r>
    </w:p>
    <w:p>
      <w:pPr>
        <w:pStyle w:val="Normal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ab/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เรียนต้องมีเวลาเรียนไม่น้อยกว่าร้อยละ ๘๐ ของเวลาเรียนทั้งหมด</w:t>
      </w:r>
    </w:p>
    <w:p>
      <w:pPr>
        <w:pStyle w:val="Normal"/>
        <w:rPr/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ab/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เรียนต้องได้รับการประเมินทุกตัวชี้วัดและผ่านตามเกณฑ์ที่สถานศึกษากำหนด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เรียนต้องได้รับการประเมินทุกตัวชี้วัดโดยแต่ละตัวชี้วัดต้องผ่านเกณฑ์การประเมินไม่น้อยกว่าร้อยละ๕</w:t>
      </w:r>
      <w:r>
        <w:rPr>
          <w:rFonts w:ascii="TH SarabunIT๙;PLUG_Relaxing" w:hAnsi="TH SarabunIT๙;PLUG_Relaxing" w:cs="TH SarabunIT๙;PLUG_Relaxing"/>
          <w:sz w:val="28"/>
          <w:sz w:val="28"/>
        </w:rPr>
        <w:t>๐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ab/>
        <w:t xml:space="preserve"> 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เรียนต้องได้รับการตัดสินผลการเรียนทุกรายวิชา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เรียนได้รับการตัดสินผลการเรียนตั้งแต่ระดับ ๑ขึ้นไป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  <w:tab/>
        <w:t xml:space="preserve"> 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๔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ผู้เรียนต้องได้รับการประเมิน และมีผลการประเมินผ่านตามเกณฑ์ที่สถานศึกษากำหนด ในการอ่าน  คิดวิเคราะห์และเขียน คุณลักษณะอันพึงประสงค์ และกิจกรรมพัฒนาผู้เรียน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เรียนมีผลการประเมินการอ่าน คิดวิเคราะห์ และเขียน คุณลักษณะอันพึงประสงค์ในระดับดีเยี่ยม ดี และผ่าน และผลการประเมินกิจกรรมพัฒนาผู้เรียนในระดับ ผ่าน</w:t>
      </w:r>
      <w:r>
        <w:rPr>
          <w:rFonts w:cs="TH SarabunIT๙;PLUG_Relaxing" w:ascii="TH SarabunIT๙;PLUG_Relaxing" w:hAnsi="TH SarabunIT๙;PLUG_Relaxing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พิจารณาเลื่อนชั้น ถ้าผู้เรียนมีข้อบกพร่องเพียงเล็กน้อย และสถานศึกษาพิจารณาเห็นว่าสามารถพัฒนาและสอนซ่อมเสริมได้ ให้อยู่ในดุลพินิจของสถานศึกษาที่จะผ่อนผันให้เลื่อนชั้นได้ แต่หากผู้เรียนไม่ผ่านรายวิชาจำนวนมาก และมีแนวโน้มว่าจะเป็นปัญหาต่อการเรียนในระดับชั้นที่สูงขึ้น สถานศึกษาอาจตั้งคณะกรรมการพิจารณาให้เรียนซ้ำชั้นได้ ทั้งนี้ให้คำนึงถึงวุฒิภาวะและความรู้ความสามารถของผู้เรียนเป็นสำคัญ</w:t>
      </w:r>
    </w:p>
    <w:p>
      <w:pPr>
        <w:pStyle w:val="Normal"/>
        <w:ind w:left="720" w:firstLine="72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  การให้ระดับผลการเรียน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ในการตัดสินระดับผลการเรียนรายวิชาหรือระดับคุณภาพการปฏิบัติของผู้เรียนเป็นระบบตัวเลข  ระบบที่ใช้คำสำคัญสะท้อนมาตรฐาน การประเมินการอ่าน คิดวิเคราะห์และเขียน และคุณลักษณะอันพึงประสงค์นั้นให้ระดับผลการประเมินเป็น ดีเยี่ยม  ดี  และผ่านการประเมินกิจกรรมพัฒนาผู้เรียน จะต้องพิจารณาทั้งเวลาการเข้าร่วมกิจกรรม การปฏิบัติกิจกรรมและผลงานของผู้เรียน ตามเกณฑ์ที่สถานศึกษากำหนด และให้ผลการเข้าร่วมกิจกรรมเป็นผ่าน และไม่ผ่าน</w:t>
      </w:r>
    </w:p>
    <w:p>
      <w:pPr>
        <w:pStyle w:val="Normal"/>
        <w:ind w:left="720" w:firstLine="720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๓  การรายงานผลการเรียน</w:t>
      </w:r>
    </w:p>
    <w:p>
      <w:pPr>
        <w:pStyle w:val="Normal"/>
        <w:ind w:firstLine="144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รายงานผลการเรียนเป็นการสื่อสารให้ผู้ปกครองและผู้เรียนทราบความก้าวหน้า ในการเรียนรู้ของผู้เรียน ซึ่งสถานศึกษาต้องสรุปผลการประเมินและจัดทำเอกสารรายงานให้ผู้ปกครองทราบเป็นระยะ ๆ หรืออย่างน้อยภาคเรียนละ ๑ ครั้งการรายงานผลการเรียนสามารถรายงานเป็นระดับคุณภาพการปฏิบัติของผู้เรียนที่สะท้อนมาตรฐานการเรียนรู้กลุ่มสาระการเรียนรู้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กณฑ์การจบการศึกษาระดับมัธยมศึกษาตอนต้น</w:t>
      </w:r>
    </w:p>
    <w:p>
      <w:pPr>
        <w:pStyle w:val="Normal"/>
        <w:ind w:firstLine="1134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เรียนเรียนรายวิชาพื้นฐาน และรายวิชา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กิจกรรมเพิ่มเติมตามโครงสร้างเวลาเรียน ที่หลักสูตรแกนกลางการศึกษาขั้นพื้นฐานกำหนด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เรียนเรียนรายวิชาพื้นฐานปีละ ๘๔</w:t>
      </w:r>
      <w:r>
        <w:rPr>
          <w:rFonts w:ascii="TH SarabunIT๙;PLUG_Relaxing" w:hAnsi="TH SarabunIT๙;PLUG_Relaxing" w:cs="TH SarabunIT๙;PLUG_Relaxing"/>
          <w:sz w:val="28"/>
          <w:sz w:val="28"/>
        </w:rPr>
        <w:t>๐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ชั่วโมงและรายวิชาเพิ่มเติมปีละ ๒๔</w:t>
      </w:r>
      <w:r>
        <w:rPr>
          <w:rFonts w:ascii="TH SarabunIT๙;PLUG_Relaxing" w:hAnsi="TH SarabunIT๙;PLUG_Relaxing" w:cs="TH SarabunIT๙;PLUG_Relaxing"/>
          <w:sz w:val="28"/>
          <w:sz w:val="28"/>
        </w:rPr>
        <w:t>๐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ชั่วโมง</w:t>
      </w:r>
      <w:r>
        <w:rPr>
          <w:rFonts w:cs="TH SarabunIT๙;PLUG_Relaxing" w:ascii="TH SarabunIT๙;PLUG_Relaxing" w:hAnsi="TH SarabunIT๙;PLUG_Relaxing"/>
          <w:sz w:val="32"/>
          <w:szCs w:val="32"/>
        </w:rPr>
        <w:t>)</w:t>
      </w:r>
    </w:p>
    <w:p>
      <w:pPr>
        <w:pStyle w:val="Normal"/>
        <w:ind w:firstLine="1134"/>
        <w:rPr/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ผู้เรียนต้องมีผลการประเมินรายวิชาพื้นฐาน ผ่านเกณฑ์การประเมินตามที่สถานศึกษากำหนด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เรียนต้องมีผลการประเมินรายวิชาพื้นฐานระดับ ๑ ขึ้นไปทุกรายวิชา</w:t>
      </w:r>
      <w:r>
        <w:rPr>
          <w:rFonts w:cs="TH SarabunIT๙;PLUG_Relaxing" w:ascii="TH SarabunIT๙;PLUG_Relaxing" w:hAnsi="TH SarabunIT๙;PLUG_Relaxing"/>
          <w:sz w:val="32"/>
          <w:szCs w:val="32"/>
        </w:rPr>
        <w:t>)</w:t>
      </w:r>
    </w:p>
    <w:p>
      <w:pPr>
        <w:pStyle w:val="Normal"/>
        <w:ind w:firstLine="1134"/>
        <w:jc w:val="left"/>
        <w:rPr/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ผู้เรียนมีผลการประเมินการอ่าน คิดวิเคราะห์ และเขียนในระดับผ่านเกณฑ์   การประเมินตามที่สถานศึกษากำหนด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เรียนมีผลการประเมินการอ่าน คิดวิเคราะห์ และเขียนในระดับ ดีเยี่ยม ดี และผ่าน</w:t>
      </w:r>
      <w:r>
        <w:rPr>
          <w:rFonts w:cs="TH SarabunIT๙;PLUG_Relaxing" w:ascii="TH SarabunIT๙;PLUG_Relaxing" w:hAnsi="TH SarabunIT๙;PLUG_Relaxing"/>
          <w:sz w:val="32"/>
          <w:szCs w:val="32"/>
        </w:rPr>
        <w:t>)</w:t>
      </w:r>
    </w:p>
    <w:p>
      <w:pPr>
        <w:pStyle w:val="Normal"/>
        <w:ind w:firstLine="1134"/>
        <w:rPr/>
      </w:pPr>
      <w:r>
        <w:rPr>
          <w:rFonts w:eastAsia="TH SarabunIT๙;PLUG_Relaxing" w:cs="TH SarabunIT๙;PLUG_Relaxing" w:ascii="TH SarabunIT๙;PLUG_Relaxing" w:hAnsi="TH SarabunIT๙;PLUG_Relaxing"/>
          <w:sz w:val="32"/>
          <w:szCs w:val="32"/>
        </w:rPr>
        <w:t xml:space="preserve">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๔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ผู้เรียนมีผลการประเมินคุณลักษณะอันพึงประสงค์ในระดับผ่านเกณฑ์การประเมินตามที่สถานศึกษากำหนด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เรียนมีผลการประเมินคุณลักษณะอันพึงประสงค์ในระดับ ดีเยี่ยม ดี และผ่าน</w:t>
      </w:r>
      <w:r>
        <w:rPr>
          <w:rFonts w:cs="TH SarabunIT๙;PLUG_Relaxing" w:ascii="TH SarabunIT๙;PLUG_Relaxing" w:hAnsi="TH SarabunIT๙;PLUG_Relaxing"/>
          <w:sz w:val="32"/>
          <w:szCs w:val="32"/>
        </w:rPr>
        <w:t>)</w:t>
      </w:r>
    </w:p>
    <w:p>
      <w:pPr>
        <w:pStyle w:val="Normal"/>
        <w:ind w:firstLine="1134"/>
        <w:jc w:val="left"/>
        <w:rPr/>
      </w:pP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๕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ผู้เรียนเข้าร่วมกิจกรรมพัฒนาผู้เรียนและมีผลการประเมินผ่านเกณฑ์การประเมินตามที่สถานศึกษากำหนด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เรียน เข้าร่วมกิจกรรมพัฒนาผู้เรียนโดยมีเวลาเข้าร่วมกิจกรรมปีละ ๑๒</w:t>
      </w:r>
      <w:r>
        <w:rPr>
          <w:rFonts w:ascii="TH SarabunIT๙;PLUG_Relaxing" w:hAnsi="TH SarabunIT๙;PLUG_Relaxing" w:cs="TH SarabunIT๙;PLUG_Relaxing"/>
          <w:sz w:val="28"/>
          <w:sz w:val="28"/>
        </w:rPr>
        <w:t>๐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ชั่วโมง และได้รับการประเมิน ผ่าน ทุกกิจกรรม</w:t>
      </w:r>
      <w:r>
        <w:rPr>
          <w:rFonts w:cs="TH SarabunIT๙;PLUG_Relaxing" w:ascii="TH SarabunIT๙;PLUG_Relaxing" w:hAnsi="TH SarabunIT๙;PLUG_Relaxing"/>
          <w:sz w:val="32"/>
          <w:szCs w:val="32"/>
        </w:rPr>
        <w:t>)</w:t>
      </w:r>
    </w:p>
    <w:p>
      <w:pPr>
        <w:pStyle w:val="Normal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อกสารหลักฐานการศึกษา  เป็นเอกสารสำคัญที่บันทึกผลการเรียน ข้อมูลและสารสนเทศ   ที่เกี่ยวข้องกับพัฒนาการของผู้เรียนในด้านต่าง ๆ แบ่งออกเป็น ๒ ประเภท ดังนี้ 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เอกสารหลักฐานการศึกษาที่กระทรวงศึกษาธิการกำหนด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 ระเบียนแสดงผลการเรียน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ปพ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ป็นเอกสารแสดงผลการเรียนและรับรองผลการเรียนของผู้เรียนตามรายวิชา ผลการประเมินการอ่าน คิดวิเคราะห์และเขียน ผลการประเมินคุณลักษณะอันพึงประสงค์ของสถานศึกษา และผลการประเมินกิจกรรมพัฒนาผู้เรียน สถานศึกษาจะต้องบันทึกข้อมูลและออกเอกสารนี้ให้ผู้เรียนเป็นรายบุคคล เมื่อผู้เรียนจบการศึกษาระดับประถมศึกษา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ชั้นประถมศึกษาปีที่ ๖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จบการศึกษาภาคบังคับ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ชั้นมัธยมศึกษาปีที่  ๓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จบการศึกษาขั้นพื้นฐาน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ชั้นมัธยมศึกษาปีที่ ๖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หรือเมื่อลาออกจากสถานศึกษาในทุกกรณี 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๒  ประกาศนียบัตร 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ปพ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) </w:t>
      </w:r>
    </w:p>
    <w:p>
      <w:pPr>
        <w:pStyle w:val="Normal"/>
        <w:ind w:firstLine="144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ป็นเอกสารแสดงวุฒิการศึกษาเพื่อรับรองศักดิ์และสิทธิ์ของผู้จบการศึกษา ที่สถานศึกษาให้ไว้แก่ผู้จบการศึกษาภาคบังคับ และผู้จบการศึกษาขั้นพื้นฐานตามหลักสูตรแกนกลางการศึกษาขั้นพื้นฐาน 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๓ แบบรายงานผู้สำเร็จการศึกษา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ปพ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>.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เป็นเอกสารอนุมัติการจบหลักสูตรโดยบันทึกรายชื่อและข้อมูลของผู้จบการศึกษาระดับประถมศึกษา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ชั้นประถมศึกษาปีที่ ๖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จบการศึกษาภาคบังคับ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ชั้นมัธยมศึกษาปีที่ ๓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และผู้จบการศึกษาขั้นพื้นฐาน </w:t>
      </w:r>
      <w:r>
        <w:rPr>
          <w:rFonts w:cs="TH SarabunIT๙;PLUG_Relaxing" w:ascii="TH SarabunIT๙;PLUG_Relaxing" w:hAnsi="TH SarabunIT๙;PLUG_Relaxing"/>
          <w:sz w:val="32"/>
          <w:szCs w:val="32"/>
        </w:rPr>
        <w:t>(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ชั้นมัธยมศึกษาปีที่ ๖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เอกสารหลักฐานการศึกษาที่สถานศึกษากำหนด 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เป็นเอกสารที่สถานศึกษาจัดทำขึ้นเพื่อบันทึกพัฒนาการ ผลการเรียนรู้ และข้อมูลสำคัญ เกี่ยวกับผู้เรียน ได้แก่</w:t>
      </w:r>
    </w:p>
    <w:p>
      <w:pPr>
        <w:pStyle w:val="Heading"/>
        <w:ind w:firstLine="1134"/>
        <w:jc w:val="left"/>
        <w:rPr/>
      </w:pPr>
      <w:r>
        <w:rPr>
          <w:rFonts w:ascii="TH SarabunIT๙;PLUG_Relaxing" w:hAnsi="TH SarabunIT๙;PLUG_Relaxing" w:cs="TH SarabunIT๙;PLUG_Relaxing"/>
        </w:rPr>
        <w:t>๒</w:t>
      </w:r>
      <w:r>
        <w:rPr>
          <w:rFonts w:cs="TH SarabunIT๙;PLUG_Relaxing" w:ascii="TH SarabunIT๙;PLUG_Relaxing" w:hAnsi="TH SarabunIT๙;PLUG_Relaxing"/>
        </w:rPr>
        <w:t>.</w:t>
      </w:r>
      <w:r>
        <w:rPr>
          <w:rFonts w:ascii="TH SarabunIT๙;PLUG_Relaxing" w:hAnsi="TH SarabunIT๙;PLUG_Relaxing" w:cs="TH SarabunIT๙;PLUG_Relaxing"/>
        </w:rPr>
        <w:t xml:space="preserve">๑ แบบบันทึกผลการเรียนประจำรายวิชา </w:t>
      </w:r>
      <w:r>
        <w:rPr>
          <w:rFonts w:cs="TH SarabunIT๙;PLUG_Relaxing" w:ascii="TH SarabunIT๙;PLUG_Relaxing" w:hAnsi="TH SarabunIT๙;PLUG_Relaxing"/>
        </w:rPr>
        <w:t>(</w:t>
      </w:r>
      <w:r>
        <w:rPr>
          <w:rFonts w:ascii="TH SarabunIT๙;PLUG_Relaxing" w:hAnsi="TH SarabunIT๙;PLUG_Relaxing" w:cs="TH SarabunIT๙;PLUG_Relaxing"/>
        </w:rPr>
        <w:t>แบบ ๑</w:t>
      </w:r>
      <w:r>
        <w:rPr>
          <w:rFonts w:cs="TH SarabunIT๙;PLUG_Relaxing" w:ascii="TH SarabunIT๙;PLUG_Relaxing" w:hAnsi="TH SarabunIT๙;PLUG_Relaxing"/>
        </w:rPr>
        <w:t>)</w:t>
      </w:r>
    </w:p>
    <w:p>
      <w:pPr>
        <w:pStyle w:val="Heading"/>
        <w:ind w:firstLine="1440"/>
        <w:jc w:val="left"/>
        <w:rPr>
          <w:rFonts w:ascii="TH SarabunIT๙;PLUG_Relaxing" w:hAnsi="TH SarabunIT๙;PLUG_Relaxing" w:cs="TH SarabunIT๙;PLUG_Relaxing"/>
        </w:rPr>
      </w:pPr>
      <w:r>
        <w:rPr>
          <w:rFonts w:ascii="TH SarabunIT๙;PLUG_Relaxing" w:hAnsi="TH SarabunIT๙;PLUG_Relaxing" w:cs="TH SarabunIT๙;PLUG_Relaxing"/>
          <w:b w:val="false"/>
          <w:b w:val="false"/>
          <w:bCs w:val="false"/>
        </w:rPr>
        <w:t>เป็นเอกสารที่สถานศึกษาจัดทำขึ้นเพื่อบันทึกพัฒนาการผลการเรียนรู้ สำหรับพิจารณา    ตัดสินผลการเรียนแต่ละรายวิชาพื้นฐาน</w:t>
      </w:r>
      <w:r>
        <w:rPr>
          <w:rFonts w:cs="TH SarabunIT๙;PLUG_Relaxing" w:ascii="TH SarabunIT๙;PLUG_Relaxing" w:hAnsi="TH SarabunIT๙;PLUG_Relaxing"/>
          <w:b w:val="false"/>
          <w:bCs w:val="false"/>
        </w:rPr>
        <w:t>/</w:t>
      </w:r>
      <w:r>
        <w:rPr>
          <w:rFonts w:ascii="TH SarabunIT๙;PLUG_Relaxing" w:hAnsi="TH SarabunIT๙;PLUG_Relaxing" w:cs="TH SarabunIT๙;PLUG_Relaxing"/>
          <w:b w:val="false"/>
          <w:b w:val="false"/>
          <w:bCs w:val="false"/>
        </w:rPr>
        <w:t>เพิ่มเติม เป็นรายห้องเรียน</w:t>
      </w:r>
    </w:p>
    <w:p>
      <w:pPr>
        <w:pStyle w:val="Heading"/>
        <w:ind w:firstLine="1134"/>
        <w:jc w:val="left"/>
        <w:rPr/>
      </w:pPr>
      <w:r>
        <w:rPr>
          <w:rFonts w:ascii="TH SarabunIT๙;PLUG_Relaxing" w:hAnsi="TH SarabunIT๙;PLUG_Relaxing" w:cs="TH SarabunIT๙;PLUG_Relaxing"/>
        </w:rPr>
        <w:t>๒</w:t>
      </w:r>
      <w:r>
        <w:rPr>
          <w:rFonts w:cs="TH SarabunIT๙;PLUG_Relaxing" w:ascii="TH SarabunIT๙;PLUG_Relaxing" w:hAnsi="TH SarabunIT๙;PLUG_Relaxing"/>
        </w:rPr>
        <w:t>.</w:t>
      </w:r>
      <w:r>
        <w:rPr>
          <w:rFonts w:ascii="TH SarabunIT๙;PLUG_Relaxing" w:hAnsi="TH SarabunIT๙;PLUG_Relaxing" w:cs="TH SarabunIT๙;PLUG_Relaxing"/>
        </w:rPr>
        <w:t xml:space="preserve">๒แบบบันทึกผลการพัฒนาคุณภาพผู้เรียน </w:t>
      </w:r>
      <w:r>
        <w:rPr>
          <w:rFonts w:cs="TH SarabunIT๙;PLUG_Relaxing" w:ascii="TH SarabunIT๙;PLUG_Relaxing" w:hAnsi="TH SarabunIT๙;PLUG_Relaxing"/>
        </w:rPr>
        <w:t>(</w:t>
      </w:r>
      <w:r>
        <w:rPr>
          <w:rFonts w:ascii="TH SarabunIT๙;PLUG_Relaxing" w:hAnsi="TH SarabunIT๙;PLUG_Relaxing" w:cs="TH SarabunIT๙;PLUG_Relaxing"/>
        </w:rPr>
        <w:t>แบบ๒</w:t>
      </w:r>
      <w:r>
        <w:rPr>
          <w:rFonts w:cs="TH SarabunIT๙;PLUG_Relaxing" w:ascii="TH SarabunIT๙;PLUG_Relaxing" w:hAnsi="TH SarabunIT๙;PLUG_Relaxing"/>
        </w:rPr>
        <w:t>)</w:t>
        <w:tab/>
      </w:r>
    </w:p>
    <w:p>
      <w:pPr>
        <w:pStyle w:val="Heading"/>
        <w:ind w:firstLine="1418"/>
        <w:jc w:val="left"/>
        <w:rPr>
          <w:rFonts w:ascii="TH SarabunIT๙;PLUG_Relaxing" w:hAnsi="TH SarabunIT๙;PLUG_Relaxing" w:cs="TH SarabunIT๙;PLUG_Relaxing"/>
          <w:b w:val="false"/>
          <w:b w:val="false"/>
          <w:bCs w:val="false"/>
        </w:rPr>
      </w:pPr>
      <w:r>
        <w:rPr>
          <w:rFonts w:ascii="TH SarabunIT๙;PLUG_Relaxing" w:hAnsi="TH SarabunIT๙;PLUG_Relaxing" w:cs="TH SarabunIT๙;PLUG_Relaxing"/>
          <w:b w:val="false"/>
          <w:b w:val="false"/>
          <w:bCs w:val="false"/>
        </w:rPr>
        <w:t>เป็นเอกสารที่สถานศึกษาจัดทำขึ้นเพื่อบันทึกการประเมินการอ่าน คิดวิเคราะห์และเขียน และคุณลักษณะอันพึงประสงค์ของผู้เรียนเป็นรายห้องเรียน</w:t>
      </w:r>
    </w:p>
    <w:p>
      <w:pPr>
        <w:pStyle w:val="Heading"/>
        <w:ind w:firstLine="1134"/>
        <w:jc w:val="left"/>
        <w:rPr/>
      </w:pPr>
      <w:r>
        <w:rPr>
          <w:rFonts w:ascii="TH SarabunIT๙;PLUG_Relaxing" w:hAnsi="TH SarabunIT๙;PLUG_Relaxing" w:cs="TH SarabunIT๙;PLUG_Relaxing"/>
        </w:rPr>
        <w:t>๒</w:t>
      </w:r>
      <w:r>
        <w:rPr>
          <w:rFonts w:cs="TH SarabunIT๙;PLUG_Relaxing" w:ascii="TH SarabunIT๙;PLUG_Relaxing" w:hAnsi="TH SarabunIT๙;PLUG_Relaxing"/>
        </w:rPr>
        <w:t>.</w:t>
      </w:r>
      <w:r>
        <w:rPr>
          <w:rFonts w:ascii="TH SarabunIT๙;PLUG_Relaxing" w:hAnsi="TH SarabunIT๙;PLUG_Relaxing" w:cs="TH SarabunIT๙;PLUG_Relaxing"/>
        </w:rPr>
        <w:t xml:space="preserve">๓ แบบบันทึกผลกิจกรรมพัฒนาผู้เรียน </w:t>
      </w:r>
      <w:r>
        <w:rPr>
          <w:rFonts w:cs="TH SarabunIT๙;PLUG_Relaxing" w:ascii="TH SarabunIT๙;PLUG_Relaxing" w:hAnsi="TH SarabunIT๙;PLUG_Relaxing"/>
        </w:rPr>
        <w:t>(</w:t>
      </w:r>
      <w:r>
        <w:rPr>
          <w:rFonts w:ascii="TH SarabunIT๙;PLUG_Relaxing" w:hAnsi="TH SarabunIT๙;PLUG_Relaxing" w:cs="TH SarabunIT๙;PLUG_Relaxing"/>
        </w:rPr>
        <w:t>แบบ๓</w:t>
      </w:r>
      <w:r>
        <w:rPr>
          <w:rFonts w:cs="TH SarabunIT๙;PLUG_Relaxing" w:ascii="TH SarabunIT๙;PLUG_Relaxing" w:hAnsi="TH SarabunIT๙;PLUG_Relaxing"/>
        </w:rPr>
        <w:t xml:space="preserve">) </w:t>
      </w:r>
    </w:p>
    <w:p>
      <w:pPr>
        <w:pStyle w:val="Heading"/>
        <w:ind w:firstLine="1418"/>
        <w:jc w:val="left"/>
        <w:rPr>
          <w:rFonts w:ascii="TH SarabunIT๙;PLUG_Relaxing" w:hAnsi="TH SarabunIT๙;PLUG_Relaxing" w:cs="TH SarabunIT๙;PLUG_Relaxing"/>
        </w:rPr>
      </w:pPr>
      <w:r>
        <w:rPr>
          <w:rFonts w:ascii="TH SarabunIT๙;PLUG_Relaxing" w:hAnsi="TH SarabunIT๙;PLUG_Relaxing" w:cs="TH SarabunIT๙;PLUG_Relaxing"/>
          <w:b w:val="false"/>
          <w:b w:val="false"/>
          <w:bCs w:val="false"/>
        </w:rPr>
        <w:t>เป็นเอกสารที่สถานศึกษาจัดทำขึ้นเพื่อบันทึกสรุปผลกิจกรรมแนะแนว  ลูกเสือ</w:t>
      </w:r>
      <w:r>
        <w:rPr>
          <w:rFonts w:cs="TH SarabunIT๙;PLUG_Relaxing" w:ascii="TH SarabunIT๙;PLUG_Relaxing" w:hAnsi="TH SarabunIT๙;PLUG_Relaxing"/>
          <w:b w:val="false"/>
          <w:bCs w:val="false"/>
        </w:rPr>
        <w:t>-</w:t>
      </w:r>
      <w:r>
        <w:rPr>
          <w:rFonts w:ascii="TH SarabunIT๙;PLUG_Relaxing" w:hAnsi="TH SarabunIT๙;PLUG_Relaxing" w:cs="TH SarabunIT๙;PLUG_Relaxing"/>
          <w:b w:val="false"/>
          <w:b w:val="false"/>
          <w:bCs w:val="false"/>
        </w:rPr>
        <w:t xml:space="preserve">เนตรนารี ชมรมและกิจกรรมเพื่อสังคมและสาธารณประโยชน์ เป็นรายห้องเรียน </w:t>
      </w:r>
    </w:p>
    <w:p>
      <w:pPr>
        <w:pStyle w:val="Heading"/>
        <w:ind w:firstLine="1134"/>
        <w:jc w:val="left"/>
        <w:rPr/>
      </w:pPr>
      <w:r>
        <w:rPr>
          <w:rFonts w:ascii="TH SarabunIT๙;PLUG_Relaxing" w:hAnsi="TH SarabunIT๙;PLUG_Relaxing" w:cs="TH SarabunIT๙;PLUG_Relaxing"/>
        </w:rPr>
        <w:t>๒</w:t>
      </w:r>
      <w:r>
        <w:rPr>
          <w:rFonts w:cs="TH SarabunIT๙;PLUG_Relaxing" w:ascii="TH SarabunIT๙;PLUG_Relaxing" w:hAnsi="TH SarabunIT๙;PLUG_Relaxing"/>
        </w:rPr>
        <w:t>.</w:t>
      </w:r>
      <w:r>
        <w:rPr>
          <w:rFonts w:ascii="TH SarabunIT๙;PLUG_Relaxing" w:hAnsi="TH SarabunIT๙;PLUG_Relaxing" w:cs="TH SarabunIT๙;PLUG_Relaxing"/>
        </w:rPr>
        <w:t xml:space="preserve">๔แบบรายงานประจำตัวนักเรียน </w:t>
      </w:r>
      <w:r>
        <w:rPr>
          <w:rFonts w:cs="TH SarabunIT๙;PLUG_Relaxing" w:ascii="TH SarabunIT๙;PLUG_Relaxing" w:hAnsi="TH SarabunIT๙;PLUG_Relaxing"/>
        </w:rPr>
        <w:t>(</w:t>
      </w:r>
      <w:r>
        <w:rPr>
          <w:rFonts w:ascii="TH SarabunIT๙;PLUG_Relaxing" w:hAnsi="TH SarabunIT๙;PLUG_Relaxing" w:cs="TH SarabunIT๙;PLUG_Relaxing"/>
        </w:rPr>
        <w:t>แบบ๕</w:t>
      </w:r>
      <w:r>
        <w:rPr>
          <w:rFonts w:cs="TH SarabunIT๙;PLUG_Relaxing" w:ascii="TH SarabunIT๙;PLUG_Relaxing" w:hAnsi="TH SarabunIT๙;PLUG_Relaxing"/>
        </w:rPr>
        <w:t>)</w:t>
      </w:r>
    </w:p>
    <w:p>
      <w:pPr>
        <w:pStyle w:val="Heading"/>
        <w:ind w:firstLine="1418"/>
        <w:jc w:val="left"/>
        <w:rPr>
          <w:rFonts w:ascii="TH SarabunIT๙;PLUG_Relaxing" w:hAnsi="TH SarabunIT๙;PLUG_Relaxing" w:cs="TH SarabunIT๙;PLUG_Relaxing"/>
        </w:rPr>
      </w:pPr>
      <w:r>
        <w:rPr>
          <w:rFonts w:ascii="TH SarabunIT๙;PLUG_Relaxing" w:hAnsi="TH SarabunIT๙;PLUG_Relaxing" w:cs="TH SarabunIT๙;PLUG_Relaxing"/>
          <w:b w:val="false"/>
          <w:b w:val="false"/>
          <w:bCs w:val="false"/>
        </w:rPr>
        <w:t xml:space="preserve">เป็นเอกสารที่สถานศึกษาจัดทำขึ้นเพื่อบันทึกข้อมูลเกี่ยวกับผลการเรียน พัฒนาการในด้านต่างๆและข้อมูลอื่นๆของผู้เรียนเป็นรายบุคคล ทั้งที่สถานศึกษาและที่บ้าน  เพื่อใช้สำหรับสื่อสารระหว่างสถานศึกษากับผู้ปกครองของผู้เรียนให้ทราบ และเกิดความเข้าใจในตัวผู้เรียนร่วมกัน  </w:t>
      </w:r>
    </w:p>
    <w:p>
      <w:pPr>
        <w:pStyle w:val="Heading"/>
        <w:ind w:firstLine="1134"/>
        <w:jc w:val="left"/>
        <w:rPr/>
      </w:pPr>
      <w:r>
        <w:rPr>
          <w:rFonts w:ascii="TH SarabunIT๙;PLUG_Relaxing" w:hAnsi="TH SarabunIT๙;PLUG_Relaxing" w:cs="TH SarabunIT๙;PLUG_Relaxing"/>
        </w:rPr>
        <w:t>๒</w:t>
      </w:r>
      <w:r>
        <w:rPr>
          <w:rFonts w:cs="TH SarabunIT๙;PLUG_Relaxing" w:ascii="TH SarabunIT๙;PLUG_Relaxing" w:hAnsi="TH SarabunIT๙;PLUG_Relaxing"/>
        </w:rPr>
        <w:t>.</w:t>
      </w:r>
      <w:r>
        <w:rPr>
          <w:rFonts w:ascii="TH SarabunIT๙;PLUG_Relaxing" w:hAnsi="TH SarabunIT๙;PLUG_Relaxing" w:cs="TH SarabunIT๙;PLUG_Relaxing"/>
        </w:rPr>
        <w:t xml:space="preserve">๕ระเบียนสะสม </w:t>
      </w:r>
      <w:r>
        <w:rPr>
          <w:rFonts w:cs="TH SarabunIT๙;PLUG_Relaxing" w:ascii="TH SarabunIT๙;PLUG_Relaxing" w:hAnsi="TH SarabunIT๙;PLUG_Relaxing"/>
        </w:rPr>
        <w:t>(</w:t>
      </w:r>
      <w:r>
        <w:rPr>
          <w:rFonts w:ascii="TH SarabunIT๙;PLUG_Relaxing" w:hAnsi="TH SarabunIT๙;PLUG_Relaxing" w:cs="TH SarabunIT๙;PLUG_Relaxing"/>
        </w:rPr>
        <w:t>แบบ ๖</w:t>
      </w:r>
      <w:r>
        <w:rPr>
          <w:rFonts w:cs="TH SarabunIT๙;PLUG_Relaxing" w:ascii="TH SarabunIT๙;PLUG_Relaxing" w:hAnsi="TH SarabunIT๙;PLUG_Relaxing"/>
        </w:rPr>
        <w:t>)</w:t>
      </w:r>
    </w:p>
    <w:p>
      <w:pPr>
        <w:pStyle w:val="Heading"/>
        <w:ind w:firstLine="1418"/>
        <w:jc w:val="left"/>
        <w:rPr>
          <w:rFonts w:ascii="TH SarabunIT๙;PLUG_Relaxing" w:hAnsi="TH SarabunIT๙;PLUG_Relaxing" w:cs="TH SarabunIT๙;PLUG_Relaxing"/>
          <w:b w:val="false"/>
          <w:b w:val="false"/>
          <w:bCs w:val="false"/>
        </w:rPr>
      </w:pPr>
      <w:r>
        <w:rPr>
          <w:rFonts w:ascii="TH SarabunIT๙;PLUG_Relaxing" w:hAnsi="TH SarabunIT๙;PLUG_Relaxing" w:cs="TH SarabunIT๙;PLUG_Relaxing"/>
          <w:b w:val="false"/>
          <w:b w:val="false"/>
          <w:bCs w:val="false"/>
        </w:rPr>
        <w:t>เป็นเอกสารที่สถานศึกษาจัดทำขึ้นเพื่อบันทึกข้อมูลเกี่ยวกับพัฒนาการของผู้เรียนในด้านต่างๆ เป็นรายบุคคล โดยจะบันทึกข้อมูลของผู้เรียนอย่างต่อเนื่อง ตลอดช่วงระยะเวลาการศึกษาตามหลักสูตรแกนกลางการศึกษาขั้นพื้นฐาน ๑๒ปี</w:t>
      </w:r>
    </w:p>
    <w:p>
      <w:pPr>
        <w:pStyle w:val="Heading"/>
        <w:ind w:firstLine="1134"/>
        <w:jc w:val="left"/>
        <w:rPr>
          <w:rFonts w:ascii="TH SarabunIT๙;PLUG_Relaxing" w:hAnsi="TH SarabunIT๙;PLUG_Relaxing" w:cs="TH SarabunIT๙;PLUG_Relaxing"/>
        </w:rPr>
      </w:pPr>
      <w:r>
        <w:rPr>
          <w:rFonts w:ascii="TH SarabunIT๙;PLUG_Relaxing" w:hAnsi="TH SarabunIT๙;PLUG_Relaxing" w:cs="TH SarabunIT๙;PLUG_Relaxing"/>
        </w:rPr>
        <w:t>๒</w:t>
      </w:r>
      <w:r>
        <w:rPr>
          <w:rFonts w:cs="TH SarabunIT๙;PLUG_Relaxing" w:ascii="TH SarabunIT๙;PLUG_Relaxing" w:hAnsi="TH SarabunIT๙;PLUG_Relaxing"/>
        </w:rPr>
        <w:t>.</w:t>
      </w:r>
      <w:r>
        <w:rPr>
          <w:rFonts w:ascii="TH SarabunIT๙;PLUG_Relaxing" w:hAnsi="TH SarabunIT๙;PLUG_Relaxing" w:cs="TH SarabunIT๙;PLUG_Relaxing"/>
        </w:rPr>
        <w:t xml:space="preserve">๖ใบรับรองผลการเรียน  </w:t>
      </w:r>
    </w:p>
    <w:p>
      <w:pPr>
        <w:pStyle w:val="Heading"/>
        <w:ind w:firstLine="1418"/>
        <w:jc w:val="left"/>
        <w:rPr>
          <w:rFonts w:ascii="TH SarabunIT๙;PLUG_Relaxing" w:hAnsi="TH SarabunIT๙;PLUG_Relaxing" w:cs="TH SarabunIT๙;PLUG_Relaxing"/>
          <w:b w:val="false"/>
          <w:b w:val="false"/>
          <w:bCs w:val="false"/>
        </w:rPr>
      </w:pPr>
      <w:r>
        <w:rPr>
          <w:rFonts w:ascii="TH SarabunIT๙;PLUG_Relaxing" w:hAnsi="TH SarabunIT๙;PLUG_Relaxing" w:cs="TH SarabunIT๙;PLUG_Relaxing"/>
          <w:b w:val="false"/>
          <w:b w:val="false"/>
          <w:bCs w:val="false"/>
        </w:rPr>
        <w:t xml:space="preserve">เป็นเอกสารที่สถานศึกษาจัดทำขึ้นเพื่อใช้เป็นเอกสารสำหรับรับรองสถานภาพทางการเรียนของผู้เรียนเป็นการชั่วคราว ตามที่ผู้เรียนร้องขอ ทั้งกรณีที่ผู้เรียนกำลังศึกษาอยู่ในสถานศึกษาและเมื่อจบการศึกษาไปแล้ว แต่กำลังรอรับหลักฐานการศึกษา  </w:t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ารเทียบโอนผลการเรียน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สถานศึกษาสามารถเทียบโอนผลการเรียนของผู้เรียนในกรณีต่างๆได้แก่ การย้ายสถานศึกษา การเปลี่ยนรูปแบบการศึกษา การย้ายหลักสูตร การออกกลางคันและขอกลับเข้ารับการศึกษาต่อ การศึกษาจากต่างประเทศและขอเข้าศึกษาต่อในประเทศ นอกจากนี้ ยังสามารถเทียบโอนความรู้ ทักษะ ประสบการณ์จากแหล่งการเรียนรู้อื่นๆ เช่น สถานประกอบการ สถาบันศาสนา สถาบันการฝึกอบรมอาชีพ การจัดการศึกษาโดยครอบครัว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เทียบโอนผลการเรียนควรดำเนินการในช่วงก่อนเปิดภาคเรียนแรก หรือต้นภาคเรียนแรก                ที่สถานศึกษารับผู้ขอเทียบโอนเป็นผู้เรียน ทั้งนี้ ผู้เรียนที่ได้รับการเทียบโอนผลการเรียนต้องศึกษาต่อเนื่องในสถานศึกษาที่รับเทียบโอนอย่างน้อย ๑ ภาคเรียน โดยสถานศึกษาที่รับผู้เรียนจากการเทียบโอนควรกำหนดรายวิชา</w:t>
      </w:r>
      <w:r>
        <w:rPr>
          <w:rFonts w:cs="TH SarabunIT๙;PLUG_Relaxing" w:ascii="TH SarabunIT๙;PLUG_Relaxing" w:hAnsi="TH SarabunIT๙;PLUG_Relaxing"/>
          <w:sz w:val="32"/>
          <w:szCs w:val="32"/>
        </w:rPr>
        <w:t>/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จำนวนหน่วยกิตที่จะรับเทียบโอนตามความเหมาะสม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พิจารณาการเทียบโอน สามารถดำเนินการได้  ดังนี้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๑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พิจารณาจากหลักฐานการศึกษา และเอกสารอื่น ๆ ที่ให้ข้อมูลแสดงความรู้ ความสามารถของผู้เรียน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๒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พิจารณาจากความรู้ ความสามารถของผู้เรียนโดยการทดสอบด้วยวิธีการต่าง ๆ ทั้งภาคความรู้และภาคปฏิบัติ  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๓</w:t>
      </w:r>
      <w:r>
        <w:rPr>
          <w:rFonts w:cs="TH SarabunIT๙;PLUG_Relaxing" w:ascii="TH SarabunIT๙;PLUG_Relaxing" w:hAnsi="TH SarabunIT๙;PLUG_Relaxing"/>
          <w:sz w:val="32"/>
          <w:szCs w:val="32"/>
        </w:rPr>
        <w:t xml:space="preserve">. 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พิจารณาจากความสามารถและการปฏิบัติในสภาพจริง 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การเทียบโอนผลการเรียนให้เป็นไปตาม ประกาศ หรือ แนวปฏิบัติ ของกระทรวงศึกษาธิการสำหรับการเทียบโอนเข้าสู่การศึกษาในระบบระดับการศึกษาขั้นพื้นฐาน  ให้ดำเนินการตามแนวปฏิบัติเกี่ยวกับการเทียบโอนผลการเรียนเข้าสู่การศึกษาในระดับการศึกษาขั้นพื้นฐาน</w:t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16"/>
          <w:szCs w:val="16"/>
        </w:rPr>
      </w:pPr>
      <w:r>
        <w:rPr>
          <w:rFonts w:cs="TH SarabunIT๙;PLUG_Relaxing" w:ascii="TH SarabunIT๙;PLUG_Relaxing" w:hAnsi="TH SarabunIT๙;PLUG_Relaxing"/>
          <w:sz w:val="16"/>
          <w:szCs w:val="16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>การบริหารจัดการหลักสูตร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6"/>
          <w:szCs w:val="16"/>
        </w:rPr>
      </w:pPr>
      <w:r>
        <w:rPr>
          <w:rFonts w:cs="TH SarabunIT๙;PLUG_Relaxing" w:ascii="TH SarabunIT๙;PLUG_Relaxing" w:hAnsi="TH SarabunIT๙;PLUG_Relaxing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โรงเรียนสังกัดกองการศึกษาเทศบาลเมืองปากพนังสนับสนุน ส่งเสริมการใช้และพัฒนาหลักสูตรให้เป็นไปอย่างมีประสิทธิภาพ ให้การดำเนินการจัดทำหลักสูตรสถานศึกษาและการจัดการเรียนการสอนของสถานศึกษาให้มีประสิทธิภาพสูงสุด เพื่อส่งผลให้การพัฒนาคุณภาพผู้เรียนบรรลุตามมาตรฐานการเรียนรู้ที่กำหนดไว้ในระดับชาติ โดยมีการวางแผนและดำเนินการใช้หลักสูตร การปรับปรุงและพัฒนาหลักสูตรสถานศึกษาโรงเรียนสังกัดกองการศึกษาเทศบาลเมืองปากพนังให้มีความสอดคล้องกับหลักสูตรแกนกลางสถานศึกษาขั้นพื้นฐาน มีการเพิ่มเติมหลักสูตรท้องถิ่น ในส่วนเกี่ยวกับสภาพปัญหาในชุมชนและสังคม ภูมิปัญญาท้องถิ่นและความต้องการของผู้เรียน โดยทุกภาคส่วนเข้ามามีส่วนร่วมการพัฒนาหลักสูตรสถานศึกษา </w:t>
      </w:r>
      <w:r>
        <w:br w:type="page"/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left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cs="TH SarabunIT๙;PLUG_Relaxing" w:ascii="TH SarabunIT๙;PLUG_Relaxing" w:hAnsi="TH SarabunIT๙;PLUG_Relaxing"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200"/>
          <w:szCs w:val="200"/>
        </w:rPr>
      </w:pPr>
      <w:r>
        <w:rPr>
          <w:rFonts w:cs="TH SarabunIT๙;PLUG_Relaxing" w:ascii="TH SarabunIT๙;PLUG_Relaxing" w:hAnsi="TH SarabunIT๙;PLUG_Relaxing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142"/>
          <w:szCs w:val="142"/>
        </w:rPr>
      </w:pPr>
      <w:r>
        <w:rPr>
          <w:rFonts w:cs="TH SarabunIT๙;PLUG_Relaxing" w:ascii="TH SarabunIT๙;PLUG_Relaxing" w:hAnsi="TH SarabunIT๙;PLUG_Relaxing"/>
          <w:b/>
          <w:bCs/>
          <w:sz w:val="142"/>
          <w:szCs w:val="14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200"/>
          <w:szCs w:val="200"/>
        </w:rPr>
      </w:pPr>
      <w:r>
        <w:rPr>
          <w:rFonts w:ascii="TH SarabunIT๙;PLUG_Relaxing" w:hAnsi="TH SarabunIT๙;PLUG_Relaxing" w:cs="TH SarabunIT๙;PLUG_Relaxing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Heading1"/>
        <w:rPr>
          <w:rFonts w:ascii="TH SarabunIT๙;PLUG_Relaxing" w:hAnsi="TH SarabunIT๙;PLUG_Relaxing" w:cs="TH SarabunIT๙;PLUG_Relaxing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;PLUG_Relaxing" w:ascii="TH SarabunIT๙;PLUG_Relaxing" w:hAnsi="TH SarabunIT๙;PLUG_Relaxing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2157095</wp:posOffset>
                </wp:positionH>
                <wp:positionV relativeFrom="paragraph">
                  <wp:posOffset>254635</wp:posOffset>
                </wp:positionV>
                <wp:extent cx="1625600" cy="604520"/>
                <wp:effectExtent l="6350" t="6350" r="19685" b="29210"/>
                <wp:wrapNone/>
                <wp:docPr id="43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0" fillcolor="white" stroked="t" o:allowincell="f" style="position:absolute;margin-left:169.85pt;margin-top:20.05pt;width:127.95pt;height:47.55pt;mso-wrap-style:none;v-text-anchor:middle;mso-position-horizontal-relative:margin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Heading1"/>
        <w:jc w:val="center"/>
        <w:rPr>
          <w:rFonts w:ascii="TH SarabunIT๙;PLUG_Relaxing" w:hAnsi="TH SarabunIT๙;PLUG_Relaxing" w:cs="TH SarabunIT๙;PLUG_Relaxing"/>
          <w:sz w:val="40"/>
          <w:szCs w:val="40"/>
        </w:rPr>
      </w:pPr>
      <w:r>
        <w:rPr>
          <w:rFonts w:ascii="TH SarabunIT๙;PLUG_Relaxing" w:hAnsi="TH SarabunIT๙;PLUG_Relaxing" w:cs="TH SarabunIT๙;PLUG_Relaxing"/>
          <w:sz w:val="40"/>
          <w:sz w:val="40"/>
          <w:szCs w:val="40"/>
        </w:rPr>
        <w:t>คณะผู้จัดทำ</w:t>
      </w:r>
    </w:p>
    <w:p>
      <w:pPr>
        <w:pStyle w:val="Normal"/>
        <w:rPr>
          <w:rFonts w:ascii="TH SarabunIT๙;PLUG_Relaxing" w:hAnsi="TH SarabunIT๙;PLUG_Relaxing" w:cs="TH SarabunIT๙;PLUG_Relaxing"/>
          <w:sz w:val="36"/>
          <w:szCs w:val="36"/>
        </w:rPr>
      </w:pPr>
      <w:r>
        <w:rPr>
          <w:rFonts w:cs="TH SarabunIT๙;PLUG_Relaxing" w:ascii="TH SarabunIT๙;PLUG_Relaxing" w:hAnsi="TH SarabunIT๙;PLUG_Relaxing"/>
          <w:sz w:val="36"/>
          <w:szCs w:val="36"/>
        </w:rPr>
      </w:r>
    </w:p>
    <w:p>
      <w:pPr>
        <w:pStyle w:val="Normal"/>
        <w:rPr>
          <w:rFonts w:ascii="TH SarabunIT๙;PLUG_Relaxing" w:hAnsi="TH SarabunIT๙;PLUG_Relaxing" w:cs="TH SarabunIT๙;PLUG_Relaxing"/>
          <w:sz w:val="36"/>
          <w:szCs w:val="36"/>
        </w:rPr>
      </w:pPr>
      <w:r>
        <w:rPr>
          <w:rFonts w:cs="TH SarabunIT๙;PLUG_Relaxing" w:ascii="TH SarabunIT๙;PLUG_Relaxing" w:hAnsi="TH SarabunIT๙;PLUG_Relaxing"/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134" w:hanging="36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ว่าที่ร้อยตรีวัฒนชัย  ละอองศิริวงศ์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ผู้อำนวยการเชี่ยวชาญ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134" w:hanging="36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 xml:space="preserve">นายจิรวุธ  บุญราษฎร์ 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รองผู้อำนวยการชำนาญ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134" w:right="-285" w:hanging="36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นางสาวเรวดี  เถาสุด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  <w:tab/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ครู หัวหน้ากลุ่มสาระการเรียนรู้ภาษาต่างประเทศ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134" w:hanging="360"/>
        <w:rPr>
          <w:rFonts w:ascii="TH SarabunIT๙;PLUG_Relaxing" w:hAnsi="TH SarabunIT๙;PLUG_Relaxing" w:cs="TH SarabunIT๙;PLUG_Relaxing"/>
          <w:sz w:val="32"/>
          <w:szCs w:val="32"/>
        </w:rPr>
      </w:pP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นางสาวสโรชา สังข์คนิต</w:t>
      </w:r>
      <w:r>
        <w:rPr>
          <w:rFonts w:cs="TH SarabunIT๙;PLUG_Relaxing" w:ascii="TH SarabunIT๙;PLUG_Relaxing" w:hAnsi="TH SarabunIT๙;PLUG_Relaxing"/>
          <w:sz w:val="32"/>
          <w:szCs w:val="32"/>
        </w:rPr>
        <w:tab/>
        <w:tab/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ครู</w:t>
      </w:r>
      <w:r>
        <w:rPr>
          <w:rFonts w:ascii="TH SarabunIT๙;PLUG_Relaxing" w:hAnsi="TH SarabunIT๙;PLUG_Relaxing" w:cs="TH SarabunIT๙;PLUG_Relaxi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PLUG_Relaxing" w:hAnsi="TH SarabunIT๙;PLUG_Relaxing" w:cs="TH SarabunIT๙;PLUG_Relaxing"/>
          <w:sz w:val="32"/>
          <w:sz w:val="32"/>
          <w:szCs w:val="32"/>
        </w:rPr>
        <w:t>อัตราจ้าง</w:t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p>
      <w:pPr>
        <w:pStyle w:val="Normal"/>
        <w:rPr>
          <w:rFonts w:ascii="TH SarabunIT๙;PLUG_Relaxing" w:hAnsi="TH SarabunIT๙;PLUG_Relaxing" w:cs="TH SarabunIT๙;PLUG_Relaxing"/>
          <w:b/>
          <w:b/>
          <w:bCs/>
          <w:sz w:val="32"/>
          <w:szCs w:val="32"/>
        </w:rPr>
      </w:pPr>
      <w:r>
        <w:rPr>
          <w:rFonts w:cs="TH SarabunIT๙;PLUG_Relaxing" w:ascii="TH SarabunIT๙;PLUG_Relaxing" w:hAnsi="TH SarabunIT๙;PLUG_Relaxing"/>
          <w:b/>
          <w:bCs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Verdana">
    <w:charset w:val="00"/>
    <w:family w:val="swiss"/>
    <w:pitch w:val="variable"/>
  </w:font>
  <w:font w:name="TH SarabunIT๙">
    <w:altName w:val="PLUG_Relaxing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4310</wp:posOffset>
              </wp:positionH>
              <wp:positionV relativeFrom="paragraph">
                <wp:posOffset>125095</wp:posOffset>
              </wp:positionV>
              <wp:extent cx="6347460" cy="1270"/>
              <wp:effectExtent l="38100" t="38100" r="38100" b="38100"/>
              <wp:wrapNone/>
              <wp:docPr id="10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3478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d0d0d"/>
                        </a:solidFill>
                        <a:prstDash val="sysDot"/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15.3pt;margin-top:9.85pt;width:499.75pt;height:0.1pt;flip:x" type="_x0000_t32">
              <v:stroke color="#0d0d0d" weight="12600" dashstyle="short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635375</wp:posOffset>
              </wp:positionH>
              <wp:positionV relativeFrom="paragraph">
                <wp:posOffset>-31115</wp:posOffset>
              </wp:positionV>
              <wp:extent cx="2279015" cy="299085"/>
              <wp:effectExtent l="6985" t="6985" r="28575" b="177165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160" cy="299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d0d0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ลุ่มสาระการเรียนรู้ภาษาต่างประเทศ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" fillcolor="white" stroked="t" o:allowincell="f" style="position:absolute;margin-left:286.25pt;margin-top:-2.45pt;width:179.4pt;height:23.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Angsana New"/>
                        <w:color w:val="auto"/>
                        <w:lang w:val="en-US" w:bidi="th-TH"/>
                      </w:rPr>
                      <w:t>กลุ่มสาระการเรียนรู้ภาษาต่างประเทศ</w:t>
                    </w:r>
                  </w:p>
                </w:txbxContent>
              </v:textbox>
              <v:fill o:detectmouseclick="t" type="solid" color2="black"/>
              <v:stroke color="#0d0d0d" weight="12600" joinstyle="miter" endcap="flat"/>
              <v:shadow on="t" obscured="f" color="#3f3151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94310</wp:posOffset>
              </wp:positionH>
              <wp:positionV relativeFrom="paragraph">
                <wp:posOffset>125095</wp:posOffset>
              </wp:positionV>
              <wp:extent cx="6347460" cy="1270"/>
              <wp:effectExtent l="38100" t="38100" r="38100" b="38100"/>
              <wp:wrapNone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3478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d0d0d"/>
                        </a:solidFill>
                        <a:prstDash val="sysDot"/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15.3pt;margin-top:9.85pt;width:499.75pt;height:0.1pt;flip:x" type="_x0000_t32">
              <v:stroke color="#0d0d0d" weight="12600" dashstyle="short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3635375</wp:posOffset>
              </wp:positionH>
              <wp:positionV relativeFrom="paragraph">
                <wp:posOffset>-31115</wp:posOffset>
              </wp:positionV>
              <wp:extent cx="2279015" cy="299085"/>
              <wp:effectExtent l="6985" t="6985" r="28575" b="177165"/>
              <wp:wrapNone/>
              <wp:docPr id="1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160" cy="299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d0d0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ลุ่มสาระการเรียนรู้ภาษาต่างประเทศ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white" stroked="t" o:allowincell="f" style="position:absolute;margin-left:286.25pt;margin-top:-2.45pt;width:179.4pt;height:23.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Angsana New"/>
                        <w:color w:val="auto"/>
                        <w:lang w:val="en-US" w:bidi="th-TH"/>
                      </w:rPr>
                      <w:t>กลุ่มสาระการเรียนรู้ภาษาต่างประเทศ</w:t>
                    </w:r>
                  </w:p>
                </w:txbxContent>
              </v:textbox>
              <v:fill o:detectmouseclick="t" type="solid" color2="black"/>
              <v:stroke color="#0d0d0d" weight="12600" joinstyle="miter" endcap="flat"/>
              <v:shadow on="t" obscured="f" color="#3f3151"/>
              <w10:wrap type="none"/>
            </v:round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-194310</wp:posOffset>
              </wp:positionH>
              <wp:positionV relativeFrom="paragraph">
                <wp:posOffset>125095</wp:posOffset>
              </wp:positionV>
              <wp:extent cx="6347460" cy="1270"/>
              <wp:effectExtent l="38100" t="38100" r="38100" b="38100"/>
              <wp:wrapNone/>
              <wp:docPr id="46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3478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d0d0d"/>
                        </a:solidFill>
                        <a:prstDash val="sysDot"/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15.3pt;margin-top:9.85pt;width:499.75pt;height:0.1pt;flip:x" type="_x0000_t32">
              <v:stroke color="#0d0d0d" weight="12600" dashstyle="short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margin">
                <wp:posOffset>3635375</wp:posOffset>
              </wp:positionH>
              <wp:positionV relativeFrom="paragraph">
                <wp:posOffset>-31115</wp:posOffset>
              </wp:positionV>
              <wp:extent cx="2279015" cy="299085"/>
              <wp:effectExtent l="6985" t="6985" r="28575" b="177165"/>
              <wp:wrapNone/>
              <wp:docPr id="47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160" cy="299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d0d0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ลุ่มสาระการเรียนรู้ภาษาต่างประเทศ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3" fillcolor="white" stroked="t" o:allowincell="f" style="position:absolute;margin-left:286.25pt;margin-top:-2.45pt;width:179.4pt;height:23.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Angsana New"/>
                        <w:color w:val="auto"/>
                        <w:lang w:val="en-US" w:bidi="th-TH"/>
                      </w:rPr>
                      <w:t>กลุ่มสาระการเรียนรู้ภาษาต่างประเทศ</w:t>
                    </w:r>
                  </w:p>
                </w:txbxContent>
              </v:textbox>
              <v:fill o:detectmouseclick="t" type="solid" color2="black"/>
              <v:stroke color="#0d0d0d" weight="12600" joinstyle="miter" endcap="flat"/>
              <v:shadow on="t" obscured="f" color="#3f3151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2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53840</wp:posOffset>
              </wp:positionH>
              <wp:positionV relativeFrom="paragraph">
                <wp:posOffset>102235</wp:posOffset>
              </wp:positionV>
              <wp:extent cx="1810385" cy="1270"/>
              <wp:effectExtent l="38100" t="38100" r="38100" b="38100"/>
              <wp:wrapNone/>
              <wp:docPr id="8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10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d0d0d"/>
                        </a:solidFill>
                        <a:prstDash val="sysDot"/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19.2pt;margin-top:8.05pt;width:142.5pt;height:0.1pt;flip:x" type="_x0000_t32">
              <v:stroke color="#0d0d0d" weight="12600" dashstyle="short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73090</wp:posOffset>
              </wp:positionH>
              <wp:positionV relativeFrom="paragraph">
                <wp:posOffset>-88265</wp:posOffset>
              </wp:positionV>
              <wp:extent cx="390525" cy="390525"/>
              <wp:effectExtent l="10160" t="10160" r="31750" b="31750"/>
              <wp:wrapNone/>
              <wp:docPr id="9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39060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d0d0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5" fillcolor="white" stroked="t" o:allowincell="f" style="position:absolute;margin-left:446.7pt;margin-top:-6.95pt;width:30.7pt;height:30.7pt;mso-wrap-style:none;v-text-anchor:middle" type="_x0000_t4">
              <v:fill o:detectmouseclick="t" type="solid" color2="black"/>
              <v:stroke color="#0d0d0d" weight="12600" joinstyle="miter" endcap="flat"/>
              <v:shadow on="t" obscured="f" color="#3f3151"/>
              <w10:wrap type="none"/>
            </v:shape>
          </w:pict>
        </mc:Fallback>
      </mc:AlternateContent>
    </w:r>
    <w:r>
      <w:rPr/>
      <w:tab/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</w:t>
    </w:r>
    <w:r>
      <w:rPr>
        <w:rFonts w:cs="Angsana New" w:ascii="Angsana New" w:hAnsi="Angsana New"/>
      </w:rPr>
      <w:fldChar w:fldCharType="end"/>
    </w:r>
  </w:p>
  <w:p>
    <w:pPr>
      <w:pStyle w:val="Header"/>
      <w:ind w:right="360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2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53840</wp:posOffset>
              </wp:positionH>
              <wp:positionV relativeFrom="paragraph">
                <wp:posOffset>102235</wp:posOffset>
              </wp:positionV>
              <wp:extent cx="1810385" cy="1270"/>
              <wp:effectExtent l="38100" t="38100" r="38100" b="38100"/>
              <wp:wrapNone/>
              <wp:docPr id="1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10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d0d0d"/>
                        </a:solidFill>
                        <a:prstDash val="sysDot"/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319.2pt;margin-top:8.05pt;width:142.5pt;height:0.1pt;flip:x" type="_x0000_t32">
              <v:stroke color="#0d0d0d" weight="12600" dashstyle="short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673090</wp:posOffset>
              </wp:positionH>
              <wp:positionV relativeFrom="paragraph">
                <wp:posOffset>-88265</wp:posOffset>
              </wp:positionV>
              <wp:extent cx="390525" cy="390525"/>
              <wp:effectExtent l="10160" t="10160" r="31750" b="31750"/>
              <wp:wrapNone/>
              <wp:docPr id="14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39060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d0d0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fillcolor="white" stroked="t" o:allowincell="f" style="position:absolute;margin-left:446.7pt;margin-top:-6.95pt;width:30.7pt;height:30.7pt;mso-wrap-style:none;v-text-anchor:middle" type="_x0000_t4">
              <v:fill o:detectmouseclick="t" type="solid" color2="black"/>
              <v:stroke color="#0d0d0d" weight="12600" joinstyle="miter" endcap="flat"/>
              <v:shadow on="t" obscured="f" color="#3f3151"/>
              <w10:wrap type="none"/>
            </v:shape>
          </w:pict>
        </mc:Fallback>
      </mc:AlternateContent>
    </w:r>
    <w:r>
      <w:rPr/>
      <w:tab/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7</w:t>
    </w:r>
    <w:r>
      <w:rPr>
        <w:rFonts w:cs="Angsana New" w:ascii="Angsana New" w:hAnsi="Angsana New"/>
      </w:rPr>
      <w:fldChar w:fldCharType="end"/>
    </w:r>
  </w:p>
  <w:p>
    <w:pPr>
      <w:pStyle w:val="Header"/>
      <w:ind w:right="360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2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column">
                <wp:posOffset>4053840</wp:posOffset>
              </wp:positionH>
              <wp:positionV relativeFrom="paragraph">
                <wp:posOffset>102235</wp:posOffset>
              </wp:positionV>
              <wp:extent cx="1810385" cy="1270"/>
              <wp:effectExtent l="38100" t="38100" r="38100" b="38100"/>
              <wp:wrapNone/>
              <wp:docPr id="44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10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d0d0d"/>
                        </a:solidFill>
                        <a:prstDash val="sysDot"/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19.2pt;margin-top:8.05pt;width:142.5pt;height:0.1pt;flip:x" type="_x0000_t32">
              <v:stroke color="#0d0d0d" weight="12600" dashstyle="short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column">
                <wp:posOffset>5673090</wp:posOffset>
              </wp:positionH>
              <wp:positionV relativeFrom="paragraph">
                <wp:posOffset>-88265</wp:posOffset>
              </wp:positionV>
              <wp:extent cx="390525" cy="390525"/>
              <wp:effectExtent l="10160" t="10160" r="31750" b="31750"/>
              <wp:wrapNone/>
              <wp:docPr id="45" name="Auto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39060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d0d0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3" fillcolor="white" stroked="t" o:allowincell="f" style="position:absolute;margin-left:446.7pt;margin-top:-6.95pt;width:30.7pt;height:30.7pt;mso-wrap-style:none;v-text-anchor:middle" type="_x0000_t4">
              <v:fill o:detectmouseclick="t" type="solid" color2="black"/>
              <v:stroke color="#0d0d0d" weight="12600" joinstyle="miter" endcap="flat"/>
              <v:shadow on="t" obscured="f" color="#3f3151"/>
              <w10:wrap type="none"/>
            </v:shape>
          </w:pict>
        </mc:Fallback>
      </mc:AlternateContent>
    </w:r>
    <w:r>
      <w:rPr/>
      <w:tab/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1</w:t>
    </w:r>
    <w:r>
      <w:rPr>
        <w:rFonts w:cs="Angsana New" w:ascii="Angsana New" w:hAnsi="Angsana New"/>
      </w:rPr>
      <w:fldChar w:fldCharType="end"/>
    </w:r>
  </w:p>
  <w:p>
    <w:pPr>
      <w:pStyle w:val="Header"/>
      <w:ind w:right="360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680" w:hanging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7" w:firstLine="432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360" w:hanging="247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2">
    <w:name w:val="หัวเรื่อง 2 อักขระ"/>
    <w:qFormat/>
    <w:rPr>
      <w:rFonts w:ascii="Arial" w:hAnsi="Arial" w:eastAsia="SimSun;宋体" w:cs="Cordia New"/>
      <w:b/>
      <w:bCs/>
      <w:i/>
      <w:iCs/>
      <w:sz w:val="28"/>
      <w:szCs w:val="32"/>
      <w:lang w:val="en-US" w:bidi="th-TH"/>
    </w:rPr>
  </w:style>
  <w:style w:type="character" w:styleId="3">
    <w:name w:val="หัวเรื่อง 3 อักขระ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eastAsia="SimSun;宋体" w:cs="Angsana New"/>
      <w:b/>
      <w:bCs/>
      <w:sz w:val="28"/>
      <w:szCs w:val="32"/>
      <w:lang w:val="en-US" w:bidi="th-TH"/>
    </w:rPr>
  </w:style>
  <w:style w:type="character" w:styleId="6">
    <w:name w:val="หัวเรื่อง 6 อักขระ"/>
    <w:qFormat/>
    <w:rPr>
      <w:rFonts w:eastAsia="SimSun;宋体" w:cs="Angsana New"/>
      <w:b/>
      <w:bCs/>
      <w:sz w:val="22"/>
      <w:szCs w:val="25"/>
      <w:lang w:val="en-US" w:bidi="th-TH"/>
    </w:rPr>
  </w:style>
  <w:style w:type="character" w:styleId="7">
    <w:name w:val="หัวเรื่อง 7 อักขระ"/>
    <w:qFormat/>
    <w:rPr>
      <w:rFonts w:eastAsia="SimSun;宋体" w:cs="Angsana New"/>
      <w:sz w:val="24"/>
      <w:szCs w:val="28"/>
      <w:lang w:val="en-US" w:bidi="th-TH"/>
    </w:rPr>
  </w:style>
  <w:style w:type="character" w:styleId="Style6">
    <w:name w:val="หัวกระดาษ อักขระ"/>
    <w:qFormat/>
    <w:rPr>
      <w:rFonts w:eastAsia="SimSun;宋体" w:cs="Angsana New"/>
      <w:sz w:val="24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rFonts w:eastAsia="SimSun;宋体" w:cs="Angsana New"/>
      <w:sz w:val="24"/>
      <w:szCs w:val="28"/>
      <w:lang w:val="en-US" w:bidi="th-TH"/>
    </w:rPr>
  </w:style>
  <w:style w:type="character" w:styleId="Style8">
    <w:name w:val="ชื่อเรื่อง อักขระ"/>
    <w:qFormat/>
    <w:rPr>
      <w:rFonts w:ascii="Angsana New" w:hAnsi="Angsana New" w:eastAsia="SimSun;宋体" w:cs="Angsana New"/>
      <w:b/>
      <w:bCs/>
      <w:sz w:val="32"/>
      <w:szCs w:val="32"/>
      <w:lang w:val="en-US" w:eastAsia="zh-CN" w:bidi="th-TH"/>
    </w:rPr>
  </w:style>
  <w:style w:type="character" w:styleId="Style9">
    <w:name w:val="การเยื้องเนื้อความ อักขระ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31">
    <w:name w:val="เนื้อความ 3 อักขระ"/>
    <w:qFormat/>
    <w:rPr>
      <w:rFonts w:eastAsia="SimSun;宋体" w:cs="Angsana New"/>
      <w:sz w:val="16"/>
      <w:szCs w:val="18"/>
      <w:lang w:val="en-US" w:eastAsia="zh-CN" w:bidi="th-TH"/>
    </w:rPr>
  </w:style>
  <w:style w:type="character" w:styleId="21">
    <w:name w:val="เนื้อความ 2 อักขระ"/>
    <w:qFormat/>
    <w:rPr>
      <w:rFonts w:ascii="Angsana New" w:hAnsi="Angsana New" w:eastAsia="SimSun;宋体" w:cs="Angsana New"/>
      <w:sz w:val="28"/>
      <w:szCs w:val="28"/>
      <w:lang w:val="en-US" w:bidi="th-TH"/>
    </w:rPr>
  </w:style>
  <w:style w:type="character" w:styleId="Style10">
    <w:name w:val="เนื้อความ อักขระ"/>
    <w:qFormat/>
    <w:rPr>
      <w:rFonts w:ascii="Angsana New" w:hAnsi="Angsana New" w:eastAsia="SimSun;宋体" w:cs="Angsana New"/>
      <w:sz w:val="30"/>
      <w:szCs w:val="30"/>
      <w:lang w:val="en-US" w:bidi="th-TH"/>
    </w:rPr>
  </w:style>
  <w:style w:type="character" w:styleId="22">
    <w:name w:val="การเยื้องเนื้อความ 2 อักขระ"/>
    <w:qFormat/>
    <w:rPr>
      <w:rFonts w:eastAsia="SimSun;宋体" w:cs="Angsana New"/>
      <w:sz w:val="24"/>
      <w:szCs w:val="28"/>
      <w:lang w:val="en-US" w:bidi="th-TH"/>
    </w:rPr>
  </w:style>
  <w:style w:type="character" w:styleId="Style11">
    <w:name w:val="ข้อความบอลลูน อักขระ"/>
    <w:qFormat/>
    <w:rPr>
      <w:rFonts w:ascii="Tahoma" w:hAnsi="Tahoma" w:eastAsia="SimSun;宋体" w:cs="Angsana New"/>
      <w:sz w:val="16"/>
      <w:szCs w:val="18"/>
      <w:lang w:val="en-US" w:bidi="th-TH"/>
    </w:rPr>
  </w:style>
  <w:style w:type="character" w:styleId="Style12">
    <w:name w:val="ผังเอกสาร อักขระ"/>
    <w:qFormat/>
    <w:rPr>
      <w:rFonts w:ascii="Tahoma" w:hAnsi="Tahoma" w:eastAsia="SimSun;宋体" w:cs="Angsana New"/>
      <w:sz w:val="24"/>
      <w:szCs w:val="28"/>
      <w:lang w:val="en-US" w:eastAsia="zh-CN"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หัวเรื่อง 8 อักขระ"/>
    <w:qFormat/>
    <w:rPr>
      <w:rFonts w:ascii="Cambria" w:hAnsi="Cambria" w:cs="Cambria"/>
      <w:b/>
      <w:bCs/>
      <w:i/>
      <w:iCs/>
      <w:sz w:val="18"/>
      <w:szCs w:val="18"/>
      <w:lang w:bidi="en-US"/>
    </w:rPr>
  </w:style>
  <w:style w:type="character" w:styleId="9">
    <w:name w:val="หัวเรื่อง 9 อักขระ"/>
    <w:qFormat/>
    <w:rPr>
      <w:rFonts w:ascii="Cambria" w:hAnsi="Cambria" w:cs="Cambria"/>
      <w:i/>
      <w:iCs/>
      <w:sz w:val="18"/>
      <w:szCs w:val="18"/>
      <w:lang w:bidi="en-US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3">
    <w:name w:val="ชื่อเรื่องรอง อักขระ"/>
    <w:qFormat/>
    <w:rPr>
      <w:rFonts w:ascii="Calibri" w:hAnsi="Calibri" w:cs="Calibri"/>
      <w:i/>
      <w:iCs/>
      <w:color w:val="808080"/>
      <w:spacing w:val="10"/>
      <w:sz w:val="24"/>
      <w:szCs w:val="24"/>
      <w:lang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14">
    <w:name w:val="คำอ้างอิง อักขระ"/>
    <w:qFormat/>
    <w:rPr>
      <w:rFonts w:ascii="Calibri" w:hAnsi="Calibri" w:cs="Calibri"/>
      <w:color w:val="5A5A5A"/>
      <w:sz w:val="22"/>
      <w:szCs w:val="22"/>
      <w:lang w:bidi="en-US"/>
    </w:rPr>
  </w:style>
  <w:style w:type="character" w:styleId="Style15">
    <w:name w:val="ทำให้คำอ้างอิงเป็นสีเข้มขึ้น อักขระ"/>
    <w:qFormat/>
    <w:rPr>
      <w:rFonts w:ascii="Cambria" w:hAnsi="Cambria" w:cs="Cambria"/>
      <w:i/>
      <w:iCs/>
      <w:lang w:bidi="en-US"/>
    </w:rPr>
  </w:style>
  <w:style w:type="character" w:styleId="Style16">
    <w:name w:val="ทำให้ตัวเน้นเป็นสีอ่อนลง"/>
    <w:qFormat/>
    <w:rPr>
      <w:i/>
      <w:iCs/>
      <w:color w:val="5A5A5A"/>
    </w:rPr>
  </w:style>
  <w:style w:type="character" w:styleId="Style17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8">
    <w:name w:val="ทำให้การอ้างอิงเป็นสีอ่อนลง"/>
    <w:qFormat/>
    <w:rPr>
      <w:smallCaps/>
    </w:rPr>
  </w:style>
  <w:style w:type="character" w:styleId="Style19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20">
    <w:name w:val="ชื่อหนังสือ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character" w:styleId="Style21">
    <w:name w:val="ไม่มีการเว้นระยะห่าง อักขระ"/>
    <w:qFormat/>
    <w:rPr>
      <w:rFonts w:ascii="Calibri" w:hAnsi="Calibri" w:cs="Calibri"/>
      <w:sz w:val="22"/>
      <w:szCs w:val="22"/>
      <w:lang w:bidi="en-US"/>
    </w:rPr>
  </w:style>
  <w:style w:type="character" w:styleId="Style22">
    <w:name w:val="เยื้องย่อหน้าแรกของเนื้อความ อักขระ"/>
    <w:qFormat/>
    <w:rPr>
      <w:rFonts w:ascii="Angsana New" w:hAnsi="Angsana New" w:eastAsia="SimSun;宋体" w:cs="Angsana New"/>
      <w:sz w:val="24"/>
      <w:szCs w:val="28"/>
      <w:lang w:val="en-US" w:bidi="th-TH"/>
    </w:rPr>
  </w:style>
  <w:style w:type="character" w:styleId="23">
    <w:name w:val="เยื้องย่อหน้าแรกของเนื้อความ 2 อักขระ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exact" w:line="320"/>
    </w:pPr>
    <w:rPr>
      <w:rFonts w:ascii="Angsana New" w:hAnsi="Angsana New" w:eastAsia="SimSun;宋体" w:cs="Angsana New"/>
      <w:sz w:val="30"/>
      <w:szCs w:val="3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</w:rPr>
  </w:style>
  <w:style w:type="paragraph" w:styleId="Footer">
    <w:name w:val="Footer"/>
    <w:basedOn w:val="Normal"/>
    <w:pPr/>
    <w:rPr>
      <w:rFonts w:eastAsia="SimSun;宋体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5"/>
      </w:numPr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Jlist">
    <w:name w:val="Jlist"/>
    <w:basedOn w:val="Normal"/>
    <w:qFormat/>
    <w:pPr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24">
    <w:name w:val="เนื้อความ 2"/>
    <w:basedOn w:val="Normal"/>
    <w:qFormat/>
    <w:pPr/>
    <w:rPr>
      <w:rFonts w:ascii="Angsana New" w:hAnsi="Angsana New" w:eastAsia="SimSun;宋体" w:cs="Angsana New"/>
      <w:sz w:val="28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</w:rPr>
  </w:style>
  <w:style w:type="paragraph" w:styleId="Style24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</w:rPr>
  </w:style>
  <w:style w:type="paragraph" w:styleId="Style25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4"/>
      </w:numPr>
    </w:pPr>
    <w:rPr>
      <w:rFonts w:eastAsia="SimSun;宋体"/>
      <w:lang w:eastAsia="zh-CN"/>
    </w:rPr>
  </w:style>
  <w:style w:type="paragraph" w:styleId="33">
    <w:name w:val="สัญลักษณ์แสดงหัวข้อย่อยของรายการ 3"/>
    <w:basedOn w:val="Normal"/>
    <w:qFormat/>
    <w:pPr>
      <w:numPr>
        <w:ilvl w:val="0"/>
        <w:numId w:val="3"/>
      </w:numPr>
    </w:pPr>
    <w:rPr>
      <w:rFonts w:eastAsia="SimSun;宋体"/>
      <w:lang w:eastAsia="zh-CN"/>
    </w:rPr>
  </w:style>
  <w:style w:type="paragraph" w:styleId="Style26">
    <w:name w:val="ปกติ (เว็บ)"/>
    <w:basedOn w:val="Normal"/>
    <w:qFormat/>
    <w:pPr>
      <w:spacing w:lineRule="atLeast" w:line="225" w:before="280" w:after="280"/>
    </w:pPr>
    <w:rPr>
      <w:rFonts w:ascii="Verdana" w:hAnsi="Verdana" w:eastAsia="MS Mincho;ＭＳ 明朝" w:cs="Tahoma"/>
      <w:color w:val="666666"/>
      <w:sz w:val="17"/>
      <w:szCs w:val="17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1">
    <w:name w:val="Balloon Text1"/>
    <w:basedOn w:val="Normal"/>
    <w:qFormat/>
    <w:pPr>
      <w:autoSpaceDE w:val="false"/>
    </w:pPr>
    <w:rPr>
      <w:rFonts w:ascii="Cordia New" w:hAnsi="Cordia New" w:cs="Cordia New"/>
      <w:sz w:val="16"/>
      <w:szCs w:val="16"/>
    </w:rPr>
  </w:style>
  <w:style w:type="paragraph" w:styleId="Style27">
    <w:name w:val="...."/>
    <w:basedOn w:val="Default"/>
    <w:next w:val="Default"/>
    <w:qFormat/>
    <w:pPr>
      <w:widowControl/>
    </w:pPr>
    <w:rPr>
      <w:rFonts w:ascii="Angsana New" w:hAnsi="Angsana New" w:eastAsia="SimSun;宋体" w:cs="Angsana New"/>
      <w:color w:val="000000"/>
      <w:lang w:eastAsia="zh-CN"/>
    </w:rPr>
  </w:style>
  <w:style w:type="paragraph" w:styleId="11">
    <w:name w:val="ข้อความบอลลูน1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3">
    <w:name w:val="หัวเรื่องสารบัญ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Angsana New"/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szCs w:val="30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Cs w:val="30"/>
      <w:lang w:eastAsia="zh-CN"/>
    </w:rPr>
  </w:style>
  <w:style w:type="paragraph" w:styleId="Style28">
    <w:name w:val="เนื้อหา"/>
    <w:basedOn w:val="Normal"/>
    <w:qFormat/>
    <w:pPr>
      <w:ind w:firstLine="680"/>
      <w:jc w:val="both"/>
    </w:pPr>
    <w:rPr>
      <w:rFonts w:ascii="Cordia New" w:hAnsi="Cordia New" w:eastAsia="Cordia New" w:cs="Cordia New"/>
      <w:b/>
      <w:bCs/>
      <w:sz w:val="2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29">
    <w:name w:val="คำอธิบายภาพ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cs="Calibri"/>
      <w:b/>
      <w:bCs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cs="Calibri"/>
      <w:i/>
      <w:iCs/>
      <w:color w:val="808080"/>
      <w:spacing w:val="10"/>
      <w:szCs w:val="24"/>
      <w:lang w:bidi="en-US"/>
    </w:rPr>
  </w:style>
  <w:style w:type="paragraph" w:styleId="Style30">
    <w:name w:val="ไม่มีการเว้นระยะห่าง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Style31">
    <w:name w:val="รายการย่อหน้า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Style32">
    <w:name w:val="คำอ้างอิง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cs="Calibri"/>
      <w:color w:val="5A5A5A"/>
      <w:sz w:val="22"/>
      <w:szCs w:val="22"/>
      <w:lang w:bidi="en-US"/>
    </w:rPr>
  </w:style>
  <w:style w:type="paragraph" w:styleId="Style33">
    <w:name w:val="ทำให้คำอ้างอิงเป็นสีเข้มขึ้น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bidi="en-US"/>
    </w:rPr>
  </w:style>
  <w:style w:type="paragraph" w:styleId="Style34">
    <w:name w:val="หัวเรื่องสารบัญ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eastAsia="Times New Roman" w:cs="Angsana New"/>
      <w:i/>
      <w:iCs/>
      <w:kern w:val="0"/>
      <w:szCs w:val="32"/>
      <w:lang w:bidi="en-US"/>
    </w:rPr>
  </w:style>
  <w:style w:type="paragraph" w:styleId="27">
    <w:name w:val="รายการ 2"/>
    <w:basedOn w:val="Normal"/>
    <w:qFormat/>
    <w:pPr>
      <w:ind w:left="566" w:hanging="283"/>
    </w:pPr>
    <w:rPr/>
  </w:style>
  <w:style w:type="paragraph" w:styleId="34">
    <w:name w:val="รายการ 3"/>
    <w:basedOn w:val="Normal"/>
    <w:qFormat/>
    <w:pPr>
      <w:ind w:left="849" w:hanging="283"/>
    </w:pPr>
    <w:rPr/>
  </w:style>
  <w:style w:type="paragraph" w:styleId="Style35">
    <w:name w:val="การเยื้องปกติ"/>
    <w:basedOn w:val="Normal"/>
    <w:qFormat/>
    <w:pPr>
      <w:ind w:left="720" w:hanging="0"/>
    </w:pPr>
    <w:rPr/>
  </w:style>
  <w:style w:type="paragraph" w:styleId="Style36">
    <w:name w:val="เยื้องย่อหน้าแรกของเนื้อความ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4"/>
      <w:szCs w:val="28"/>
    </w:rPr>
  </w:style>
  <w:style w:type="paragraph" w:styleId="28">
    <w:name w:val="เยื้องย่อหน้าแรกของเนื้อความ 2"/>
    <w:basedOn w:val="TextBodyIndent"/>
    <w:qFormat/>
    <w:pPr>
      <w:ind w:left="283" w:firstLine="21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3:29:00Z</dcterms:created>
  <dc:creator>Home Used Only</dc:creator>
  <dc:description/>
  <dc:language>en-US</dc:language>
  <cp:lastModifiedBy>Windows User</cp:lastModifiedBy>
  <cp:lastPrinted>2016-04-15T10:47:00Z</cp:lastPrinted>
  <dcterms:modified xsi:type="dcterms:W3CDTF">2016-04-17T03:29:00Z</dcterms:modified>
  <cp:revision>2</cp:revision>
  <dc:subject/>
  <dc:title>คำนำ</dc:title>
</cp:coreProperties>
</file>